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4"/>
        </w:rPr>
        <w:t>Dotyczy zamówienia:  „ Przebudowa drogi powiatowej nr 1694B na odcinku granica powiatu siemiatyckiego –</w:t>
      </w:r>
      <w:r>
        <w:rPr>
          <w:rFonts w:cs="Times New Roman" w:ascii="Times New Roman" w:hAnsi="Times New Roman"/>
          <w:sz w:val="24"/>
          <w:szCs w:val="36"/>
        </w:rPr>
        <w:t xml:space="preserve"> Dołubowo – droga krajowa nr 19 – etap II 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Zakres robót objęty zamówieniem na wykonanie przebudowy drogi powiatowej nr 1694B                    na odcinku granica powiatu siemiatyckiego - Dołubowo - droga krajowa nr 19, </w:t>
      </w: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 xml:space="preserve">dotyczy odcinka                      w km 4+700 - 8+735,9 </w:t>
      </w:r>
      <w:r>
        <w:rPr>
          <w:rFonts w:cs="Times New Roman" w:ascii="Times New Roman" w:hAnsi="Times New Roman"/>
          <w:b/>
          <w:bCs/>
          <w:sz w:val="24"/>
          <w:szCs w:val="28"/>
        </w:rPr>
        <w:t>-  zgodnie z dokumentacją projektową.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0:00Z</dcterms:created>
  <dc:creator>win7</dc:creator>
  <dc:description/>
  <cp:keywords/>
  <dc:language>en-US</dc:language>
  <cp:lastModifiedBy>pzd</cp:lastModifiedBy>
  <dcterms:modified xsi:type="dcterms:W3CDTF">2018-05-17T10:23:00Z</dcterms:modified>
  <cp:revision>3</cp:revision>
  <dc:subject/>
  <dc:title/>
</cp:coreProperties>
</file>