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center"/>
        <w:rPr>
          <w:rFonts w:ascii="Arial" w:hAnsi="Arial" w:cs="Arial"/>
          <w:b/>
          <w:b/>
          <w:bCs/>
          <w:spacing w:val="-1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2">
                <wp:simplePos x="0" y="0"/>
                <wp:positionH relativeFrom="page">
                  <wp:posOffset>7092315</wp:posOffset>
                </wp:positionH>
                <wp:positionV relativeFrom="page">
                  <wp:posOffset>1988820</wp:posOffset>
                </wp:positionV>
                <wp:extent cx="12700" cy="1270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56.6pt;width:1pt;height:1pt" coordorigin="11169,3132" coordsize="20,20">
                <v:shape id="shape_0" coordsize="20,20" path="m0,0l1,0e" stroked="t" o:allowincell="f" style="position:absolute;left:11169;top:313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313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313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313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313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313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313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">
                <wp:simplePos x="0" y="0"/>
                <wp:positionH relativeFrom="page">
                  <wp:posOffset>7092315</wp:posOffset>
                </wp:positionH>
                <wp:positionV relativeFrom="page">
                  <wp:posOffset>2710180</wp:posOffset>
                </wp:positionV>
                <wp:extent cx="12700" cy="1270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13.4pt;width:1pt;height:1pt" coordorigin="11169,4268" coordsize="20,20">
                <v:shape id="shape_0" coordsize="20,20" path="m0,0l1,0e" stroked="t" o:allowincell="f" style="position:absolute;left:11169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7092315</wp:posOffset>
                </wp:positionH>
                <wp:positionV relativeFrom="page">
                  <wp:posOffset>2854960</wp:posOffset>
                </wp:positionV>
                <wp:extent cx="12700" cy="1270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24.8pt;width:1pt;height:1pt" coordorigin="11169,4496" coordsize="20,20">
                <v:shape id="shape_0" coordsize="20,20" path="m0,0l1,0e" stroked="t" o:allowincell="f" style="position:absolute;left:11169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950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ge">
                  <wp:posOffset>5410835</wp:posOffset>
                </wp:positionV>
                <wp:extent cx="13335" cy="12700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2600"/>
                          <a:chOff x="0" y="0"/>
                          <a:chExt cx="13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26.05pt;width:1.05pt;height:1pt" coordorigin="1438,8521" coordsize="21,20">
                <v:shape id="shape_0" coordsize="20,20" path="m0,0l1,0e" stroked="t" o:allowincell="f" style="position:absolute;left:1438;top:8521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521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521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8521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8521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7;top:8521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7;top:8521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8521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6">
                <wp:simplePos x="0" y="0"/>
                <wp:positionH relativeFrom="page">
                  <wp:posOffset>4715510</wp:posOffset>
                </wp:positionH>
                <wp:positionV relativeFrom="page">
                  <wp:posOffset>5410835</wp:posOffset>
                </wp:positionV>
                <wp:extent cx="12700" cy="127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71.3pt;margin-top:42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7">
                <wp:simplePos x="0" y="0"/>
                <wp:positionH relativeFrom="page">
                  <wp:posOffset>5140325</wp:posOffset>
                </wp:positionH>
                <wp:positionV relativeFrom="page">
                  <wp:posOffset>5410835</wp:posOffset>
                </wp:positionV>
                <wp:extent cx="12700" cy="127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04.75pt;margin-top:42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8">
                <wp:simplePos x="0" y="0"/>
                <wp:positionH relativeFrom="page">
                  <wp:posOffset>5737225</wp:posOffset>
                </wp:positionH>
                <wp:positionV relativeFrom="page">
                  <wp:posOffset>5410835</wp:posOffset>
                </wp:positionV>
                <wp:extent cx="12700" cy="127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51.75pt;margin-top:42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9">
                <wp:simplePos x="0" y="0"/>
                <wp:positionH relativeFrom="page">
                  <wp:posOffset>6417945</wp:posOffset>
                </wp:positionH>
                <wp:positionV relativeFrom="page">
                  <wp:posOffset>5410835</wp:posOffset>
                </wp:positionV>
                <wp:extent cx="12700" cy="127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505.35pt;margin-top:42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7092315</wp:posOffset>
                </wp:positionH>
                <wp:positionV relativeFrom="page">
                  <wp:posOffset>5410835</wp:posOffset>
                </wp:positionV>
                <wp:extent cx="12700" cy="12700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26.05pt;width:1pt;height:1pt" coordorigin="11169,8521" coordsize="20,20">
                <v:shape id="shape_0" coordsize="20,20" path="m0,0l1,0e" stroked="t" o:allowincell="f" style="position:absolute;left:11169;top:85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5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5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5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5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5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5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950" simplePos="0" locked="0" layoutInCell="0" allowOverlap="1" relativeHeight="11">
                <wp:simplePos x="0" y="0"/>
                <wp:positionH relativeFrom="page">
                  <wp:posOffset>913130</wp:posOffset>
                </wp:positionH>
                <wp:positionV relativeFrom="page">
                  <wp:posOffset>5555615</wp:posOffset>
                </wp:positionV>
                <wp:extent cx="13335" cy="12700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2600"/>
                          <a:chOff x="0" y="0"/>
                          <a:chExt cx="13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37.45pt;width:1.05pt;height:1pt" coordorigin="1438,8749" coordsize="21,20">
                <v:shape id="shape_0" coordsize="20,20" path="m0,0l1,0e" stroked="t" o:allowincell="f" style="position:absolute;left:1438;top:8749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749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749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8749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8749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7;top:8749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7;top:8749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8749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2">
                <wp:simplePos x="0" y="0"/>
                <wp:positionH relativeFrom="page">
                  <wp:posOffset>7092315</wp:posOffset>
                </wp:positionH>
                <wp:positionV relativeFrom="page">
                  <wp:posOffset>5555615</wp:posOffset>
                </wp:positionV>
                <wp:extent cx="12700" cy="12700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37.45pt;width:1pt;height:1pt" coordorigin="11169,8749" coordsize="20,20">
                <v:shape id="shape_0" coordsize="20,20" path="m0,0l1,0e" stroked="t" o:allowincell="f" style="position:absolute;left:11169;top:87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7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7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7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7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7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7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950" simplePos="0" locked="0" layoutInCell="0" allowOverlap="1" relativeHeight="13">
                <wp:simplePos x="0" y="0"/>
                <wp:positionH relativeFrom="page">
                  <wp:posOffset>913130</wp:posOffset>
                </wp:positionH>
                <wp:positionV relativeFrom="page">
                  <wp:posOffset>6132830</wp:posOffset>
                </wp:positionV>
                <wp:extent cx="13335" cy="12700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2600"/>
                          <a:chOff x="0" y="0"/>
                          <a:chExt cx="13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82.9pt;width:1.05pt;height:1pt" coordorigin="1438,9658" coordsize="21,20">
                <v:shape id="shape_0" coordsize="20,20" path="m0,0l1,0e" stroked="t" o:allowincell="f" style="position:absolute;left:1438;top:9658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9658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9658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9658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9658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7;top:9658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7;top:9658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9658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4">
                <wp:simplePos x="0" y="0"/>
                <wp:positionH relativeFrom="page">
                  <wp:posOffset>4715510</wp:posOffset>
                </wp:positionH>
                <wp:positionV relativeFrom="page">
                  <wp:posOffset>6133465</wp:posOffset>
                </wp:positionV>
                <wp:extent cx="12700" cy="127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71.3pt;margin-top:482.9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5">
                <wp:simplePos x="0" y="0"/>
                <wp:positionH relativeFrom="page">
                  <wp:posOffset>5140325</wp:posOffset>
                </wp:positionH>
                <wp:positionV relativeFrom="page">
                  <wp:posOffset>6133465</wp:posOffset>
                </wp:positionV>
                <wp:extent cx="12700" cy="1270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04.75pt;margin-top:482.9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6">
                <wp:simplePos x="0" y="0"/>
                <wp:positionH relativeFrom="page">
                  <wp:posOffset>5737225</wp:posOffset>
                </wp:positionH>
                <wp:positionV relativeFrom="page">
                  <wp:posOffset>6133465</wp:posOffset>
                </wp:positionV>
                <wp:extent cx="12700" cy="127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51.75pt;margin-top:482.9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7">
                <wp:simplePos x="0" y="0"/>
                <wp:positionH relativeFrom="page">
                  <wp:posOffset>6417945</wp:posOffset>
                </wp:positionH>
                <wp:positionV relativeFrom="page">
                  <wp:posOffset>6133465</wp:posOffset>
                </wp:positionV>
                <wp:extent cx="12700" cy="1270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505.35pt;margin-top:482.9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8">
                <wp:simplePos x="0" y="0"/>
                <wp:positionH relativeFrom="page">
                  <wp:posOffset>7092315</wp:posOffset>
                </wp:positionH>
                <wp:positionV relativeFrom="page">
                  <wp:posOffset>6132830</wp:posOffset>
                </wp:positionV>
                <wp:extent cx="12700" cy="12700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82.9pt;width:1pt;height:1pt" coordorigin="11169,9658" coordsize="20,20">
                <v:shape id="shape_0" coordsize="20,20" path="m0,0l1,0e" stroked="t" o:allowincell="f" style="position:absolute;left:11169;top:96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96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96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96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96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96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96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950" simplePos="0" locked="0" layoutInCell="0" allowOverlap="1" relativeHeight="19">
                <wp:simplePos x="0" y="0"/>
                <wp:positionH relativeFrom="page">
                  <wp:posOffset>913130</wp:posOffset>
                </wp:positionH>
                <wp:positionV relativeFrom="page">
                  <wp:posOffset>6277610</wp:posOffset>
                </wp:positionV>
                <wp:extent cx="13335" cy="12700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2600"/>
                          <a:chOff x="0" y="0"/>
                          <a:chExt cx="13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94.3pt;width:1.05pt;height:1pt" coordorigin="1438,9886" coordsize="21,20">
                <v:shape id="shape_0" coordsize="20,20" path="m0,0l1,0e" stroked="t" o:allowincell="f" style="position:absolute;left:1438;top:9886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9886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9886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9886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9886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7;top:9886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7;top:9886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9886;width:1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0">
                <wp:simplePos x="0" y="0"/>
                <wp:positionH relativeFrom="page">
                  <wp:posOffset>7092315</wp:posOffset>
                </wp:positionH>
                <wp:positionV relativeFrom="page">
                  <wp:posOffset>6277610</wp:posOffset>
                </wp:positionV>
                <wp:extent cx="12700" cy="12700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94.3pt;width:1pt;height:1pt" coordorigin="11169,9886" coordsize="20,20">
                <v:shape id="shape_0" coordsize="20,20" path="m0,0l1,0e" stroked="t" o:allowincell="f" style="position:absolute;left:11169;top:988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988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988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988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988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988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988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Rozbudowa drogi powiatowej nr 1716B od drogi wojewódzkiej nr 693 – Nurczyk,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w km roboczym 0+006 – 1+008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969"/>
        <w:gridCol w:w="959"/>
        <w:gridCol w:w="888"/>
        <w:gridCol w:w="992"/>
        <w:gridCol w:w="80"/>
        <w:gridCol w:w="1192"/>
      </w:tblGrid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2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spec.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115" w:right="116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pi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2" w:after="0"/>
              <w:ind w:left="9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Jedn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miar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456" w:right="289" w:hanging="168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Cena</w:t>
            </w:r>
            <w:r>
              <w:rPr>
                <w:b/>
                <w:bCs/>
                <w:i/>
                <w:i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z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138" w:right="12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Wartość</w:t>
            </w:r>
            <w:r>
              <w:rPr>
                <w:b/>
                <w:bCs/>
                <w:i/>
                <w:i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zł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28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4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ROBOTY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RZYGOTOWAWCZE</w:t>
            </w:r>
          </w:p>
        </w:tc>
      </w:tr>
      <w:tr>
        <w:trPr>
          <w:trHeight w:val="502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1.01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worzenie trasy i punktów wysokościowych przy liniowych robotach ziemnych (drogi) w terenie równinnym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440" w:right="53" w:hanging="3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1.02.0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jęcie warstwy ziemi urodzajnej (humusu)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grub. warstwy do 20 cm do późniejszego wykorzystania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2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4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188" w:right="33" w:hanging="1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7.05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zowanie pni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ęto średnice :  śr. 35 - 50 cm 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jc w:val="center"/>
              <w:rPr>
                <w:i/>
                <w:i/>
                <w:iCs/>
                <w:spacing w:val="-1"/>
                <w:position w:val="-5"/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szt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188" w:right="33" w:hanging="1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7.05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iezienie karpin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3" w:hanging="0"/>
              <w:rPr/>
            </w:pPr>
            <w:r>
              <w:rPr>
                <w:sz w:val="16"/>
                <w:szCs w:val="16"/>
              </w:rPr>
              <w:t>przyjęto : 0,30 mp/szt x 8 szt. = 2,40 mp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jc w:val="center"/>
              <w:rPr>
                <w:i/>
                <w:i/>
                <w:iCs/>
                <w:spacing w:val="-1"/>
                <w:position w:val="-5"/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5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58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ział: ROBOTY PRZYGOTOWAWCZE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6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ZIEMNE</w:t>
            </w:r>
          </w:p>
        </w:tc>
      </w:tr>
      <w:tr>
        <w:trPr>
          <w:trHeight w:val="79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2.01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Roboty ziemne poprzeczne wykonywane koparkami o pojemności łyżki 0,15 m3, w gruncie kat. I-II z przemieszczaniem gruntu kat. I-III, uprzednio odspojonego, na odległość do 10 m spycharkami gąsienicowymi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4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2.01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Wykonanie wykopów mechanicznie w gruncie kat. I-II z transportem urobku na nasyp samochodami na odl. do 3 km wraz z zagęszczeniem gruntów w nasypie i zwilżenie  w miarę potrzeby warstw zagęszczanych wodą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4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2.03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nasypów mechanicznie z gruntu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kat. I-II z transportem urobku na nasyp samochodami na odl. 10 km wraz z formowaniem i zagęszczeniem nasypu i zwilżeniem w miarę potrzeby warstw zagęszczanych wodą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5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8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ział: ROBOTY ZIEMNE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6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BUDOWA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4.01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44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4.05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Wykonanie podbudowy z gruntu stabilizowanego cementem, gruntocement przygotowywany w betoniarni o wytrzymałości Rm=2,5 MPa, pielęgnacja podbudowy przez posypanie piaskiem i polewanie wodą, grubość warstwy po zagęszczeniu 15 cm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9,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4.05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Wykonanie podbudowy z gruntu stabilizowanego cementem, gruntocement przygotowywany w betoniarni o wytrzymałości Rm=1,5 MPa, pielęgnacja podbudowy przez posypanie piaskiem i polewanie wodą, grubość warstwy po zagęszczeniu 15 cm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4.05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Wykonanie podbudowy z gruntu stabilizowanego cementem, gruntocement przygotowywany w betoniarni o wytrzymałości Rm=5,0 MPa, pielęgnacja podbudowy przez posypanie piaskiem i polewanie wodą, grubość warstwy po zagęszczeniu 15 cm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4.04.0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Wykonanie podbudowy z kruszywa łamanego stabilizowanego mechanicznie, warstwa górna, grubość warstwy po zagęszczeniu 20 cm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 xml:space="preserve">    </w:t>
            </w: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42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8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ział: PODBUDOWA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WIERZCHNIA</w:t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5.03.0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warstwy wiążącej z mieszanki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alno-asfaltowej grysowej dowożonej z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. 20 km, grubość warstwy po zagęszczeniu 7 cm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>
                <w:i/>
                <w:i/>
                <w:iCs/>
                <w:spacing w:val="-1"/>
                <w:position w:val="-5"/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5.03.0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warstwy ścieralnej z mieszanki mineralno - asfaltowej grysowej dowożonej z odl. 20 km, grubość warstwy po zagęszczeniu 5 cm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>
                <w:i/>
                <w:i/>
                <w:iCs/>
                <w:spacing w:val="-1"/>
                <w:position w:val="-5"/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81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5.03.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Nawierzchnia z kostki brukowej betonowej grub. 8 cm na podsypce cementowo - piaskowej, spoiny wypełnione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skiem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>
                <w:i/>
                <w:i/>
                <w:iCs/>
                <w:spacing w:val="-1"/>
                <w:position w:val="-5"/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4.04.0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Wykonanie nawierzchni z kruszywa łamanego stabilizowanego mechanicznie, grubość warstwy po zagęszczeniu 20 cm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>
                <w:i/>
                <w:i/>
                <w:iCs/>
                <w:spacing w:val="-1"/>
                <w:position w:val="-5"/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8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ział: NAWIERZCHNIA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"/>
        </w:rPr>
        <w:t>Rozbudowa drogi powiatowej nr 1716B od drogi wojewódzkiej nr 693 – Nurczyk,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w km roboczym 0+006 – 1+008</w:t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969"/>
        <w:gridCol w:w="851"/>
        <w:gridCol w:w="996"/>
        <w:gridCol w:w="996"/>
        <w:gridCol w:w="76"/>
        <w:gridCol w:w="200"/>
        <w:gridCol w:w="996"/>
      </w:tblGrid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2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specyfikacji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115" w:right="116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icz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p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2" w:after="0"/>
              <w:ind w:left="9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Jednostk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miary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456" w:right="289" w:hanging="168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Cena</w:t>
            </w:r>
            <w:r>
              <w:rPr>
                <w:b/>
                <w:bCs/>
                <w:i/>
                <w:i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zł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138" w:right="12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Wartość</w:t>
            </w:r>
            <w:r>
              <w:rPr>
                <w:b/>
                <w:bCs/>
                <w:i/>
                <w:i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zł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Y ULIC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8.01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ienie krawężników betonowych o wymiarach 15x30 cm wraz z wykonaniem ławy z oporem z betonu C8/10 (B-1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3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8.03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Ustawienie obrzeży betonowych o wymiarach 30x8 cm na podsypce cementowo-piaskowej, spoiny wypełnione zaprawą cementow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3" w:hanging="0"/>
              <w:jc w:val="right"/>
              <w:rPr/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85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ział: ELEMENTY ULIC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ĄDZENIA BEZPIECZEŃSTWA RUCHU</w:t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7.01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Oznakowanie poziome jezdni farbą akrylową białą odblaskową, linie segregacyjne ciągłe, malowane mechani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7.02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ienie słupów z rur stalowych fi 70 mm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dla znaków drogowych, wraz z wykonaniem i zasypaniem dołów z ubiciem warstwam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jc w:val="center"/>
              <w:rPr>
                <w:i/>
                <w:i/>
                <w:iCs/>
                <w:spacing w:val="-1"/>
                <w:position w:val="-5"/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szt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7.02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Przymocowanie do gotowych słupków znaków ostrzegawczych typ A (trójkątny o boku 900 mm), folia odblaskowa II generacj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jc w:val="center"/>
              <w:rPr>
                <w:i/>
                <w:i/>
                <w:iCs/>
                <w:spacing w:val="-1"/>
                <w:position w:val="-5"/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szt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7.02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Przymocowanie do gotowych słupów znaków zakazu typ B (okrągły fi 800 mm), folia odblaskowa II generacj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jc w:val="center"/>
              <w:rPr>
                <w:i/>
                <w:i/>
                <w:iCs/>
                <w:spacing w:val="-1"/>
                <w:position w:val="-5"/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szt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07.02.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Przymocowanie tablic drogowskazowych - znaków kierunkowych typ E - jednoramiennych, dwustronnych, folia odblaskowa I generacj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jc w:val="center"/>
              <w:rPr>
                <w:i/>
                <w:i/>
                <w:iCs/>
                <w:spacing w:val="-1"/>
                <w:position w:val="-5"/>
                <w:sz w:val="16"/>
                <w:szCs w:val="16"/>
              </w:rPr>
            </w:pPr>
            <w:r>
              <w:rPr>
                <w:i/>
                <w:iCs/>
                <w:spacing w:val="-1"/>
                <w:position w:val="-5"/>
                <w:sz w:val="16"/>
                <w:szCs w:val="16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85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ział: URZĄDZENIA BEZPIECZEŃSTWA RUCHU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INNE</w:t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4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inwentaryzacji geodezyjnej powykonawczej  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pl.= 4 egz. map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pl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ind w:left="1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85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ział: ROBOTY INNE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odatek VAT   23.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9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Słownie :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color w:val="008000"/>
                <w:sz w:val="10"/>
                <w:szCs w:val="16"/>
              </w:rPr>
            </w:pPr>
            <w:r>
              <w:rPr>
                <w:i/>
                <w:color w:val="008000"/>
                <w:sz w:val="10"/>
                <w:szCs w:val="16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18"/>
                <w:szCs w:val="16"/>
              </w:rPr>
            </w:pPr>
            <w:r>
              <w:rPr>
                <w:i/>
                <w:color w:val="008000"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>.....................................................                     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( pieczątka i podpis )                                          ( pieczątka i podpis upoważnionego przedstawiciela Wykonawcy 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                                                </w:t>
            </w: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..............................................................   ........................................</w:t>
            </w:r>
            <w:r>
              <w:rPr>
                <w:sz w:val="18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1" distT="0" distB="0" distL="114935" distR="106680" simplePos="0" locked="0" layoutInCell="0" allowOverlap="1" relativeHeight="21">
                <wp:simplePos x="0" y="0"/>
                <wp:positionH relativeFrom="page">
                  <wp:posOffset>7092315</wp:posOffset>
                </wp:positionH>
                <wp:positionV relativeFrom="page">
                  <wp:posOffset>1842770</wp:posOffset>
                </wp:positionV>
                <wp:extent cx="12065" cy="1270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45.1pt;width:0.95pt;height:1pt" coordorigin="11169,2902" coordsize="19,20">
                <v:shape id="shape_0" coordsize="20,20" path="m0,0l1,0e" stroked="t" o:allowincell="f" style="position:absolute;left:11169;top:29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9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9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9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9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9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9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9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2">
                <wp:simplePos x="0" y="0"/>
                <wp:positionH relativeFrom="page">
                  <wp:posOffset>7092315</wp:posOffset>
                </wp:positionH>
                <wp:positionV relativeFrom="page">
                  <wp:posOffset>1987550</wp:posOffset>
                </wp:positionV>
                <wp:extent cx="12700" cy="12700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56.5pt;width:1pt;height:1pt" coordorigin="11169,3130" coordsize="20,20">
                <v:shape id="shape_0" coordsize="20,20" path="m0,0l1,0e" stroked="t" o:allowincell="f" style="position:absolute;left:11169;top:313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313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313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313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313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313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313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3">
                <wp:simplePos x="0" y="0"/>
                <wp:positionH relativeFrom="page">
                  <wp:posOffset>7092315</wp:posOffset>
                </wp:positionH>
                <wp:positionV relativeFrom="page">
                  <wp:posOffset>2276475</wp:posOffset>
                </wp:positionV>
                <wp:extent cx="12700" cy="12700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79.25pt;width:1pt;height:1pt" coordorigin="11169,3585" coordsize="20,20">
                <v:shape id="shape_0" coordsize="20,20" path="m0,0l1,0e" stroked="t" o:allowincell="f" style="position:absolute;left:11169;top:358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358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358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358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358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358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358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4">
                <wp:simplePos x="0" y="0"/>
                <wp:positionH relativeFrom="page">
                  <wp:posOffset>7092315</wp:posOffset>
                </wp:positionH>
                <wp:positionV relativeFrom="page">
                  <wp:posOffset>2421255</wp:posOffset>
                </wp:positionV>
                <wp:extent cx="12700" cy="12700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90.65pt;width:1pt;height:1pt" coordorigin="11169,3813" coordsize="20,20">
                <v:shape id="shape_0" coordsize="20,20" path="m0,0l1,0e" stroked="t" o:allowincell="f" style="position:absolute;left:11169;top:38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38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38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38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38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38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38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5">
                <wp:simplePos x="0" y="0"/>
                <wp:positionH relativeFrom="page">
                  <wp:posOffset>7092315</wp:posOffset>
                </wp:positionH>
                <wp:positionV relativeFrom="page">
                  <wp:posOffset>2710180</wp:posOffset>
                </wp:positionV>
                <wp:extent cx="12700" cy="12700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13.4pt;width:1pt;height:1pt" coordorigin="11169,4268" coordsize="20,20">
                <v:shape id="shape_0" coordsize="20,20" path="m0,0l1,0e" stroked="t" o:allowincell="f" style="position:absolute;left:11169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6">
                <wp:simplePos x="0" y="0"/>
                <wp:positionH relativeFrom="page">
                  <wp:posOffset>7092315</wp:posOffset>
                </wp:positionH>
                <wp:positionV relativeFrom="page">
                  <wp:posOffset>2854960</wp:posOffset>
                </wp:positionV>
                <wp:extent cx="12700" cy="12700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24.8pt;width:1pt;height:1pt" coordorigin="11169,4496" coordsize="20,20">
                <v:shape id="shape_0" coordsize="20,20" path="m0,0l1,0e" stroked="t" o:allowincell="f" style="position:absolute;left:11169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4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7">
                <wp:simplePos x="0" y="0"/>
                <wp:positionH relativeFrom="page">
                  <wp:posOffset>7092315</wp:posOffset>
                </wp:positionH>
                <wp:positionV relativeFrom="page">
                  <wp:posOffset>2999740</wp:posOffset>
                </wp:positionV>
                <wp:extent cx="12700" cy="12700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36.2pt;width:1pt;height:1pt" coordorigin="11169,4724" coordsize="20,20">
                <v:shape id="shape_0" coordsize="20,20" path="m0,0l1,0e" stroked="t" o:allowincell="f" style="position:absolute;left:11169;top:4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8">
                <wp:simplePos x="0" y="0"/>
                <wp:positionH relativeFrom="page">
                  <wp:posOffset>7092315</wp:posOffset>
                </wp:positionH>
                <wp:positionV relativeFrom="page">
                  <wp:posOffset>3144520</wp:posOffset>
                </wp:positionV>
                <wp:extent cx="12700" cy="12700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47.6pt;width:1pt;height:1pt" coordorigin="11169,4952" coordsize="20,20">
                <v:shape id="shape_0" coordsize="20,20" path="m0,0l1,0e" stroked="t" o:allowincell="f" style="position:absolute;left:11169;top:495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95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95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95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95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95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95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9">
                <wp:simplePos x="0" y="0"/>
                <wp:positionH relativeFrom="page">
                  <wp:posOffset>7092315</wp:posOffset>
                </wp:positionH>
                <wp:positionV relativeFrom="page">
                  <wp:posOffset>3289300</wp:posOffset>
                </wp:positionV>
                <wp:extent cx="12700" cy="12700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59pt;width:1pt;height:1pt" coordorigin="11169,5180" coordsize="20,20">
                <v:shape id="shape_0" coordsize="20,20" path="m0,0l1,0e" stroked="t" o:allowincell="f" style="position:absolute;left:11169;top:518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518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518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518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518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518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518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0">
                <wp:simplePos x="0" y="0"/>
                <wp:positionH relativeFrom="page">
                  <wp:posOffset>7092315</wp:posOffset>
                </wp:positionH>
                <wp:positionV relativeFrom="page">
                  <wp:posOffset>3578225</wp:posOffset>
                </wp:positionV>
                <wp:extent cx="12700" cy="12700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81.75pt;width:1pt;height:1pt" coordorigin="11169,5635" coordsize="20,20">
                <v:shape id="shape_0" coordsize="20,20" path="m0,0l1,0e" stroked="t" o:allowincell="f" style="position:absolute;left:11169;top:56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56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56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56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56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56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56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1">
                <wp:simplePos x="0" y="0"/>
                <wp:positionH relativeFrom="page">
                  <wp:posOffset>7092315</wp:posOffset>
                </wp:positionH>
                <wp:positionV relativeFrom="page">
                  <wp:posOffset>3723005</wp:posOffset>
                </wp:positionV>
                <wp:extent cx="12700" cy="12700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93.15pt;width:1pt;height:1pt" coordorigin="11169,5863" coordsize="20,20">
                <v:shape id="shape_0" coordsize="20,20" path="m0,0l1,0e" stroked="t" o:allowincell="f" style="position:absolute;left:11169;top:586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586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586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586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586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586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586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2">
                <wp:simplePos x="0" y="0"/>
                <wp:positionH relativeFrom="page">
                  <wp:posOffset>7092315</wp:posOffset>
                </wp:positionH>
                <wp:positionV relativeFrom="page">
                  <wp:posOffset>4011295</wp:posOffset>
                </wp:positionV>
                <wp:extent cx="12700" cy="12700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15.85pt;width:1pt;height:1pt" coordorigin="11169,6317" coordsize="20,20">
                <v:shape id="shape_0" coordsize="20,20" path="m0,0l1,0e" stroked="t" o:allowincell="f" style="position:absolute;left:11169;top:631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631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631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631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631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631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631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33">
                <wp:simplePos x="0" y="0"/>
                <wp:positionH relativeFrom="page">
                  <wp:posOffset>913130</wp:posOffset>
                </wp:positionH>
                <wp:positionV relativeFrom="page">
                  <wp:posOffset>4156075</wp:posOffset>
                </wp:positionV>
                <wp:extent cx="12065" cy="1270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27.25pt;width:0.95pt;height:1pt" coordorigin="1438,6545" coordsize="19,20">
                <v:shape id="shape_0" coordsize="20,20" path="m0,0l1,0e" stroked="t" o:allowincell="f" style="position:absolute;left:1438;top:654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654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654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654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654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654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654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654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4">
                <wp:simplePos x="0" y="0"/>
                <wp:positionH relativeFrom="page">
                  <wp:posOffset>7092315</wp:posOffset>
                </wp:positionH>
                <wp:positionV relativeFrom="page">
                  <wp:posOffset>4156075</wp:posOffset>
                </wp:positionV>
                <wp:extent cx="12700" cy="12700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27.25pt;width:1pt;height:1pt" coordorigin="11169,6545" coordsize="20,20">
                <v:shape id="shape_0" coordsize="20,20" path="m0,0l1,0e" stroked="t" o:allowincell="f" style="position:absolute;left:11169;top:654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654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654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654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654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654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654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35">
                <wp:simplePos x="0" y="0"/>
                <wp:positionH relativeFrom="page">
                  <wp:posOffset>913130</wp:posOffset>
                </wp:positionH>
                <wp:positionV relativeFrom="page">
                  <wp:posOffset>4445000</wp:posOffset>
                </wp:positionV>
                <wp:extent cx="12065" cy="1270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50pt;width:0.95pt;height:1pt" coordorigin="1438,7000" coordsize="19,20">
                <v:shape id="shape_0" coordsize="20,20" path="m0,0l1,0e" stroked="t" o:allowincell="f" style="position:absolute;left:1438;top:70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0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0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0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70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0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0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0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6">
                <wp:simplePos x="0" y="0"/>
                <wp:positionH relativeFrom="page">
                  <wp:posOffset>7092315</wp:posOffset>
                </wp:positionH>
                <wp:positionV relativeFrom="page">
                  <wp:posOffset>4445000</wp:posOffset>
                </wp:positionV>
                <wp:extent cx="12700" cy="12700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50pt;width:1pt;height:1pt" coordorigin="11169,7000" coordsize="20,20">
                <v:shape id="shape_0" coordsize="20,20" path="m0,0l1,0e" stroked="t" o:allowincell="f" style="position:absolute;left:11169;top:70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70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70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70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70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70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70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37">
                <wp:simplePos x="0" y="0"/>
                <wp:positionH relativeFrom="page">
                  <wp:posOffset>913130</wp:posOffset>
                </wp:positionH>
                <wp:positionV relativeFrom="page">
                  <wp:posOffset>4733925</wp:posOffset>
                </wp:positionV>
                <wp:extent cx="12065" cy="1270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72.75pt;width:0.95pt;height:1pt" coordorigin="1438,7455" coordsize="19,20">
                <v:shape id="shape_0" coordsize="20,20" path="m0,0l1,0e" stroked="t" o:allowincell="f" style="position:absolute;left:1438;top:74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4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4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4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74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4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4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4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8">
                <wp:simplePos x="0" y="0"/>
                <wp:positionH relativeFrom="page">
                  <wp:posOffset>7092315</wp:posOffset>
                </wp:positionH>
                <wp:positionV relativeFrom="page">
                  <wp:posOffset>4733925</wp:posOffset>
                </wp:positionV>
                <wp:extent cx="12700" cy="1270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72.75pt;width:1pt;height:1pt" coordorigin="11169,7455" coordsize="20,20">
                <v:shape id="shape_0" coordsize="20,20" path="m0,0l1,0e" stroked="t" o:allowincell="f" style="position:absolute;left:11169;top:74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74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74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74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74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74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74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39">
                <wp:simplePos x="0" y="0"/>
                <wp:positionH relativeFrom="page">
                  <wp:posOffset>913130</wp:posOffset>
                </wp:positionH>
                <wp:positionV relativeFrom="page">
                  <wp:posOffset>5022850</wp:posOffset>
                </wp:positionV>
                <wp:extent cx="12065" cy="1270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95.5pt;width:0.95pt;height:1pt" coordorigin="1438,7910" coordsize="19,20">
                <v:shape id="shape_0" coordsize="20,20" path="m0,0l1,0e" stroked="t" o:allowincell="f" style="position:absolute;left:1438;top:791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91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91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91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791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91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91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91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0">
                <wp:simplePos x="0" y="0"/>
                <wp:positionH relativeFrom="page">
                  <wp:posOffset>7092315</wp:posOffset>
                </wp:positionH>
                <wp:positionV relativeFrom="page">
                  <wp:posOffset>5022850</wp:posOffset>
                </wp:positionV>
                <wp:extent cx="12700" cy="12700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95.5pt;width:1pt;height:1pt" coordorigin="11169,7910" coordsize="20,20">
                <v:shape id="shape_0" coordsize="20,20" path="m0,0l1,0e" stroked="t" o:allowincell="f" style="position:absolute;left:11169;top:791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791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791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791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791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791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791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41">
                <wp:simplePos x="0" y="0"/>
                <wp:positionH relativeFrom="page">
                  <wp:posOffset>913130</wp:posOffset>
                </wp:positionH>
                <wp:positionV relativeFrom="page">
                  <wp:posOffset>5167630</wp:posOffset>
                </wp:positionV>
                <wp:extent cx="12065" cy="1270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06.9pt;width:0.95pt;height:1pt" coordorigin="1438,8138" coordsize="19,20">
                <v:shape id="shape_0" coordsize="20,20" path="m0,0l1,0e" stroked="t" o:allowincell="f" style="position:absolute;left:1438;top:81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1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1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1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1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1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1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1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2">
                <wp:simplePos x="0" y="0"/>
                <wp:positionH relativeFrom="page">
                  <wp:posOffset>7092315</wp:posOffset>
                </wp:positionH>
                <wp:positionV relativeFrom="page">
                  <wp:posOffset>5167630</wp:posOffset>
                </wp:positionV>
                <wp:extent cx="12700" cy="12700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06.9pt;width:1pt;height:1pt" coordorigin="11169,8138" coordsize="20,20">
                <v:shape id="shape_0" coordsize="20,20" path="m0,0l1,0e" stroked="t" o:allowincell="f" style="position:absolute;left:11169;top:81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1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1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1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1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1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1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43">
                <wp:simplePos x="0" y="0"/>
                <wp:positionH relativeFrom="page">
                  <wp:posOffset>913130</wp:posOffset>
                </wp:positionH>
                <wp:positionV relativeFrom="page">
                  <wp:posOffset>5312410</wp:posOffset>
                </wp:positionV>
                <wp:extent cx="12065" cy="1270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18.3pt;width:0.95pt;height:1pt" coordorigin="1438,8366" coordsize="19,20">
                <v:shape id="shape_0" coordsize="20,20" path="m0,0l1,0e" stroked="t" o:allowincell="f" style="position:absolute;left:1438;top:836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36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36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36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36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36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36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36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4">
                <wp:simplePos x="0" y="0"/>
                <wp:positionH relativeFrom="page">
                  <wp:posOffset>7092315</wp:posOffset>
                </wp:positionH>
                <wp:positionV relativeFrom="page">
                  <wp:posOffset>5312410</wp:posOffset>
                </wp:positionV>
                <wp:extent cx="12700" cy="12700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18.3pt;width:1pt;height:1pt" coordorigin="11169,8366" coordsize="20,20">
                <v:shape id="shape_0" coordsize="20,20" path="m0,0l1,0e" stroked="t" o:allowincell="f" style="position:absolute;left:11169;top:836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36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36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36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36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36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36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45">
                <wp:simplePos x="0" y="0"/>
                <wp:positionH relativeFrom="page">
                  <wp:posOffset>913130</wp:posOffset>
                </wp:positionH>
                <wp:positionV relativeFrom="page">
                  <wp:posOffset>5601335</wp:posOffset>
                </wp:positionV>
                <wp:extent cx="12065" cy="1270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41.05pt;width:0.95pt;height:1pt" coordorigin="1438,8821" coordsize="19,20">
                <v:shape id="shape_0" coordsize="20,20" path="m0,0l1,0e" stroked="t" o:allowincell="f" style="position:absolute;left:1438;top:8821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821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821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821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821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821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821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821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6">
                <wp:simplePos x="0" y="0"/>
                <wp:positionH relativeFrom="page">
                  <wp:posOffset>7092315</wp:posOffset>
                </wp:positionH>
                <wp:positionV relativeFrom="page">
                  <wp:posOffset>5601335</wp:posOffset>
                </wp:positionV>
                <wp:extent cx="12700" cy="12700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41.05pt;width:1pt;height:1pt" coordorigin="11169,8821" coordsize="20,20">
                <v:shape id="shape_0" coordsize="20,20" path="m0,0l1,0e" stroked="t" o:allowincell="f" style="position:absolute;left:11169;top:88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8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8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8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8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8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8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47">
                <wp:simplePos x="0" y="0"/>
                <wp:positionH relativeFrom="page">
                  <wp:posOffset>913130</wp:posOffset>
                </wp:positionH>
                <wp:positionV relativeFrom="page">
                  <wp:posOffset>5889625</wp:posOffset>
                </wp:positionV>
                <wp:extent cx="12065" cy="1270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63.75pt;width:0.95pt;height:1pt" coordorigin="1438,9275" coordsize="19,20">
                <v:shape id="shape_0" coordsize="20,20" path="m0,0l1,0e" stroked="t" o:allowincell="f" style="position:absolute;left:1438;top:927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927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927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927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927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927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927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927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8">
                <wp:simplePos x="0" y="0"/>
                <wp:positionH relativeFrom="page">
                  <wp:posOffset>7092315</wp:posOffset>
                </wp:positionH>
                <wp:positionV relativeFrom="page">
                  <wp:posOffset>5889625</wp:posOffset>
                </wp:positionV>
                <wp:extent cx="12700" cy="12700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63.75pt;width:1pt;height:1pt" coordorigin="11169,9275" coordsize="20,20">
                <v:shape id="shape_0" coordsize="20,20" path="m0,0l1,0e" stroked="t" o:allowincell="f" style="position:absolute;left:11169;top:927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927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927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927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927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927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927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49">
                <wp:simplePos x="0" y="0"/>
                <wp:positionH relativeFrom="page">
                  <wp:posOffset>913130</wp:posOffset>
                </wp:positionH>
                <wp:positionV relativeFrom="page">
                  <wp:posOffset>6035040</wp:posOffset>
                </wp:positionV>
                <wp:extent cx="12065" cy="12700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75.2pt;width:0.95pt;height:1pt" coordorigin="1438,9504" coordsize="19,20">
                <v:shape id="shape_0" coordsize="20,20" path="m0,0l1,0e" stroked="t" o:allowincell="f" style="position:absolute;left:1438;top:95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95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95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95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95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95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95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95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0">
                <wp:simplePos x="0" y="0"/>
                <wp:positionH relativeFrom="page">
                  <wp:posOffset>7092315</wp:posOffset>
                </wp:positionH>
                <wp:positionV relativeFrom="page">
                  <wp:posOffset>6035040</wp:posOffset>
                </wp:positionV>
                <wp:extent cx="12700" cy="12700"/>
                <wp:effectExtent l="127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75.2pt;width:1pt;height:1pt" coordorigin="11169,9504" coordsize="20,20">
                <v:shape id="shape_0" coordsize="20,20" path="m0,0l1,0e" stroked="t" o:allowincell="f" style="position:absolute;left:11169;top:95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95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95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95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95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95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95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1">
                <wp:simplePos x="0" y="0"/>
                <wp:positionH relativeFrom="page">
                  <wp:posOffset>913130</wp:posOffset>
                </wp:positionH>
                <wp:positionV relativeFrom="page">
                  <wp:posOffset>6323330</wp:posOffset>
                </wp:positionV>
                <wp:extent cx="12065" cy="12700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97.9pt;width:0.95pt;height:1pt" coordorigin="1438,9958" coordsize="19,20">
                <v:shape id="shape_0" coordsize="20,20" path="m0,0l1,0e" stroked="t" o:allowincell="f" style="position:absolute;left:1438;top:995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995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995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995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995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995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995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995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2">
                <wp:simplePos x="0" y="0"/>
                <wp:positionH relativeFrom="page">
                  <wp:posOffset>7092315</wp:posOffset>
                </wp:positionH>
                <wp:positionV relativeFrom="page">
                  <wp:posOffset>6323330</wp:posOffset>
                </wp:positionV>
                <wp:extent cx="12700" cy="12700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97.9pt;width:1pt;height:1pt" coordorigin="11169,9958" coordsize="20,20">
                <v:shape id="shape_0" coordsize="20,20" path="m0,0l1,0e" stroked="t" o:allowincell="f" style="position:absolute;left:11169;top:99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99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99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99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99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99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995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3">
                <wp:simplePos x="0" y="0"/>
                <wp:positionH relativeFrom="page">
                  <wp:posOffset>913130</wp:posOffset>
                </wp:positionH>
                <wp:positionV relativeFrom="page">
                  <wp:posOffset>6612255</wp:posOffset>
                </wp:positionV>
                <wp:extent cx="12065" cy="12700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520.65pt;width:0.95pt;height:1pt" coordorigin="1438,10413" coordsize="19,20">
                <v:shape id="shape_0" coordsize="20,20" path="m0,0l1,0e" stroked="t" o:allowincell="f" style="position:absolute;left:1438;top:1041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041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041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041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041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041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041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041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4">
                <wp:simplePos x="0" y="0"/>
                <wp:positionH relativeFrom="page">
                  <wp:posOffset>7092315</wp:posOffset>
                </wp:positionH>
                <wp:positionV relativeFrom="page">
                  <wp:posOffset>6612255</wp:posOffset>
                </wp:positionV>
                <wp:extent cx="12700" cy="12700"/>
                <wp:effectExtent l="127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520.65pt;width:1pt;height:1pt" coordorigin="11169,10413" coordsize="20,20">
                <v:shape id="shape_0" coordsize="20,20" path="m0,0l1,0e" stroked="t" o:allowincell="f" style="position:absolute;left:11169;top:104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04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04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04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04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04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0413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5">
                <wp:simplePos x="0" y="0"/>
                <wp:positionH relativeFrom="page">
                  <wp:posOffset>913130</wp:posOffset>
                </wp:positionH>
                <wp:positionV relativeFrom="page">
                  <wp:posOffset>6901180</wp:posOffset>
                </wp:positionV>
                <wp:extent cx="12065" cy="12700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543.4pt;width:0.95pt;height:1pt" coordorigin="1438,10868" coordsize="19,20">
                <v:shape id="shape_0" coordsize="20,20" path="m0,0l1,0e" stroked="t" o:allowincell="f" style="position:absolute;left:1438;top:108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08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08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08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08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08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08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08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6">
                <wp:simplePos x="0" y="0"/>
                <wp:positionH relativeFrom="page">
                  <wp:posOffset>7092315</wp:posOffset>
                </wp:positionH>
                <wp:positionV relativeFrom="page">
                  <wp:posOffset>6901180</wp:posOffset>
                </wp:positionV>
                <wp:extent cx="12700" cy="12700"/>
                <wp:effectExtent l="127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543.4pt;width:1pt;height:1pt" coordorigin="11169,10868" coordsize="20,20">
                <v:shape id="shape_0" coordsize="20,20" path="m0,0l1,0e" stroked="t" o:allowincell="f" style="position:absolute;left:11169;top:108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08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08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08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08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08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08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7">
                <wp:simplePos x="0" y="0"/>
                <wp:positionH relativeFrom="page">
                  <wp:posOffset>913130</wp:posOffset>
                </wp:positionH>
                <wp:positionV relativeFrom="page">
                  <wp:posOffset>7045960</wp:posOffset>
                </wp:positionV>
                <wp:extent cx="12065" cy="12700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554.8pt;width:0.95pt;height:1pt" coordorigin="1438,11096" coordsize="19,20">
                <v:shape id="shape_0" coordsize="20,20" path="m0,0l1,0e" stroked="t" o:allowincell="f" style="position:absolute;left:1438;top:110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10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10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10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10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10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10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10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8">
                <wp:simplePos x="0" y="0"/>
                <wp:positionH relativeFrom="page">
                  <wp:posOffset>7092315</wp:posOffset>
                </wp:positionH>
                <wp:positionV relativeFrom="page">
                  <wp:posOffset>7045960</wp:posOffset>
                </wp:positionV>
                <wp:extent cx="12700" cy="12700"/>
                <wp:effectExtent l="127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554.8pt;width:1pt;height:1pt" coordorigin="11169,11096" coordsize="20,20">
                <v:shape id="shape_0" coordsize="20,20" path="m0,0l1,0e" stroked="t" o:allowincell="f" style="position:absolute;left:11169;top:110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10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10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10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10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10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10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9">
                <wp:simplePos x="0" y="0"/>
                <wp:positionH relativeFrom="page">
                  <wp:posOffset>913130</wp:posOffset>
                </wp:positionH>
                <wp:positionV relativeFrom="page">
                  <wp:posOffset>7190740</wp:posOffset>
                </wp:positionV>
                <wp:extent cx="12065" cy="1270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566.2pt;width:0.95pt;height:1pt" coordorigin="1438,11324" coordsize="19,20">
                <v:shape id="shape_0" coordsize="20,20" path="m0,0l1,0e" stroked="t" o:allowincell="f" style="position:absolute;left:1438;top:113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13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13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13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13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13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13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13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60">
                <wp:simplePos x="0" y="0"/>
                <wp:positionH relativeFrom="page">
                  <wp:posOffset>7092315</wp:posOffset>
                </wp:positionH>
                <wp:positionV relativeFrom="page">
                  <wp:posOffset>7190740</wp:posOffset>
                </wp:positionV>
                <wp:extent cx="12700" cy="12700"/>
                <wp:effectExtent l="127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566.2pt;width:1pt;height:1pt" coordorigin="11169,11324" coordsize="20,20">
                <v:shape id="shape_0" coordsize="20,20" path="m0,0l1,0e" stroked="t" o:allowincell="f" style="position:absolute;left:11169;top:113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13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13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13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13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13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13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660"/>
      <w:pgMar w:left="1321" w:right="601" w:gutter="0" w:header="41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OSZTORYS OFERTOWY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Arial" w:hAnsi="Arial" w:cs="Arial"/>
        <w:b/>
        <w:b/>
        <w:i/>
        <w:i/>
        <w:iCs/>
        <w:lang w:val="pl-PL"/>
      </w:rPr>
    </w:pPr>
    <w:r>
      <w:rPr>
        <w:rFonts w:cs="Arial" w:ascii="Arial" w:hAnsi="Arial"/>
        <w:b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9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cs="Arial"/>
      <w:b/>
      <w:bCs/>
      <w:i/>
      <w:iCs/>
      <w:spacing w:val="-1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Arial" w:hAnsi="Arial" w:cs="Arial"/>
      <w:b w:val="false"/>
      <w:bCs w:val="false"/>
      <w:i/>
      <w:iCs/>
      <w:spacing w:val="-1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Arial" w:hAnsi="Arial" w:cs="Arial"/>
      <w:b w:val="false"/>
      <w:bCs w:val="false"/>
      <w:i/>
      <w:iCs/>
      <w:spacing w:val="-1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7:00Z</dcterms:created>
  <dc:creator>bpiub</dc:creator>
  <dc:description/>
  <cp:keywords/>
  <dc:language>en-US</dc:language>
  <cp:lastModifiedBy>pzd</cp:lastModifiedBy>
  <cp:lastPrinted>2018-01-30T08:48:00Z</cp:lastPrinted>
  <dcterms:modified xsi:type="dcterms:W3CDTF">2018-04-04T11:47:00Z</dcterms:modified>
  <cp:revision>2</cp:revision>
  <dc:subject/>
  <dc:title>Zabłocie.kst</dc:title>
</cp:coreProperties>
</file>