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PRZEDMIAR ROBÓT</w:t>
      </w:r>
    </w:p>
    <w:p>
      <w:pPr>
        <w:pStyle w:val="Normal"/>
        <w:ind w:firstLine="708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Subtitle"/>
        <w:rPr>
          <w:rStyle w:val="StrongEmphasis"/>
          <w:b w:val="false"/>
          <w:b w:val="false"/>
          <w:color w:val="000000"/>
          <w:sz w:val="20"/>
        </w:rPr>
      </w:pPr>
      <w:r>
        <w:rPr>
          <w:rStyle w:val="StrongEmphasis"/>
          <w:b w:val="false"/>
          <w:color w:val="000000"/>
          <w:sz w:val="20"/>
        </w:rPr>
        <w:t>Przebudowa drogi powiatowej nr 1765B ul. Żerczycka w m. Nurzec-Stacja</w:t>
      </w:r>
    </w:p>
    <w:p>
      <w:pPr>
        <w:pStyle w:val="Subtitle"/>
        <w:rPr>
          <w:rStyle w:val="StrongEmphasis"/>
          <w:b w:val="false"/>
          <w:b w:val="false"/>
          <w:color w:val="000000"/>
          <w:sz w:val="20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6804"/>
        <w:gridCol w:w="850"/>
        <w:gridCol w:w="851"/>
      </w:tblGrid>
      <w:tr>
        <w:trPr>
          <w:trHeight w:val="7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ogólnej specyfikacji  technicznej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jednostki obmi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 jednostek obmiaru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0.0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 PRZYGOTOWAWCZE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1.02.0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Rozbiórki elementów dróg , ogrodzeń i przepust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Cs w:val="16"/>
              </w:rPr>
            </w:pPr>
            <w:r>
              <w:rPr>
                <w:b w:val="false"/>
                <w:szCs w:val="16"/>
              </w:rPr>
              <w:t>Mechaniczne rozebranie krawężników betonowych, ułożonych  na podsypce cementowo – piaskowej wraz z ławą z wywiezieniem materiałów z rozbiórki ( miejsce wskazane przez inwestora, plac PZD w Siemiatyczach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/>
            </w:pPr>
            <w:r>
              <w:rPr>
                <w:b w:val="false"/>
                <w:szCs w:val="16"/>
              </w:rPr>
              <w:t xml:space="preserve">Rozebranie obrzeży trawnikowych betonowych 6 x 20 cm wraz z wywiezieniem gruzu z rozbiórki 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( miejsce wskazane przez inwestora, plac PZD w Siemiatyczach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1.02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 xml:space="preserve">Rozebranie nawierzchni bitumicznej chodników gr. 4 cm wraz z wywiezieniem gruzu z rozbiórki 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( miejsce wskazane przez inwestora, plac PZD w Siemiatyczach )</w:t>
            </w:r>
          </w:p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8,00 m x 1,50 m = 177,00 m</w:t>
            </w:r>
            <w:r>
              <w:rPr>
                <w:b w:val="false"/>
                <w:vertAlign w:val="superscript"/>
              </w:rPr>
              <w:t>2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77,00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D-03.00.0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WODNIENIE KORPUSU DROGOWEG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</w:rPr>
              <w:t>D-03.02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Regulacja elementów urządzeń podziem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3.06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Regulacja pionowa kratek ściekowych ulicznych wraz z oczyszczeniem studzienek i przykanali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3.06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Regulacja pionowa pokryw studzienek rewizyjnych na kanale sanitarnym, typ „Wavin”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7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4.00.0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BUDOWY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. 04.01.0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 xml:space="preserve">Wykonanie koryta mechanicznie wraz z profilowaniem i zagęszczaniem podłoża w gr. kat. </w:t>
            </w:r>
            <w:r>
              <w:rPr>
                <w:b/>
                <w:bCs/>
                <w:sz w:val="16"/>
                <w:szCs w:val="16"/>
                <w:lang w:eastAsia="pl-PL"/>
              </w:rPr>
              <w:t xml:space="preserve">II - VI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D. 04.01.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 w:eastAsia="pl-PL"/>
              </w:rPr>
              <w:t>Koryta wykonywane mech. gł. 35 cm w gruncie kat. II-VI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Koryto pod nawierzchnię zjazdów na posesje: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 4,25 m + 5,25 m + 7,25 m ) x 1,70 m = 16,75 m x 1,70 m = 28,48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</w:t>
            </w:r>
            <w:r>
              <w:rPr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8,48</w:t>
            </w:r>
          </w:p>
        </w:tc>
      </w:tr>
      <w:tr>
        <w:trPr>
          <w:trHeight w:val="18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b/>
                <w:bCs/>
                <w:sz w:val="16"/>
                <w:szCs w:val="16"/>
                <w:lang w:eastAsia="pl-PL"/>
              </w:rPr>
              <w:t>D.04.04.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 xml:space="preserve">Wykonanie podbudowy warstwa dolna, z kruszywa stabilizowanego mechanicznie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D.04.04.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 w:eastAsia="pl-PL"/>
              </w:rPr>
              <w:t xml:space="preserve">Warstwa dolna podbudowy z kruszywa naturalnego z dodatkiem 35%  łamanego, gr. 25 cm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m</w:t>
            </w:r>
            <w:r>
              <w:rPr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8,48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  </w:t>
            </w:r>
            <w:r>
              <w:rPr>
                <w:b/>
                <w:sz w:val="16"/>
                <w:szCs w:val="16"/>
              </w:rPr>
              <w:t>D-04.08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 w:eastAsia="pl-PL"/>
              </w:rPr>
              <w:t>Wyrównanie podbudowy mieszankami mineralno-asfaltowy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4.08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Wyrównanie istniejącej podbudowy mieszanką mineralno - bitumiczną asfaltową mechaniczne wraz z transportem masy mineralno – asfaltowej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 w:eastAsia="pl-PL"/>
              </w:rPr>
            </w:pPr>
            <w:r>
              <w:rPr>
                <w:bCs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przyjęto szacunkowo 20 % powierzchni warstwy ścieralnej jezdni 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0,20 x 6 986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 xml:space="preserve">2 </w:t>
            </w:r>
            <w:r>
              <w:rPr>
                <w:bCs/>
                <w:sz w:val="16"/>
                <w:szCs w:val="16"/>
                <w:lang w:val="pl-PL"/>
              </w:rPr>
              <w:t>= 1 397,2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przyjęto szacunkowo grubość wyrównania : średnio 2 cm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1 397,2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x 0,02 cm x 2,45 t/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3</w:t>
            </w:r>
            <w:r>
              <w:rPr>
                <w:bCs/>
                <w:sz w:val="16"/>
                <w:szCs w:val="16"/>
                <w:lang w:val="pl-PL"/>
              </w:rPr>
              <w:t xml:space="preserve"> = 68,45 t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przyjęto szacunkowo dodatek 10 % na wyrównanie lokalnych większych nierówności : 0,10 x 68,45 t = 6,85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5,30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0.0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IERZCHNIE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05a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Nawierzchnia z betonu asfaltowego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05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Wykonanie warstwy ścieralnej z mieszanki mineralno asfaltowej AC - 11 S dla ruchu KR-2, grubość warstwy 4 cm po zagęszczeniu wraz               z transportem mieszanki mineralno – asfaltowej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998,00 m x 7,00 m = 6 986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wcinka na początku trasy :  7,00 m x 2,00 m = 14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wcinka na końcu trasy : 7,00 m x 2,00 m = 14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wloty ulic bocznych : 0,50 x ( 15,00 m + 9,00 m ) x 4,00 m + 0,50 x ( 25,00 m + 15,00 m ) x 5,00 m + 0,50 x ( 33,00 m + 21,00 m ) x 5,00 m + 45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+ 12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= 48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+ 10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+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+ 135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+ 45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+ 12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= 448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Razem : 7 462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 462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5.03.1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 xml:space="preserve">Frezowanie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5.03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Cs w:val="16"/>
              </w:rPr>
              <w:t xml:space="preserve">Wykonanie frezowania nawierzchni asfaltowej na zimno , średnia grubość warstwy 2-4 cm, </w:t>
            </w:r>
            <w:r>
              <w:rPr>
                <w:b w:val="false"/>
                <w:szCs w:val="16"/>
              </w:rPr>
              <w:t>z wywiezieniem materiałów z rozbiórki (miejsce wskazane przez inwestora, plac PZD w Siemiatyczach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rzyjęto szacunkowo 25 % powierzchni warstwy ścieralnej jezdni 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0,25 x 6 986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= 1 746,5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odatkowo 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7,00 m x 2,00 m = 28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 -  wcinka na początku odcinka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przyjęto szacunkowo : 20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 -  skrzyżowanie z ul. Szkolną i ul. Młyńską ( połączenie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z odcinkiem przebudowanym w 2017 r. 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  <w:lang w:val="pl-PL"/>
              </w:rPr>
              <w:t>wloty ulic bocznych :  0,50 x ( 15,00 m + 9,00 m ) x 4,00 m + 0,50 x ( 25,00 m + 15,00 m ) x 5,00 m + + 0,50 x ( 33,00 m + 21,00 m ) x 5,00  = 48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+ 100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+ 135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= 283,0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Razem :  2 257,50 m</w:t>
            </w:r>
            <w:r>
              <w:rPr>
                <w:bCs/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bCs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 257,50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u w:val="single"/>
          <w:lang w:val="pl-PL"/>
        </w:rPr>
      </w:pPr>
      <w:r>
        <w:rPr>
          <w:b/>
          <w:bCs/>
          <w:color w:val="FF0000"/>
          <w:sz w:val="28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  <w:lang w:val="pl-PL"/>
        </w:rPr>
      </w:pPr>
      <w:r>
        <w:rPr>
          <w:b/>
          <w:bCs/>
          <w:color w:val="FF0000"/>
          <w:sz w:val="28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  <w:lang w:val="pl-PL"/>
        </w:rPr>
      </w:pPr>
      <w:r>
        <w:rPr>
          <w:b/>
          <w:bCs/>
          <w:color w:val="FF0000"/>
          <w:sz w:val="28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  <w:lang w:val="pl-PL"/>
        </w:rPr>
      </w:pPr>
      <w:r>
        <w:rPr>
          <w:b/>
          <w:bCs/>
          <w:color w:val="FF0000"/>
          <w:sz w:val="28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  <w:lang w:val="pl-PL"/>
        </w:rPr>
      </w:pPr>
      <w:r>
        <w:rPr>
          <w:b/>
          <w:bCs/>
          <w:color w:val="FF0000"/>
          <w:sz w:val="28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  <w:lang w:val="pl-PL"/>
        </w:rPr>
      </w:pPr>
      <w:r>
        <w:rPr>
          <w:b/>
          <w:bCs/>
          <w:color w:val="FF0000"/>
          <w:sz w:val="28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  <w:lang w:val="pl-PL"/>
        </w:rPr>
      </w:pPr>
      <w:r>
        <w:rPr>
          <w:b/>
          <w:bCs/>
          <w:color w:val="FF0000"/>
          <w:sz w:val="28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  <w:lang w:val="pl-PL"/>
        </w:rPr>
      </w:pPr>
      <w:r>
        <w:rPr>
          <w:b/>
          <w:bCs/>
          <w:color w:val="FF0000"/>
          <w:sz w:val="28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  <w:lang w:val="pl-PL"/>
        </w:rPr>
      </w:pPr>
      <w:r>
        <w:rPr>
          <w:b/>
          <w:bCs/>
          <w:color w:val="FF0000"/>
          <w:sz w:val="28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  <w:lang w:val="pl-PL"/>
        </w:rPr>
      </w:pPr>
      <w:r>
        <w:rPr>
          <w:b/>
          <w:bCs/>
          <w:color w:val="FF0000"/>
          <w:sz w:val="28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u w:val="single"/>
          <w:lang w:val="pl-PL"/>
        </w:rPr>
      </w:pPr>
      <w:r>
        <w:rPr>
          <w:b/>
          <w:bCs/>
          <w:color w:val="FF0000"/>
          <w:sz w:val="28"/>
          <w:u w:val="single"/>
          <w:lang w:val="pl-PL"/>
        </w:rPr>
      </w:r>
    </w:p>
    <w:p>
      <w:pPr>
        <w:pStyle w:val="Normal"/>
        <w:rPr>
          <w:b/>
          <w:b/>
          <w:bCs/>
          <w:color w:val="FF0000"/>
          <w:sz w:val="28"/>
          <w:u w:val="single"/>
          <w:lang w:val="pl-PL"/>
        </w:rPr>
      </w:pPr>
      <w:r>
        <w:rPr>
          <w:b/>
          <w:bCs/>
          <w:color w:val="FF0000"/>
          <w:sz w:val="28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 xml:space="preserve">PRZEDMIAR ROBÓT </w:t>
      </w:r>
    </w:p>
    <w:p>
      <w:pPr>
        <w:pStyle w:val="Normal"/>
        <w:ind w:firstLine="708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Subtitle"/>
        <w:rPr>
          <w:rStyle w:val="StrongEmphasis"/>
          <w:b w:val="false"/>
          <w:b w:val="false"/>
          <w:color w:val="000000"/>
          <w:sz w:val="20"/>
        </w:rPr>
      </w:pPr>
      <w:r>
        <w:rPr>
          <w:rStyle w:val="StrongEmphasis"/>
          <w:b w:val="false"/>
          <w:color w:val="000000"/>
          <w:sz w:val="20"/>
        </w:rPr>
        <w:t>Przebudowa drogi powiatowej nr 1765B ul. Żerczycka w m. Nurzec-Stacja</w:t>
      </w:r>
    </w:p>
    <w:p>
      <w:pPr>
        <w:pStyle w:val="Subtitle"/>
        <w:rPr>
          <w:rStyle w:val="StrongEmphasis"/>
          <w:b w:val="false"/>
          <w:b w:val="false"/>
          <w:color w:val="000000"/>
          <w:sz w:val="16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6804"/>
        <w:gridCol w:w="850"/>
        <w:gridCol w:w="851"/>
      </w:tblGrid>
      <w:tr>
        <w:trPr>
          <w:trHeight w:val="7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kod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nazwy grup rodzajowych robót , asortymentów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i robót podstawowych  ( elementów rozliczeniowych 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( obliczenie ilości , szkice i rysunki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nazwa jednostki obmi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ilość jednostek obmiaru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/>
            </w:pPr>
            <w:r>
              <w:rPr>
                <w:sz w:val="16"/>
                <w:szCs w:val="16"/>
              </w:rPr>
              <w:t>D-07.00.0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bCs/>
                <w:sz w:val="16"/>
                <w:szCs w:val="15"/>
              </w:rPr>
              <w:t>ORGANIZACJA RUCHU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7.01.0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szCs w:val="16"/>
              </w:rPr>
              <w:t xml:space="preserve">Oznakowanie poziome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D-07.01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Oznakowanie poziome jezdni cienkowarstwowe białe odblaskowe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– </w:t>
            </w:r>
            <w:r>
              <w:rPr>
                <w:bCs/>
                <w:sz w:val="16"/>
                <w:szCs w:val="16"/>
                <w:lang w:val="pl-PL"/>
              </w:rPr>
              <w:t xml:space="preserve">linie segregacyjne i krawędziowe ( ciągłe ) malowane mechaniczni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8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7.01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Oznakowanie poziome jezdni cienkowarstwowe białe odblaskowe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– </w:t>
            </w:r>
            <w:r>
              <w:rPr>
                <w:bCs/>
                <w:sz w:val="16"/>
                <w:szCs w:val="16"/>
                <w:lang w:val="pl-PL"/>
              </w:rPr>
              <w:t>linie segregacyjne i krawędziowe ( przerywane ) malowane mechanicz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2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D-07.01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Oznakowanie poziome jezdni cienkowarstwowe białe odblaskowe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– </w:t>
            </w:r>
            <w:r>
              <w:rPr>
                <w:bCs/>
                <w:sz w:val="16"/>
                <w:szCs w:val="16"/>
                <w:lang w:val="pl-PL"/>
              </w:rPr>
              <w:t>linie na skrzyżowaniach i przejściach malowane mechanicz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46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7.01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>Oznakowanie poziome jezdni materiałami grubowarstwowymi odblaskowymi - linie na skrzyżowaniach i przejściach - kolor czerwony; tło pod P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3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7.01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>Oznakowanie poziome jezdni materiałami grubowarstwowymi odblaskowymi - linie na skrzyżowaniach i przejściach - kolor biał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7.01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val="pl-PL" w:eastAsia="pl-PL"/>
              </w:rPr>
              <w:t>Oznakowanie poziome - znaki A-17 odblaskowe ( piktogram ) na nawierzchni jezd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,00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.00.0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MENTY ULIC 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8.01.0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wężniki betonow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8.01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Ustawienie krawężników betonowych o wymiarach 15x30 cm wraz z wykonaniem ławy z oporem z betonu C 12/15 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118,00 m + 16,00 m ( jako opór na wjazdach ) = 134,00 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34,00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-08.02.02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 xml:space="preserve">Chodnik z brukowej kostki betonowej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D-08.02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Chodniki z kostki brukowej betonowej grubości 8 cm ( kolorowa ) na podsypce  cementowo – piaskowej o grubości 5 cm z wypełnieniem spoin piaskiem ( wzór kostki do uzgodnienia z zamawiającym ) </w:t>
            </w:r>
          </w:p>
          <w:p>
            <w:pPr>
              <w:pStyle w:val="Heading2"/>
              <w:jc w:val="both"/>
              <w:rPr>
                <w:b w:val="false"/>
                <w:b w:val="false"/>
                <w:szCs w:val="16"/>
                <w:lang w:eastAsia="pl-PL"/>
              </w:rPr>
            </w:pPr>
            <w:r>
              <w:rPr>
                <w:b w:val="false"/>
                <w:szCs w:val="16"/>
              </w:rPr>
              <w:t>( 4,00 m + 5,00 m + 7,00 m ) x 1,40 m = 16,00 m x 1,40 m = 22,40 m</w:t>
            </w:r>
            <w:r>
              <w:rPr>
                <w:b w:val="false"/>
                <w:szCs w:val="16"/>
                <w:vertAlign w:val="superscript"/>
              </w:rPr>
              <w:t>2</w:t>
            </w:r>
            <w:r>
              <w:rPr>
                <w:b w:val="false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</w:t>
            </w:r>
            <w:r>
              <w:rPr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22,40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pl-PL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D-08.02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 xml:space="preserve">Chodniki z kostki brukowej betonowej grubości 6 cm,  na podsypce  cementowo – piaskowej o grubości 5 cm z wypełnieniem spoin piaskiem ( przewidzieć dwa paski po dwie kostki - z kostki kolorowej )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( wzór kostki do uzgodnienia z zamawiającym 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str. L :  ( 50,00m + 43,00m + 9,0 m ) x 1,40m = 102,00m x 1,40m = 142,80 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  <w:r>
              <w:rPr>
                <w:sz w:val="16"/>
                <w:szCs w:val="16"/>
                <w:lang w:val="pl-PL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m</w:t>
            </w:r>
            <w:r>
              <w:rPr>
                <w:sz w:val="16"/>
                <w:szCs w:val="16"/>
                <w:vertAlign w:val="superscript"/>
                <w:lang w:val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42,80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D-08.03.01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 xml:space="preserve">Betonowe obrzeża chodnikowe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</w:rPr>
              <w:t>D-8.03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 w:eastAsia="pl-PL"/>
              </w:rPr>
              <w:t xml:space="preserve">Obrzeża betonowe o wymiarach 20x6 cm na podsypce piaskowej, spoiny wypełnione piaskiem  </w:t>
            </w:r>
            <w:r>
              <w:rPr>
                <w:sz w:val="16"/>
                <w:szCs w:val="16"/>
                <w:lang w:val="pl-PL"/>
              </w:rPr>
              <w:t xml:space="preserve">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102,0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</w:rPr>
              <w:t>INNE ROBOT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>Wykonanie geodezyjnej inwentaryzacji powykonawczej - 4 egz. m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1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     </w:t>
            </w:r>
            <w:r>
              <w:rPr>
                <w:b/>
                <w:sz w:val="16"/>
                <w:szCs w:val="16"/>
                <w:lang w:val="pl-PL"/>
              </w:rPr>
              <w:t xml:space="preserve">Sporządził :                                                                                                                                                      Sprawdził i zatwierdził  :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Siemiatycze 2018-03-14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2:00Z</dcterms:created>
  <dc:creator>win7</dc:creator>
  <dc:description/>
  <cp:keywords/>
  <dc:language>en-US</dc:language>
  <cp:lastModifiedBy>pzd</cp:lastModifiedBy>
  <cp:lastPrinted>2018-02-09T08:34:00Z</cp:lastPrinted>
  <dcterms:modified xsi:type="dcterms:W3CDTF">2018-03-15T12:22:00Z</dcterms:modified>
  <cp:revision>2</cp:revision>
  <dc:subject/>
  <dc:title/>
</cp:coreProperties>
</file>