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sz w:val="24"/>
        </w:rPr>
      </w:pPr>
      <w:r>
        <w:rPr>
          <w:sz w:val="22"/>
          <w:szCs w:val="22"/>
        </w:rPr>
        <w:t xml:space="preserve">2. Oferujemy  wykonanie  </w:t>
      </w:r>
      <w:r>
        <w:rPr>
          <w:b/>
          <w:sz w:val="22"/>
          <w:szCs w:val="22"/>
        </w:rPr>
        <w:t xml:space="preserve">przebudowy </w:t>
      </w:r>
      <w:r>
        <w:rPr>
          <w:rStyle w:val="StrongEmphasis"/>
          <w:color w:val="000000"/>
          <w:sz w:val="22"/>
        </w:rPr>
        <w:t>drogi powiatowej nr 1765B ul. Żerczycka w m. Nurzec-Stacja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sz w:val="16"/>
          <w:szCs w:val="22"/>
        </w:rPr>
      </w:pPr>
      <w:r>
        <w:rPr>
          <w:b/>
          <w:bCs/>
          <w:iCs/>
          <w:sz w:val="16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29 czerwca 2018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6"/>
        </w:rPr>
      </w:pPr>
      <w:r>
        <w:rPr>
          <w:rFonts w:cs="Times New Roman"/>
          <w:color w:val="C00000"/>
          <w:sz w:val="6"/>
        </w:rPr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b/>
          <w:sz w:val="18"/>
          <w:szCs w:val="22"/>
        </w:rPr>
        <w:t xml:space="preserve">przebudowa </w:t>
      </w:r>
      <w:r>
        <w:rPr>
          <w:rStyle w:val="StrongEmphasis"/>
          <w:color w:val="000000"/>
          <w:sz w:val="18"/>
        </w:rPr>
        <w:t>drogi powiatowej nr 1765B ul. Żerczycka w m. Nurzec-Stacja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6"/>
        </w:rPr>
      </w:pPr>
      <w:r>
        <w:rPr>
          <w:rFonts w:cs="Arial"/>
          <w:b/>
          <w:bCs/>
          <w:sz w:val="14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820"/>
        <w:gridCol w:w="850"/>
        <w:gridCol w:w="851"/>
        <w:gridCol w:w="1134"/>
        <w:gridCol w:w="992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1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 PRZYGOTOWAWCZE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1.02.0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iórki elementów dróg , ogrodzeń i przepus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echaniczne rozebranie krawężników betonowych, ułożonych  na podsypce cementowo – piaskowej wraz z ławą z wywiezieniem materiałów z rozbiórki ( miejsce wskazane przez inwestora, plac PZD w Siemiatyczach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zebranie obrzeży trawnikowych betonowych 6 x 20 cm wraz z wywiezieniem gruzu z rozbiórki ( miejsce wskazane przez inwestora, plac PZD w Siemiatyczach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zebranie nawierzchni bitumicznej chodników gr. 4 cm wraz z wywiezieniem gruzu z rozbiórki ( miejsce wskazane przez inwestora, plac PZD w Siemiatyczach )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0 m x 1,50 m = 177,00 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3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WODNIENIE KORPUSU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03.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ulacja elementów urządzeń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ionowa kratek ściekowych ulicznych wraz z oczyszczeniem studzienek i przykanal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pionowa pokryw studzienek rewizyjnych na kanale sanitarnym, typ „Wavin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4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Y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04.01.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ykonanie koryta mechanicznie wraz z profilowaniem i zagęszczaniem podłoża w gr. kat. II - VI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 04.01.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>Koryta wykonywane mech. gł. 35 cm w gruncie kat. II-VI</w:t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ryto pod nawierzchnię zjazdów na posesje  </w:t>
            </w:r>
          </w:p>
          <w:p>
            <w:pPr>
              <w:pStyle w:val="Normal"/>
              <w:jc w:val="both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4,25 m + 5,25 m + 7,25 m ) x 1,70 m = 16,75 m x 1,70 m = 28,48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podbudowy warstwa dol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arstwa dolna podbudowy z kruszywa naturalnego z dodatkiem 35%  łamanego, gr. 25 c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D-04.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wnanie podbudowy mieszankami mineralno-asfaltowym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yjęto szacunkowo 20 % powierzchni warstwy ścieralnej jezdni 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20 x 6 986,00 m</w:t>
            </w:r>
            <w:r>
              <w:rPr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= 1 397,2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yjęto szacunkowo grubość wyrównania : średnio 2 c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 397,2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x 0,02 cm x 2,45 t/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= 68,45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jęto szacunkowo dodatek 10 % na wyrównanie lokalnych większych nierówności : 0,10 x 68,45 t = 6,85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3.05a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onanie warstwy ścieralnej z mieszanki mineralno asfaltowej AC - 11 S dla ruchu KR-2, grubość warstwy 4 cm po zagęszczeniu wraz               z transportem mieszanki mineralno – asfaltow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998,00 m x 7,00 m = 6 986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cinka na początku trasy :  7,00 m x 2,00 m = 14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inka na końcu trasy : 7,00 m x 2,00 m = 14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loty ulic bocznych : 0,50 x ( 15,00 m + 9,00 m ) x 4,00 m  +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+ 0,50 x ( 25,00 m + 15,00 m ) x 5,00 m + 0,50 x ( 33,00 m + 21,00 m ) x 5,00 m + 45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120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= 48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100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+ 135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45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120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= 448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: 7 462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5.03.1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ezowa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Wykonanie frezowania nawierzchni asfaltowej na zimno , średnia grubość warstwy 2-4 cm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z wywiezieniem materiałów z rozbiórki              ( miejsce wskazane przez inwestora, plac PZD w Siemiatyczach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6"/>
                <w:szCs w:val="16"/>
              </w:rPr>
            </w:pPr>
            <w:r>
              <w:rPr>
                <w:rFonts w:cs="Times New Roman"/>
                <w:b/>
                <w:sz w:val="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yjęto szacunkowo 25 % powierzchni warstwy ścieralnej jezdni 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 x 6 986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= 1 746,5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o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7,00 m x 2,00 m = 28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 -  wcinka na początku odcink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rzyjęto szacunkowo : 200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 -  skrzyżowanie z ul. Szkolną             i ul. Młyńską ( połączenie z odcinkiem przebudowanym w 2017 r.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wloty ulic bocznych :  0,50 x ( 15,00 m + 9,00 m ) x 4,00 m  +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+ 0,50 x ( 25,00 m + 15,00 m ) x 5,00 m + 0,50 x ( 33,00 m + 21,00 m ) x 5,00  = 48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100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+ 135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= 283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:  2 257,5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b/>
          <w:szCs w:val="22"/>
        </w:rPr>
        <w:t xml:space="preserve">przebudowa </w:t>
      </w:r>
      <w:r>
        <w:rPr>
          <w:rStyle w:val="StrongEmphasis"/>
          <w:color w:val="000000"/>
        </w:rPr>
        <w:t>drogi powiatowej nr 1765B ul. Żerczycka w m. Nurzec-Stacja</w:t>
      </w:r>
    </w:p>
    <w:p>
      <w:pPr>
        <w:pStyle w:val="Subtitl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809"/>
        <w:gridCol w:w="9"/>
        <w:gridCol w:w="850"/>
        <w:gridCol w:w="853"/>
        <w:gridCol w:w="1134"/>
        <w:gridCol w:w="992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7.00.0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GANIZACJA RUCHU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7.01.0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znakowanie poziom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znakowanie poziome jezdni cienkowarstwowe białe odblaskow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linie segregacyjne i krawędziowe ( ciągłe ) malowane mechanicz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znakowanie poziome jezdni cienkowarstwowe białe odblaskow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linie segregacyjne i krawędziowe ( przerywane ) malo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znakowanie poziome jezdni cienkowarstwowe białe odblaskowe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linie na skrzyżowaniach i przejściach malo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znakowanie poziome jezdni materiałami grubowarstwowymi odblaskowymi - linie na skrzyżowaniach i przejściach - kolor czerwony; tło pod P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znakowanie poziome jezdni materiałami grubowarstwowymi odblaskowymi - linie na skrzyżowaniach i przejściach - kolor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Oznakowanie poziome - znaki A-17 odblaskowe ( piktogram ) na nawierzchni jez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8.00.0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EMENTY ULIC 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8.01.0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wężniki beton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tawienie krawężników betonowych o wymiarach 15x30 cm wraz z wykonaniem ławy z oporem z betonu C 12/1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00 m + 16,00 m ( jako opór na wjazdach ) = 134,0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8.02.0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dnik z brukowej kostki beto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dniki z kostki brukowej betonowej grubości 8 cm ( kolorowa ) na podsypce  cementowo – piaskowej o grubości 5 cm z wypełnieniem spoin piaskiem ( wzór kostki do uzgodnienia z zamawiającym )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 4,00 m + 5,00 m + 7,00 m ) x 1,40 m = 16,00 m x 1,40 m = 22,40 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dniki z kostki brukowej betonowej grubości 6 cm,  na podsypce  cementowo – piaskowej o grubości 5 cm z wypełnieniem spoin piaskiem ( przewidzieć dwa paski po dwie kostki - z kostki kolorowej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zór kostki do uzgodnienia z zamawiającym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 L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50,00m + 43,00m + 9,0 m ) x 1,40m = 102,00m x 1,40m = 142,8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08.03.0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tonowe obrzeża chodnikow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.03.0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zeża betonowe o wymiarach 20x6 cm na podsypce piaskowej, spoiny wypełnione piaskiem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ROBOTY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konanie geodezyjnej inwentaryzacji powykonawczej - 4 egz. m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atek VAT   23.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łownie :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color w:val="008000"/>
                <w:sz w:val="10"/>
                <w:szCs w:val="16"/>
              </w:rPr>
            </w:pPr>
            <w:r>
              <w:rPr>
                <w:i/>
                <w:color w:val="008000"/>
                <w:sz w:val="10"/>
                <w:szCs w:val="16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8"/>
                <w:szCs w:val="16"/>
              </w:rPr>
            </w:pPr>
            <w:r>
              <w:rPr>
                <w:i/>
                <w:color w:val="008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>.....................................................                     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 pieczątka i podpis )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                           </w:t>
            </w: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..............................................................   ........................................</w:t>
            </w:r>
            <w:r>
              <w:rPr>
                <w:sz w:val="18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rStyle w:val="StrongEmphasis"/>
          <w:color w:val="000000"/>
          <w:sz w:val="22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rStyle w:val="StrongEmphasis"/>
          <w:color w:val="000000"/>
          <w:sz w:val="22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 xml:space="preserve">przebudowę </w:t>
      </w:r>
      <w:r>
        <w:rPr>
          <w:rStyle w:val="StrongEmphasis"/>
          <w:color w:val="000000"/>
          <w:sz w:val="24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4"/>
        </w:rPr>
      </w:pPr>
      <w:r>
        <w:rPr>
          <w:b/>
          <w:sz w:val="24"/>
          <w:szCs w:val="22"/>
        </w:rPr>
        <w:t xml:space="preserve">przebudowę </w:t>
      </w:r>
      <w:r>
        <w:rPr>
          <w:rStyle w:val="StrongEmphasis"/>
          <w:color w:val="000000"/>
          <w:sz w:val="24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4"/>
          <w:szCs w:val="16"/>
        </w:rPr>
      </w:pPr>
      <w:r>
        <w:rPr/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 xml:space="preserve">przebudowę </w:t>
      </w:r>
      <w:r>
        <w:rPr>
          <w:rStyle w:val="StrongEmphasis"/>
          <w:color w:val="000000"/>
          <w:sz w:val="24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 xml:space="preserve">przebudowę </w:t>
      </w:r>
      <w:r>
        <w:rPr>
          <w:rStyle w:val="StrongEmphasis"/>
          <w:color w:val="000000"/>
          <w:sz w:val="24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2"/>
        </w:rPr>
      </w:pPr>
      <w:r>
        <w:rPr>
          <w:b/>
          <w:sz w:val="24"/>
          <w:szCs w:val="22"/>
        </w:rPr>
        <w:t xml:space="preserve">przebudowę </w:t>
      </w:r>
      <w:r>
        <w:rPr>
          <w:rStyle w:val="StrongEmphasis"/>
          <w:color w:val="000000"/>
          <w:sz w:val="24"/>
        </w:rPr>
        <w:t>drogi powiatowej nr 1765B ul. Żerczycka w m. Nurzec-Stacja</w:t>
      </w:r>
    </w:p>
    <w:p>
      <w:pPr>
        <w:pStyle w:val="Normal"/>
        <w:shd w:fill="FFFFFF" w:val="clear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 xml:space="preserve">Przebudowa </w:t>
    </w:r>
    <w:r>
      <w:rPr>
        <w:rStyle w:val="StrongEmphasis"/>
        <w:b w:val="false"/>
        <w:color w:val="0033CC"/>
      </w:rPr>
      <w:t>drogi powiatowej nr 1765B ul. Żerczycka w m. Nurzec-Stacja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2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6:00Z</dcterms:created>
  <dc:creator>$</dc:creator>
  <dc:description/>
  <cp:keywords/>
  <dc:language>en-US</dc:language>
  <cp:lastModifiedBy>pzd</cp:lastModifiedBy>
  <cp:lastPrinted>2016-06-10T13:57:00Z</cp:lastPrinted>
  <dcterms:modified xsi:type="dcterms:W3CDTF">2018-03-16T11:30:00Z</dcterms:modified>
  <cp:revision>9</cp:revision>
  <dc:subject/>
  <dc:title>-  1  -</dc:title>
</cp:coreProperties>
</file>