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czy :     „ Przebudowa drogi powiatowej nr 1694B na odcinku granica powiatu siemiatyckiego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Dołubowo – droga krajowa nr 19 – etap I 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4"/>
          <w:szCs w:val="36"/>
        </w:rPr>
      </w:pPr>
      <w:r>
        <w:rPr>
          <w:rFonts w:cs="Times New Roman"/>
          <w:b/>
          <w:bCs/>
          <w:iCs/>
          <w:sz w:val="24"/>
          <w:szCs w:val="36"/>
        </w:rPr>
      </w:r>
    </w:p>
    <w:p>
      <w:pPr>
        <w:pStyle w:val="Default"/>
        <w:jc w:val="both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p>
      <w:pPr>
        <w:pStyle w:val="Default"/>
        <w:jc w:val="both"/>
        <w:rPr>
          <w:b/>
          <w:b/>
          <w:bCs/>
          <w:iCs/>
          <w:sz w:val="18"/>
          <w:szCs w:val="36"/>
        </w:rPr>
      </w:pPr>
      <w:r>
        <w:rPr>
          <w:b/>
          <w:bCs/>
          <w:iCs/>
          <w:sz w:val="18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W cenach jednostkowych dla robót związanych z wywiezieniem gruzu z rozbiórki nawierzchni z mas mineralno – bitumicznych oraz nawierzchni chodników z kostki brukowej betonowej lub płyt chodnikowych betonowych, z rozbiórki nawierzchni brukowcowych, z rozbiórki krawężników betonowych ulicznych, obrzeży oraz z rozbiórki przepustów z rur betonowych, należy uwzględnić transport gruzu w miejsce składowania wskazane przez Zamawiającego ( baza PZD             w Dziadkowicach )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win7</dc:creator>
  <dc:description/>
  <cp:keywords/>
  <dc:language>en-US</dc:language>
  <cp:lastModifiedBy>pzd</cp:lastModifiedBy>
  <cp:lastPrinted>2018-01-09T13:56:00Z</cp:lastPrinted>
  <dcterms:modified xsi:type="dcterms:W3CDTF">2018-01-09T12:57:00Z</dcterms:modified>
  <cp:revision>2</cp:revision>
  <dc:subject/>
  <dc:title/>
</cp:coreProperties>
</file>