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DMIAR ROBÓT</w:t>
      </w:r>
    </w:p>
    <w:p>
      <w:pPr>
        <w:pStyle w:val="Normal"/>
        <w:ind w:firstLine="708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Przebudowa drogi powiatowej nr 1772B Tymianka – Wólka Nurzecka – Rogacze – Mikulicze na odcinku nawierzchni bitumicznej pomiędzy miejscowościami Tymianka i Wólka Nurzecka   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"/>
        <w:gridCol w:w="1062"/>
        <w:gridCol w:w="6237"/>
        <w:gridCol w:w="1134"/>
        <w:gridCol w:w="1134"/>
      </w:tblGrid>
      <w:tr>
        <w:trPr>
          <w:trHeight w:val="1338" w:hRule="atLeast"/>
          <w:cantSplit w:val="true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rzyjęto szacunkowo 30 % powierzchni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 570,00 x 5,00 m x 0,30 = 2 35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350,00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pl-PL"/>
              </w:rPr>
              <w:t>250,00 m x 5,00 m x 0,03 m = 37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pl-PL"/>
              </w:rPr>
              <w:t>37,50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91,88 t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>dodatkowo przyjęto szacunkowo wyrównanie największych nierówności: 20,00 t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Razem : 91,88 t  + 20,00 t = 111,88 t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1,88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warstwy wyrównawczo – wzmacniającej z mieszanki mineralno – asfaltowej AC 11 S ( skład masy jak dla warstwy ścieralnej ), grubość warstwy 4 cm po zagęszczeniu wraz z transportem mieszanki mineralno – asfaltowej oraz niezbędnym oczyszczeniem istniejącej nawierzchn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915,00 m + 405,00 m = 1 320,00 m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 320,00 m x 5,00 m = 6 6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 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– asfaltowej, grubość warstwy 3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  <w:lang w:val="pl-PL"/>
              </w:rPr>
              <w:t>250,00 m x 5,00 = 1 2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Cs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250,00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7-05-15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win7</dc:creator>
  <dc:description/>
  <cp:keywords/>
  <dc:language>en-US</dc:language>
  <cp:lastModifiedBy>pzd</cp:lastModifiedBy>
  <cp:lastPrinted>2017-05-15T07:25:00Z</cp:lastPrinted>
  <dcterms:modified xsi:type="dcterms:W3CDTF">2017-05-29T10:37:00Z</dcterms:modified>
  <cp:revision>14</cp:revision>
  <dc:subject/>
  <dc:title/>
</cp:coreProperties>
</file>