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PRZEDMIAR ROBÓT</w:t>
      </w:r>
    </w:p>
    <w:p>
      <w:pPr>
        <w:pStyle w:val="Normal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Przebudowa drogi powiatowej nr 1765B Żerczyce – Nurzec Stacja – Augustynka – Siemichocze </w:t>
      </w:r>
    </w:p>
    <w:p>
      <w:pPr>
        <w:pStyle w:val="Subtitle"/>
        <w:rPr>
          <w:sz w:val="20"/>
        </w:rPr>
      </w:pPr>
      <w:r>
        <w:rPr>
          <w:sz w:val="20"/>
        </w:rPr>
        <w:t xml:space="preserve">na odcinku ulicy Kolejowej w miejscowości Nurzec-Stacja    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954"/>
        <w:gridCol w:w="1275"/>
        <w:gridCol w:w="1418"/>
      </w:tblGrid>
      <w:tr>
        <w:trPr>
          <w:trHeight w:val="7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D-03.00.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ODNIENIE KORPUSU DROGOW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D-03.02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egulacja elementów urządzeń podziem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D-03.02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egulacja pionowa kratek ściekowych – nadbudowa betonem wraz z oczyszczeniem kratek ściekowych i przykanal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6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egulacja pionowa studzienek rewizyjnych – nadbudowa betonem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-  studnie rewizyjne na kanale sanitarny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8.0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Wyrównanie podbudowy mieszankami mineralno-asfaltowym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8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316,89 m</w:t>
            </w:r>
            <w:r>
              <w:rPr>
                <w:bCs/>
                <w:sz w:val="16"/>
                <w:szCs w:val="16"/>
                <w:vertAlign w:val="superscript"/>
              </w:rPr>
              <w:t xml:space="preserve">3 </w:t>
            </w:r>
            <w:r>
              <w:rPr>
                <w:bCs/>
                <w:sz w:val="16"/>
                <w:szCs w:val="16"/>
              </w:rPr>
              <w:t>– 6 029,50 m</w:t>
            </w:r>
            <w:r>
              <w:rPr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bCs/>
                <w:sz w:val="16"/>
                <w:szCs w:val="16"/>
              </w:rPr>
              <w:t>x 0,04 m=316,89 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– 241,18 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>=75,71 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71 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x 2,45 t/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= 185,49 t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przyjęto szacunkowo dodatek 5 % na wyrównanie lokalnych nierówności międzyprzekrojowych : 0,05 x 185,49 t = 9,27 t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Razem :  194,76 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94,76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0.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E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konanie warstwy ścieralnej z mieszanki mineralno asfaltowej AC - 11 S dla ruchu KR-2, grubość warstwy 4 cm po zagęszczeniu wraz z transportem mieszanki mineralno – asfaltow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6 029,5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40,00 m x 2,00 m ( zjazd w ulicę boczną ) + 30,00 m x 2,00 ( wjazd w ulicę boczną ) + 30,00 m x 2,00 m ( zjazd w drogę boczną ) + 15,00 m x 2,00 m ( zjazd w ulicę boczną ) + 15,00 m x 2,00 m ( zjazd w drogę boczną ) + 15,00 m x 2,00 m (zjazd w drogę boczną) + 15,00 m x 2,00 m ( zjazd w ulicę boczną ) = 6 029,5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8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6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6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3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3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3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3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= = 6 349,5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 349,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Frezowani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ykonanie frezowania nawierzchni asfaltowej na zimno , średnia grubość warstwy 2 - 5 cm, z odwiezieniem urobku na plac wskazany przez Zamawiającego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/>
              </w:rPr>
              <w:t>przyjęto : 2 827,19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/>
              </w:rPr>
              <w:t>9,00 m x 5,00 m = 45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 -  wcinka na początku odcink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40,00 m x 2,00 m ( wcinka - zjazd w ulicę boczną ) = 8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0,00 m x 2,00 ( wcinka - wjazd w ulicę boczną ) = 6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5,00 m x 2,00 m ( wcinka - zjazd w ulicę boczną ) = 3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 xml:space="preserve">2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5,00 m x 2,00 m ( zjazd w ulicę boczną ) = 3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azem: 3 072,19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 072,19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b/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iemiatycze 2017-05-23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7:00Z</dcterms:created>
  <dc:creator>win7</dc:creator>
  <dc:description/>
  <cp:keywords/>
  <dc:language>en-US</dc:language>
  <cp:lastModifiedBy>pzd</cp:lastModifiedBy>
  <cp:lastPrinted>2017-05-09T12:56:00Z</cp:lastPrinted>
  <dcterms:modified xsi:type="dcterms:W3CDTF">2017-05-29T11:07:00Z</dcterms:modified>
  <cp:revision>3</cp:revision>
  <dc:subject/>
  <dc:title/>
</cp:coreProperties>
</file>