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zebudowa drogi powiatowej nr 1765B Żerczyce – Nurzec Stacja – Augustynka – Siemichocze </w:t>
      </w:r>
    </w:p>
    <w:p>
      <w:pPr>
        <w:pStyle w:val="Subtitle"/>
        <w:rPr>
          <w:sz w:val="20"/>
        </w:rPr>
      </w:pPr>
      <w:r>
        <w:rPr>
          <w:sz w:val="20"/>
        </w:rPr>
        <w:t xml:space="preserve">na odcinku ulicy Kolejowej w miejscowości Nurzec-Stacja   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820"/>
        <w:gridCol w:w="850"/>
        <w:gridCol w:w="851"/>
        <w:gridCol w:w="1134"/>
        <w:gridCol w:w="992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gulacja elementów urządzeń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3.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ulacja pionowa kratek ściekowych – nadbudowa betonem wraz z oczyszczeniem kratek ściekowych i przykanal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egulacja pionowa studzienek rewizyjnych – nadbudowa betone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-  studnie rewizyjne na kanale sanitarny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.………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16,89 m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– 6 029,50 m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x 0,04 m=316,89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– 241,18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=75,71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1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= 185,49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5 % na wyrównanie lokalnych nierówności międzyprzekrojowych : 0,05 x 185,49 t = 9,27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 194,7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.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z transportem mieszanki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 02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40,00 m x 2,00 m ( zjazd w ulicę boczną ) + 30,00 m x 2,00 ( wjazd w ulicę boczną ) + 30,00 m x 2,00 m ( zjazd w drogę boczną ) + 15,00 m x 2,00 m ( zjazd w ulicę boczną ) + 15,00 m x 2,00 m ( zjazd w drogę boczną ) + 15,00 m x 2,00 m (zjazd w drogę boczną) + 15,00 m x 2,00 m ( zjazd w ulicę boczną ) = 6 02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= 6 34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 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</w:t>
            </w:r>
            <w:r>
              <w:rPr>
                <w:sz w:val="16"/>
                <w:szCs w:val="16"/>
                <w:lang w:val="pl-PL"/>
              </w:rPr>
              <w:t>..……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 , średnia grubość warstwy 2 - 5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przyjęto : 2 827,19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9,00 m x 5,00 m = 45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-  wcinka na początku odcink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40,00 m x 2,00 m ( wcinka - zjazd w ulicę boczną ) = 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0,00 m x 2,00 ( wcinka - wjazd w ulicę boczną ) =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5,00 m x 2,00 m ( wcinka - zjazd w ulicę boczną ) =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5,00 m x 2,00 m ( zjazd w ulicę boczną ) =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zem: 3 072,19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0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</w:t>
            </w:r>
            <w:r>
              <w:rPr>
                <w:sz w:val="16"/>
                <w:szCs w:val="16"/>
                <w:lang w:val="pl-PL"/>
              </w:rPr>
              <w:t>..……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Podatek VAT  </w:t>
            </w:r>
            <w:r>
              <w:rPr>
                <w:sz w:val="16"/>
                <w:szCs w:val="16"/>
                <w:lang w:val="pl-PL"/>
              </w:rPr>
              <w:t>..........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łownie :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</w:t>
            </w:r>
            <w:r>
              <w:rPr>
                <w:sz w:val="16"/>
                <w:szCs w:val="16"/>
                <w:lang w:val="pl-PL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  <w:lang w:val="pl-PL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9:00Z</dcterms:created>
  <dc:creator>win7</dc:creator>
  <dc:description/>
  <cp:keywords/>
  <dc:language>en-US</dc:language>
  <cp:lastModifiedBy>pzd</cp:lastModifiedBy>
  <cp:lastPrinted>2017-05-09T12:56:00Z</cp:lastPrinted>
  <dcterms:modified xsi:type="dcterms:W3CDTF">2017-05-29T11:09:00Z</dcterms:modified>
  <cp:revision>2</cp:revision>
  <dc:subject/>
  <dc:title/>
</cp:coreProperties>
</file>