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11"/>
        <w:gridCol w:w="6520"/>
        <w:gridCol w:w="851"/>
        <w:gridCol w:w="850"/>
      </w:tblGrid>
      <w:tr>
        <w:trPr>
          <w:trHeight w:val="1507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PRZEDMIAR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Przebudowa drogi powiatowej nr 1770B Wilanowo – Tokary wraz z budową i przebudową infrastruktury technicznej w km rob. 0+000 – 1+4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kod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gólnej specyfikacji  technicznej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0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ROBOTY PRZYGOTOWAWCZE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1.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Odtworzenie trasy i punktów wysokościowych w terenie równinny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1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pomiarowe przy liniowych robotach ziemnych - trasa dróg w terenie równinnym wraz z odtworzeniem pasa drogowego , w km. rob. 0+000 - 1+406; 1406,00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40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3.2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arczowanie drze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3.25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rczowanie pni o śr. 56-65 cm koparką podsiębierną w gruntach kat. I-II o normalnej wilgotności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 01.02.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djęcie warstwy humus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 01.02.02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unięcie warstwy ziemi urodzajnej (humusu) o grubości do 15cm za pomocą spycharek na odkład</w:t>
              <w:br/>
              <w:t>W km rob. 0+000 – 1+406;                   1406,00m*2,00m*2str = 5624,00m3:0,1m=562,40m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62,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2.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zebranie nawierzchni bitumicz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zebranie nawierzchni z mas mineralno-bitumicznych gr. 5 cm mechanicznie w km. rob. 0+000 - 0+025</w:t>
              <w:br/>
              <w:t>25,00m*5,20m = 130,00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0,00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wiezienie gruzu z rozbiórki naw. bitumicznej przy mechanicznym załadowaniu i wyładowaniu samochodem samowyładowczym na odległość. 1 km</w:t>
              <w:br/>
              <w:t>130,00m2*0,05m = 6,50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0.0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BOTY ZIEM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boty ziemne poprzecz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ziemne wykonywane koparkami podsiębiernymi o poj. łyżki 0.15 m3 w gr. kat. III z wbudowaniem w miejscu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70,45</w:t>
            </w:r>
          </w:p>
        </w:tc>
      </w:tr>
      <w:tr>
        <w:trPr>
          <w:trHeight w:val="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wykopów z gr. kat. I-V z transportem na odl. do 1 km. (odkła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Roboty ziemne wykonywane koparkami podsiębiernymi o poj. łyżki 0.15 m3 w gr. kat. III z transp.urobku na odl. do 3 km samochodami samowyładowczymi w/g tabeli objętości robót ziemnych - grunt z poczystki rowów silnie zakrzaczony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57,18m3 – 562,40m2 (zdjęty humus) = 294,78m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4,78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wykopów z gr. kat. I-V z transportem na odl. do 1 km. (dokop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ziemne wykonywane koparkami podsiębiernymi o poj. łyżki 0.15 m3 w gr. kat. III z transp.urobku na odl. do 1 km samochodami samowyładowczymi w/g tabeli objętości robót ziemnyc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60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ywanie wykopów z gr. kat. I-V (z wbudowaniem w nasyp z transportem na odl. 1 k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ziemne wykonywane koparkami podsiębiernymi o poj. łyżki 0.15 m3 w gr. kat. III z transp.urobku na odl. do 1 km sam. samowyładowczymi w/g tabeli objętości robót ziem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3,4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3.00.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DWODNIENIE KORPUSU DROGOW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konanie ścianek czołowych przepustów wraz z fundamentami - przy przykanaliku fi 40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cianki czołowe:</w:t>
              <w:br/>
              <w:br/>
              <w:t>1. przy przykanalikach pod zjazdami w km rob. 0+658, zatoka przy cmentarzu, oraz w km rob, 1+335 (budowa murków) z bloczków 25x14x25cm      wymiary: 1,00m*1,40m*6szt = 8,4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,40</w:t>
            </w:r>
          </w:p>
        </w:tc>
      </w:tr>
      <w:tr>
        <w:trPr>
          <w:trHeight w:val="8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fundamentu pod ściankę z bloczków betonowych</w:t>
              <w:br/>
              <w:t>w/g wyliczeń</w:t>
              <w:br/>
              <w:br/>
              <w:t>1. przy przykanalikach pod zjazdami w km rob. 0+658, zatoka przy cmentarzu, oraz w km rob. 1+335 wymiary: 0,20m*0,40m*1,60m*6szt= 0,77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11"/>
        <w:gridCol w:w="6520"/>
        <w:gridCol w:w="851"/>
        <w:gridCol w:w="850"/>
      </w:tblGrid>
      <w:tr>
        <w:trPr>
          <w:trHeight w:val="1507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 xml:space="preserve">PRZEDMIAR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Przebudowa drogi powiatowej nr 1770B Wilanowo – Tokary wraz z budową i przebudową infrastruktury technicznej w km rob. 0+000 – 1+4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kod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gólnej specyfikacji  technicznej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efabrykowane przepusty drogowe, rurowe, jednootworowe - przy przykanaliku fi 40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ykopy oraz przekopy o głębokości .do 3.0 m wykonywane na odkład koparkami podsiębiernymi o poj. łyżki 0.25 - 0.60 m3 w gr. kat. III-IV </w:t>
              <w:br/>
              <w:t>1,0m*0,80m*101,00m = 80,80m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0,80</w:t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Ławy fundamentowe żwirowe pod przykanaliki o średnicy 40cm</w:t>
              <w:br/>
              <w:t>wg. wyliczeń 101,0m*0,46m*0,18m= 8,36m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,36</w:t>
            </w:r>
          </w:p>
        </w:tc>
      </w:tr>
      <w:tr>
        <w:trPr>
          <w:trHeight w:val="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zęści przelotowe prefabrykowanych przepustów drogowych rurowych jednootworowych z rur HDPE o śr. 40 cm, SN-8</w:t>
              <w:br/>
              <w:t>W km rob. 0+658; 12,00m  ,  zatoka przy cmentarzu 79,00m   ,  w km rob. 1+335; 10,00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1,00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sypanie wykopów fundamentowych podłużnych, punktowych, rowów, wykopów obiektowych spycharkami z zagęszczanych .mechanicznym walcami (gr. warstwy w stanie luźnym 25 cm) - kat. gr. III-IV</w:t>
              <w:br/>
              <w:t>80,80m3(wykop)- 24,86m3 (objętość rur, rozplantować w miejscu) = 55,94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5,94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studni rewizyjnych na przykanaliku pod zatoką postojową przy cmentarzu ; średnica 120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1.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konanie umocnienia wylotu przepus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1.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erzchnia z brukowca z kamienia narzutowego lub łamanego o wys. 16-20 cm na podsypce cementowo-piaskowej.</w:t>
              <w:br/>
              <w:t>Umocnienie wylotu przepustów</w:t>
              <w:br/>
              <w:t>umocnienie rowu w km rob. 0+050 str. L+P  10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,00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0.0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DBUD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ykonanie koryta mechanicznie wraz z profilowaniem i zagęszczaniem podłoża w gr. kat. I-VI gł. koryta21-30 cm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ryta wykonywane mechanicznie gł. 30 cm w gruncie kat. II-VI</w:t>
              <w:br/>
              <w:br/>
              <w:t>w km. rob. 0+000 - 0+025    25,00m*5,40m = 135,00m2</w:t>
              <w:br/>
              <w:t>w km. rob. 0+025 - 1+373,50    1348,50m*0,40m(średnio)*2str. = 1078,80m2</w:t>
              <w:br/>
              <w:br/>
              <w:t>w km. Rob. 1+373,50 – 1+406 (zmiana szerokości)     32,50m*1,00m*2str. = 65,00m2                                                                                                       poszerzenie na łukach:   W1 - 153,44m*0,20m*2str.+20,00m*0,20m*2str. = 69,38m2</w:t>
              <w:br/>
              <w:br/>
              <w:t xml:space="preserve">rozjazdy: 70,00m2+60,00m2 = 130,00m2   ,   zatoka przy cmentarzu: 616,00m2          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094,18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3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czyszczenie warstw konstrukcyj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3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czyszczenie mechaniczne nawierzchni drogowych bitumicznych</w:t>
              <w:br/>
              <w:t>w km rob. 0+000 - 1+406; 1406,00m*1,00m*2str. = 2812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812,00</w:t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8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równanie podbudowy mieszankami mineralno-asfaltowy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8.0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równanie istniejącej podbudowy mieszanką mineralno-bitumiczną asfaltową mechaniczne</w:t>
              <w:br/>
              <w:br/>
              <w:t>w km rob. 0+025 - 1+373,50; 1348,50m*4,40m = 5933,40m2</w:t>
              <w:br/>
              <w:t>w km rob. 1+373,50 - 1+406; 32,50m*5,00m = 162,50m2</w:t>
              <w:br/>
              <w:t>Razem: 6095,90m2*0,03m*2,40 = 438,90t + 87,78t (lokalne nierówności) = 526,68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6,6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4.01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04.04.02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ykonanie podbudowy warstwa górna, z kruszywa stabilizowanego mechanicznie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4.01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04.04.02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arstwa górna podbudowy z kruszywa naturalnego z dodatkiem 35% kruszyw łamanych gr. 10cm </w:t>
              <w:br/>
              <w:br/>
              <w:t>w km. rob. 0+000 - 0+025   25,00m*5,40m = 135,00m2</w:t>
              <w:br/>
              <w:br/>
              <w:t>w km. rob. 0+025 - 1+373,50     1348,50m*0,40m*2str. = 1078,80m2                                                                                                w km. rob. 1+373,50 - 1+406     32,50m*1,00m*2str. = 65,00m2                                                                                                   poszerzenie na łukach:     W1 - 153,44m*0,20m*2str.+20,00m*0,20m*2str. = 69,38m2</w:t>
              <w:br/>
              <w:br/>
              <w:t>rozjazdy: 70,00m2+60,00m2 = 130,00m2  ,  zatoka przy cmentarzu: 616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094,18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4.01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4.04.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konanie podbudowy warstwa dolna, z kruszywa stabilizowanego mechanicznie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4.01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04.04.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arstwa dolna podbudowy z kruszywa naturalnego z dodatkiem 35% kruszyw łamanych gr. 20 cm </w:t>
              <w:br/>
              <w:br/>
              <w:t>w km. rob. 0+000 - 0+025     25,00m*5,40m = 135,00m2</w:t>
              <w:br/>
              <w:t>w km. rob. 0+025 - 1+373,50     1348,50m*0,40m*2str. = 1078,80m2</w:t>
              <w:br/>
              <w:t>w km. rob. 1+373,50 - 1+406     32,50m*1,00m*2str. = 65,00m2                                                                                      poszerzenie na łukach:     W1 - 153,44m*0,20m*2str.+20,00m*0,20m*2str. = 69,38m2</w:t>
              <w:br/>
              <w:br/>
              <w:t xml:space="preserve">rozjazdy: 70,00m2+60,00m2 = 130,00m2   ,   zatoka przy cmentarzu: 616,00m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094,18</w:t>
            </w:r>
          </w:p>
        </w:tc>
      </w:tr>
      <w:tr>
        <w:trPr>
          <w:trHeight w:val="1507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 xml:space="preserve">PRZEDMIAR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Przebudowa drogi powiatowej nr 1770B Wilanowo – Tokary wraz z budową i przebudową infrastruktury technicznej w km rob. 0+000 – 1+4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kod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gólnej specyfikacji  technicznej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5.00.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WIERZCH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nawierzchni z betonu asfaltowego, warstwa wiążąca gr. w-wy 5cm na ruch KR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erzchnie z mieszanek mineralno-bitumicznych asfaltowych o grubości 5 cm (warstwa wiążąca)</w:t>
              <w:br/>
              <w:br/>
              <w:t xml:space="preserve">0+000 - 0+025; 25,00m*5,20m = 130,00m2                                                             </w:t>
              <w:br/>
              <w:t>0+025 - 1+373,50; 1348,50m*0,35m*2str. = 943,95m2</w:t>
              <w:br/>
              <w:t>1+373,50 - 1+406; 32,50m*0,95m*2str. = 61,75m2 (zmiana szerokości naw.)</w:t>
              <w:br/>
              <w:br/>
              <w:t>poszerzenie na łukach:   W1 - 153,44m*0,20m*2str.+20,00m*0,20m*2str. = 69,38m2</w:t>
              <w:br/>
              <w:br/>
              <w:t>rozjazdy: 70,00m2+60,00m2 = 130,00m2   ,   zatoka przy cmentarzu: 616,00m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951,08</w:t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nawierzchni z betonu asfaltowego, warstwa ścieralna gr. w-wy 4 cm na ruch KR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erzchnie z mieszanek mineralno-bitumicznych asfaltowych o grubości 4 cm (warstwa ścieralna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0+000 - 0+025; 25,00m*5,10m = 127,50m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+025 - 1+373,50; 1348,50m*5,00m = 6742,50m21+373,50 - 1+406; 32,50m*6,00m = 195,00m2 (zmiana szerokości naw.)poszerzenie na łukach:W1 - 153,44m*0,20m*2str.+20,00m*0,20m*2str. = 69,38m2rozjazdy: 70,00m2+60,00m2 = 130,00m2zatoka przy cmentarzu: 616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880,38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5.03.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Frezowanie nawierzchni asfaltowej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5.03.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ązanie do istniejącej nawierzchni bitumicznej - cięcie piłą nawierzchni bitumicznych na gł. do 5 cm z odwiezieniem urobku do 1 km początek tras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,50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0.0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OBOTY WYKOŃCZENIOWE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D.06.01.10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konanie poboczy z pospół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D.06.01.10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poboczy z pospółki gr. 10cm zagęszczane mechanicznie</w:t>
              <w:br/>
              <w:br/>
              <w:t>0+000 - 1+406 str. L+P; 1406,00m*1,50m*2str. = 4218,00m2</w:t>
              <w:br/>
              <w:t>zjazdy: 625,00m2  ,  rozjazdy: 40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883,00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mocnienie skar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lantowanie (obrobienie na czysto) skarp i dna wykopów wykonywanych ręcznie w gruntach kat. I-III  wg. tabeli objętości robót ziemnych:</w:t>
              <w:br/>
              <w:br/>
              <w:t>7178,57m2+5565,55m2 = 12744,12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 744,12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konanie ścianek czołowych przepustów wraz z fundamentami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cianki czołowe:</w:t>
              <w:br/>
              <w:br/>
              <w:t>1. przy  zjazdach fi  30cm (budowa murków) z bloczków 25x14x25cm.</w:t>
              <w:br/>
              <w:t>wymiary: 0,70m*1,30m*36szt = 32,76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,76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fundamentu pod ściankę z bloczków betonowych</w:t>
              <w:br/>
              <w:t>w/g wyliczeń</w:t>
              <w:br/>
              <w:br/>
              <w:t>1. przy  zjazdach fi  30cm pod zjazdami    wymiary: 0,20m*0,40m*1,50m*36szt=4,32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,32</w:t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zepusty pod zjazda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py liniowe o szerokości 0,8-2,5 m i głębokości do 1,5 m o ścianach pionowych w gruntach suchych kat. I-II fi 30  cm 108,00m*0,50*0,70 = 37,80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,80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pusty rurowe pod zjazdami - rury HDPE o średnicy 30 cm, SN-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8,00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pusty rurowe pod zjazdami - ławy fundamentowe żwirowe gr. 10cm</w:t>
              <w:br/>
              <w:br/>
              <w:t>fi 30cm: 108,00mx0,46x0,18 = 8,94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,94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sypywanie wykopów ze skarpami z przerzutem na odl. do 3 m z zagęszczeniem ; kat. gr. I-III</w:t>
              <w:br/>
              <w:t>zasypanie wykopu po rurach fi 40 cm</w:t>
              <w:br/>
              <w:t>z wykopu  37,80m3 - 17,94m3 (objętość rur-rozplantować w miejscu)= 19,86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011"/>
        <w:gridCol w:w="6095"/>
        <w:gridCol w:w="992"/>
        <w:gridCol w:w="1134"/>
      </w:tblGrid>
      <w:tr>
        <w:trPr>
          <w:trHeight w:val="1507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 xml:space="preserve">PRZEDMIAR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Przebudowa drogi powiatowej nr 1770B Wilanowo – Tokary wraz z budową i przebudową infrastruktury technicznej w km rob. 0+000 – 1+4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kod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gólnej specyfikacji  technicznej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D.07.00.0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ZN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2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Oznakowanie pionow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7.02.01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ionowe znaki drogowe - słupki z rur stalowych    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2.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Ustawienie pionowych znaków drogowych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7.02.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ionowe znaki drogowe - znaki zakazu, nakazu, ostrzegawcze i informacyjne o pow. do 0.3 m2</w:t>
              <w:br/>
              <w:t>wg. projektu stałej organizacji ruc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2.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Ustawienie pionowych znaków drogowy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7.02.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ionowe znaki drogowe - znaki zakazu, nakazu, ostrzegawcze i informacyjne o pow. ponad 0.3 m2, obmiar wg projektu organizacji ruchu drog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,00</w:t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2.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naki hektometrowe jako zabezpieczenie przy przepust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7.02.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naki hektometrowe - słupki hektometrowe  jako zabezpieczenie przy przepustach i łuk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nne robot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yniesienie na poziom nawierzchni punktów osnowy geodezyjnej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lkulacja własna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niesienie na poziom nawierzchni punktów osnowy geodezyjnej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nwentaryzacja powykonawc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lkulacja własna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yzacja powykonawcza   -  4 egz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acował : 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miatycze 2017-04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8:00Z</dcterms:created>
  <dc:creator>win7</dc:creator>
  <dc:description/>
  <cp:keywords/>
  <dc:language>en-US</dc:language>
  <cp:lastModifiedBy>pzd</cp:lastModifiedBy>
  <dcterms:modified xsi:type="dcterms:W3CDTF">2017-06-01T05:28:00Z</dcterms:modified>
  <cp:revision>2</cp:revision>
  <dc:subject/>
  <dc:title/>
</cp:coreProperties>
</file>