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lang w:val="pl-PL"/>
        </w:rPr>
        <w:t>Cz. I</w:t>
      </w:r>
      <w:r>
        <w:rPr>
          <w:lang w:val="pl-PL"/>
        </w:rPr>
        <w:t xml:space="preserve"> : Zadanie B</w:t>
      </w:r>
    </w:p>
    <w:p>
      <w:pPr>
        <w:pStyle w:val="Normal"/>
        <w:ind w:firstLine="708"/>
        <w:jc w:val="center"/>
        <w:rPr/>
      </w:pPr>
      <w:r>
        <w:rPr>
          <w:b/>
          <w:bCs/>
          <w:lang w:val="pl-PL"/>
        </w:rPr>
        <w:t xml:space="preserve">PRZEDMIAR ROBÓT   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/>
      </w:pPr>
      <w:r>
        <w:rPr>
          <w:sz w:val="20"/>
        </w:rPr>
        <w:t>Przebudowa pobocza w Miłkowicach Paszkach w ciągu drogi powiatowej nr 1729B Siemiatycze – Wierzchuca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095"/>
        <w:gridCol w:w="1276"/>
        <w:gridCol w:w="1281"/>
      </w:tblGrid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1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BOTY PRZYGOTOWAWC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1.0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boty rozbiór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1.0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Rozebranie nawierzchni z mas mineralno-bitumicznych  mechanicznie z wywiezieniem gruzu z terenu rozbiór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biórka z obcięcie krawędzi istniejącej nawierzchni bitumicznej</w:t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115,00 m x 0,10 m = 11,5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2.0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BOTY ZIE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2.0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ykopy w gruntach kat. I –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2.0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wykopów mechanicznie w gruncie kat. I – II z transportem na odkład samochodami na odl. do 1 km wraz z uformowaniem i wyrównaniem skarp na odkładzie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5,00 m x 1,20 m x 0,25 m = 34,5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4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D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pl-PL"/>
              </w:rPr>
              <w:t>D.04.01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ORYTO WRAZ Z PROFILOWANIEM I ZAGĘSZCZANIEM PODŁOŻ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ofilowanie i zagęszczanie podło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filowanie i zagęszczanie podłoża pod warstwy konstrukcyjne wykonywane ręcznie w gruncie kat II-IV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5,00 m x 1,20 m = 138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4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DBUDOWA Z KRUSZYW STABILIZOWANYCH MECHANICZ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Podbudowa z kruszyw natural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Wykonanie podbudowy z kruszywa z kruszywa naturalnego z dodatkiem 35 % łamanego stabilizowanym mechanicznie, grubość warstwy 20 cm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5,00 m x 1,20 m = 138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5.0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5.0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Nawierzchnie z betonu asfalt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5.0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wierzchnie z mieszanek mineralno-bitumicznych asfaltowych AC 11 S o grubości 5 cm (warstwa ścieralna) z transportem mieszanki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5,00 m x 1,10 m = 126,15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6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URZĄDZENIA BEZPIECZEŃSTWA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OZNAKOWANIE POZI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znakowanie poziome cienkowarst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znakowanie poziome jezdni farbą akrylową białą odblaskową – linie krawędziowe ciągł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5,00 m x 0,24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/m = 27,60 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7,60</w:t>
            </w:r>
          </w:p>
        </w:tc>
      </w:tr>
      <w:tr>
        <w:trPr>
          <w:cantSplit w:val="true"/>
        </w:trPr>
        <w:tc>
          <w:tcPr>
            <w:tcW w:w="10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  <w:r>
              <w:rPr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7-05-09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5:00Z</dcterms:created>
  <dc:creator>win7</dc:creator>
  <dc:description/>
  <cp:keywords/>
  <dc:language>en-US</dc:language>
  <cp:lastModifiedBy>pzd</cp:lastModifiedBy>
  <cp:lastPrinted>2016-05-18T07:08:00Z</cp:lastPrinted>
  <dcterms:modified xsi:type="dcterms:W3CDTF">2017-05-31T09:20:00Z</dcterms:modified>
  <cp:revision>3</cp:revision>
  <dc:subject/>
  <dc:title/>
</cp:coreProperties>
</file>