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2"/>
          <w:lang w:val="pl-PL"/>
        </w:rPr>
        <w:t xml:space="preserve">Załącznik  B </w:t>
      </w:r>
      <w:r>
        <w:rPr>
          <w:b/>
          <w:color w:val="000000"/>
          <w:sz w:val="22"/>
          <w:lang w:val="pl-PL"/>
        </w:rPr>
        <w:t xml:space="preserve">– </w:t>
      </w:r>
      <w:r>
        <w:rPr>
          <w:color w:val="000000"/>
          <w:sz w:val="22"/>
          <w:lang w:val="pl-PL"/>
        </w:rPr>
        <w:t>Cz. I</w:t>
      </w:r>
      <w:r>
        <w:rPr>
          <w:lang w:val="pl-PL"/>
        </w:rPr>
        <w:t xml:space="preserve"> : Zadanie B</w:t>
      </w:r>
    </w:p>
    <w:p>
      <w:pPr>
        <w:pStyle w:val="Normal"/>
        <w:ind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pl-PL"/>
        </w:rPr>
        <w:t xml:space="preserve">KOSZTORYS  OFERTOWY 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/>
      </w:pPr>
      <w:r>
        <w:rPr>
          <w:sz w:val="20"/>
        </w:rPr>
        <w:t>Przebudowa pobocza w Miłkowicach Paszkach w ciągu drogi powiatowej nr 1729B Siemiatycze – Wierzchuca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678"/>
        <w:gridCol w:w="850"/>
        <w:gridCol w:w="851"/>
        <w:gridCol w:w="1134"/>
        <w:gridCol w:w="1139"/>
      </w:tblGrid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0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1.03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ebranie nawierzchni z mas mineralno-bitumicznych  mechanicznie z wywiezieniem gruzu z terenu rozbiórki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rozbiórka z obcięcie krawędzi istniejącej nawierzchni bitumicznej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,00 m x 0,10 m = 11,50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 ( odc. do przystanku autobusowego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OTY ZIEM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ykopy w gruntach kat. I –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2.0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Wykonanie wykopów mechanicznie w gruncie kat. I – II z transportem na odkład samochodami na odl. do 1 km wraz z uformowaniem i wyrównaniem skarp na odkładzie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5,00 m x 1,20 m x 0,25 m = 34,5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1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ORYTO WRAZ Z PROFILOWANIEM I ZAGĘSZCZANIEM PODŁO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ofilowanie i zagęszczanie podło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1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filowanie i zagęszczanie podłoża pod warstwy konstrukcyjne wykonywane ręcznie w gruncie kat II-IV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15,00 m x 1,20 m = 13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BUDOWA Z KRUSZYW STABILIZOWANYCH MECHANI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Podbudowa z kruszyw natural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4.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ykonanie podbudowy z kruszywa z kruszywa naturalnego z dodatkiem 35 % łamanego stabilizowanym mechanicznie, grubość warstwy 20 cm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15,00 m x 1,20 m = 138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AWIERZCH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Nawierzchnie z betonu asfaltow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5.03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wierzchnie z mieszanek mineralno-bitumicznych asfaltowych AC 11 S o grubości 5 cm (warstwa ścieralna) z transportem mieszanki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,00 m x 1,10 m = 126,15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URZĄDZENIA BEZPIECZEŃSTWA RUC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OZNAKOWANIE POZIO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Oznakowanie poziome cienkowarst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1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znakowanie poziome jezdni farbą akrylową białą odblaskową – linie krawędziowe ciągłe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,00 m x 0,24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>/m = 27,60 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Podatek VAT  </w:t>
            </w:r>
            <w:r>
              <w:rPr>
                <w:sz w:val="16"/>
                <w:szCs w:val="16"/>
                <w:lang w:val="pl-PL"/>
              </w:rPr>
              <w:t>..........</w:t>
            </w: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%  ( zgodnie z  obowiązującymi  przepisami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……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……..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łownie :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</w:t>
            </w:r>
            <w:r>
              <w:rPr>
                <w:sz w:val="16"/>
                <w:szCs w:val="16"/>
                <w:lang w:val="pl-PL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  <w:lang w:val="pl-PL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win7</dc:creator>
  <dc:description/>
  <cp:keywords/>
  <dc:language>en-US</dc:language>
  <cp:lastModifiedBy>pzd</cp:lastModifiedBy>
  <cp:lastPrinted>2016-05-18T07:08:00Z</cp:lastPrinted>
  <dcterms:modified xsi:type="dcterms:W3CDTF">2017-05-31T09:17:00Z</dcterms:modified>
  <cp:revision>4</cp:revision>
  <dc:subject/>
  <dc:title/>
</cp:coreProperties>
</file>