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4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>Załącznik 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.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.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(imię nazwisko; adres zamieszkania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Ś W I A D C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złożone Powiatowemu Zarządowi Dróg w Siemiatycza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 xml:space="preserve">.……………………………………….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imię i nazwisko;      nr i seria dowodu osobiste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ako autor projektu: ……………….……………………………………………………………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 xml:space="preserve">.……………………………………….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nazwa inwestyc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ranży: ……………………….………………………………………………………….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posiadający uprawnienia nr  ……………………… wydane przez ……….……………………….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em dzisiejszym zgodnie z art. 2 ust.2 ustawy  z dnia 04.02.1994r. o prawie autorskim i prawach pokrewnych (tj. Dz. U. z 2006r. Nr 90, poz. 631 z późn. zm.) wyrażam zgodę na korzystanie przez Zamawiającego i innego projektanta z mojego projektu w celu aktualizacji projektu budowlanego, wprowadzeniu rozwiązań uzupełniających i zamienny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nazwa inwesty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………………  dnia: 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podpis czytelny autora projekt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C00000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i/>
          <w:color w:val="C00000"/>
        </w:rPr>
        <w:t xml:space="preserve">Uwaga : </w:t>
      </w:r>
      <w:r>
        <w:rPr>
          <w:rFonts w:cs="Times New Roman" w:ascii="Times New Roman" w:hAnsi="Times New Roman"/>
          <w:i/>
          <w:color w:val="C00000"/>
          <w:szCs w:val="24"/>
        </w:rPr>
        <w:t xml:space="preserve">druk dotyczy odbioru </w:t>
      </w:r>
      <w:r>
        <w:rPr>
          <w:rFonts w:cs="Times New Roman" w:ascii="Times New Roman" w:hAnsi="Times New Roman"/>
          <w:i/>
          <w:color w:val="C00000"/>
        </w:rPr>
        <w:t>końcowego</w:t>
      </w:r>
      <w:r>
        <w:rPr>
          <w:rFonts w:cs="Times New Roman" w:ascii="Times New Roman" w:hAnsi="Times New Roman"/>
          <w:i/>
          <w:color w:val="C00000"/>
          <w:szCs w:val="24"/>
        </w:rPr>
        <w:t xml:space="preserve"> wykonanego zadania – nie dołączać  do składanej oferty.</w:t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Francepl;Courier New" w:hAnsi="Francepl;Courier New" w:eastAsia="Times New Roman" w:cs="Times New Roman"/>
      <w:sz w:val="24"/>
      <w:szCs w:val="20"/>
    </w:rPr>
  </w:style>
  <w:style w:type="character" w:styleId="StopkaZnak">
    <w:name w:val="Stopka Znak"/>
    <w:qFormat/>
    <w:rPr>
      <w:rFonts w:ascii="Francepl;Courier New" w:hAnsi="Francepl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pzd</dc:creator>
  <dc:description/>
  <cp:keywords/>
  <dc:language>en-US</dc:language>
  <cp:lastModifiedBy>pzd</cp:lastModifiedBy>
  <dcterms:modified xsi:type="dcterms:W3CDTF">2017-02-24T11:35:00Z</dcterms:modified>
  <cp:revision>2</cp:revision>
  <dc:subject/>
  <dc:title/>
</cp:coreProperties>
</file>