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/>
      </w:pPr>
      <w:r>
        <w:rPr>
          <w:b/>
          <w:color w:val="000000"/>
          <w:sz w:val="22"/>
        </w:rPr>
        <w:t>Załącznik B_Cz. II</w:t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6680" simplePos="0" locked="0" layoutInCell="0" allowOverlap="1" relativeHeight="4">
                <wp:simplePos x="0" y="0"/>
                <wp:positionH relativeFrom="page">
                  <wp:posOffset>7092315</wp:posOffset>
                </wp:positionH>
                <wp:positionV relativeFrom="page">
                  <wp:posOffset>1392555</wp:posOffset>
                </wp:positionV>
                <wp:extent cx="12065" cy="127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09.65pt;width:0.95pt;height:1pt" coordorigin="11169,2193" coordsize="19,20">
                <v:shape id="shape_0" coordsize="20,20" path="m0,0l1,0e" stroked="t" o:allowincell="f" style="position:absolute;left:11169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5">
                <wp:simplePos x="0" y="0"/>
                <wp:positionH relativeFrom="page">
                  <wp:posOffset>7092315</wp:posOffset>
                </wp:positionH>
                <wp:positionV relativeFrom="page">
                  <wp:posOffset>1537335</wp:posOffset>
                </wp:positionV>
                <wp:extent cx="12700" cy="12700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21.05pt;width:1pt;height:1pt" coordorigin="11169,2421" coordsize="20,20">
                <v:shape id="shape_0" coordsize="20,20" path="m0,0l1,0e" stroked="t" o:allowincell="f" style="position:absolute;left:11169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6">
                <wp:simplePos x="0" y="0"/>
                <wp:positionH relativeFrom="page">
                  <wp:posOffset>7092315</wp:posOffset>
                </wp:positionH>
                <wp:positionV relativeFrom="page">
                  <wp:posOffset>1682115</wp:posOffset>
                </wp:positionV>
                <wp:extent cx="12700" cy="12700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32.45pt;width:1pt;height:1pt" coordorigin="11169,2649" coordsize="20,20">
                <v:shape id="shape_0" coordsize="20,20" path="m0,0l1,0e" stroked="t" o:allowincell="f" style="position:absolute;left:11169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Przebudowa drogi powiatowej nr 1716B odcinek Zabłocie – do drogi powiatowej nr 1754B</w:t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II</w:t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71"/>
        <w:gridCol w:w="5343"/>
        <w:gridCol w:w="558"/>
        <w:gridCol w:w="1005"/>
        <w:gridCol w:w="1106"/>
      </w:tblGrid>
      <w:tr>
        <w:trPr>
          <w:trHeight w:val="483" w:hRule="exact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0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9" w:after="0"/>
              <w:ind w:left="349" w:right="116" w:hanging="234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sta- wa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pi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wyliczeni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.m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szcz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3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4.00.0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PODBUDOWY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6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.04.08.05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Wyrównani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budowy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kruszywe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tabilizowany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mechanicznie</w:t>
            </w:r>
          </w:p>
        </w:tc>
      </w:tr>
      <w:tr>
        <w:trPr>
          <w:trHeight w:val="1354" w:hRule="exact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-3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07-02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równ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istniejąc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budow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ruszywe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turalnym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datk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ruszyw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łaman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l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5%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tabilizowa-</w:t>
            </w:r>
            <w:r>
              <w:rPr>
                <w:rFonts w:cs="Arial" w:ascii="Arial" w:hAnsi="Arial"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echanicz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ziarnieni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iągły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÷31,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miennej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28" w:right="2282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bel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wyrównań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Załączni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2644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251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644,3031,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4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644,30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427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5.00.0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AWIERZCHNIE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6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5.01.03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awierzchni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żwirowa</w:t>
            </w:r>
          </w:p>
        </w:tc>
      </w:tr>
      <w:tr>
        <w:trPr>
          <w:trHeight w:val="69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6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202-0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bocz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 kruszyw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turaln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datk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ruszyw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ła-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neg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l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5%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tabilizowaneg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chanicz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ziarnieni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iągły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÷31,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</w:t>
            </w:r>
          </w:p>
          <w:p>
            <w:pPr>
              <w:pStyle w:val="TableParagraph"/>
              <w:kinsoku w:val="false"/>
              <w:overflowPunct w:val="false"/>
              <w:spacing w:lineRule="exact" w:line="226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51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4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5000,00</w:t>
            </w:r>
          </w:p>
        </w:tc>
      </w:tr>
      <w:tr>
        <w:trPr>
          <w:trHeight w:val="18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6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5.03.05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awierzchni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z beton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asfaltoweg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- warstw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wiążąca</w:t>
            </w:r>
          </w:p>
        </w:tc>
      </w:tr>
      <w:tr>
        <w:trPr>
          <w:trHeight w:val="236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6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wierzchn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sfaltow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6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5/5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l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u-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hu KR-1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4 cm 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arstw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iążąca</w:t>
            </w:r>
          </w:p>
          <w:p>
            <w:pPr>
              <w:pStyle w:val="TableParagraph"/>
              <w:kinsoku w:val="false"/>
              <w:overflowPunct w:val="false"/>
              <w:spacing w:lineRule="exact" w:line="219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1300,0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9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13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308-01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9"/>
              <w:ind w:left="28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3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1300,00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6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5.03.05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awierzchni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z beton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asfaltoweg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- warstw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ścieralna</w:t>
            </w:r>
          </w:p>
        </w:tc>
      </w:tr>
      <w:tr>
        <w:trPr>
          <w:trHeight w:val="236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6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wierzchn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sfaltow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0/7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l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u-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hu KR-1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4 cm</w:t>
            </w:r>
          </w:p>
          <w:p>
            <w:pPr>
              <w:pStyle w:val="TableParagraph"/>
              <w:kinsoku w:val="false"/>
              <w:overflowPunct w:val="false"/>
              <w:spacing w:lineRule="exact" w:line="219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1000,0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9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1000,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309-0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9"/>
              <w:ind w:left="28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3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1000,00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10.00.0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NE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6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Inwentaryzacja geodezyjna powykonawcza</w:t>
            </w:r>
          </w:p>
        </w:tc>
      </w:tr>
      <w:tr>
        <w:trPr>
          <w:trHeight w:val="82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5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6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309-0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17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Inwentaryzacja geodezyjna powykonawcza </w:t>
            </w:r>
          </w:p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17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17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 kpl. = 5 egz. ma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kpl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>
                <w:rFonts w:ascii="Arial" w:hAnsi="Arial" w:cs="Arial"/>
                <w:i/>
                <w:i/>
                <w:iCs/>
                <w:spacing w:val="-1"/>
                <w:position w:val="-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>
                <w:rFonts w:ascii="Arial" w:hAnsi="Arial" w:cs="Arial"/>
                <w:i/>
                <w:i/>
                <w:iCs/>
                <w:spacing w:val="-1"/>
                <w:position w:val="-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36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5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,00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4809" w:right="48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right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660"/>
      <w:pgMar w:left="1340" w:right="620" w:gutter="0" w:header="415" w:top="640" w:footer="158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10339070</wp:posOffset>
              </wp:positionV>
              <wp:extent cx="2503170" cy="101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" w:after="0"/>
                            <w:rPr/>
                          </w:pPr>
                          <w:r>
                            <w:rPr>
                              <w:spacing w:val="-1"/>
                            </w:rPr>
                            <w:t>Norma</w:t>
                          </w:r>
                          <w:r>
                            <w:rPr/>
                            <w:t xml:space="preserve"> STD Wersja</w:t>
                          </w:r>
                          <w:r>
                            <w:rPr>
                              <w:spacing w:val="-1"/>
                            </w:rPr>
                            <w:t xml:space="preserve"> 4.41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Nr</w:t>
                          </w:r>
                          <w:r>
                            <w:rPr/>
                            <w:t xml:space="preserve"> seryjny:</w:t>
                          </w:r>
                          <w:r>
                            <w:rPr>
                              <w:spacing w:val="-1"/>
                            </w:rPr>
                            <w:t xml:space="preserve"> 2748</w:t>
                          </w:r>
                          <w:r>
                            <w:rPr/>
                            <w:t xml:space="preserve"> Użytkownik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Iwaniuk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irosł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pt;height:8pt;mso-wrap-distance-left:9.05pt;mso-wrap-distance-right:9.05pt;mso-wrap-distance-top:0pt;mso-wrap-distance-bottom:0pt;margin-top:814.1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" w:after="0"/>
                      <w:rPr/>
                    </w:pPr>
                    <w:r>
                      <w:rPr>
                        <w:spacing w:val="-1"/>
                      </w:rPr>
                      <w:t>Norma</w:t>
                    </w:r>
                    <w:r>
                      <w:rPr/>
                      <w:t xml:space="preserve"> STD Wersja</w:t>
                    </w:r>
                    <w:r>
                      <w:rPr>
                        <w:spacing w:val="-1"/>
                      </w:rPr>
                      <w:t xml:space="preserve"> 4.41a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Nr</w:t>
                    </w:r>
                    <w:r>
                      <w:rPr/>
                      <w:t xml:space="preserve"> seryjny:</w:t>
                    </w:r>
                    <w:r>
                      <w:rPr>
                        <w:spacing w:val="-1"/>
                      </w:rPr>
                      <w:t xml:space="preserve"> 2748</w:t>
                    </w:r>
                    <w:r>
                      <w:rPr/>
                      <w:t xml:space="preserve"> Użytkownik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Iwaniuk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irosła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25165</wp:posOffset>
              </wp:positionH>
              <wp:positionV relativeFrom="page">
                <wp:posOffset>250825</wp:posOffset>
              </wp:positionV>
              <wp:extent cx="1566545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PRZEDMIAR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5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ROBÓ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4pt;mso-wrap-distance-left:9.05pt;mso-wrap-distance-right:9.05pt;mso-wrap-distance-top:0pt;mso-wrap-distance-bottom:0pt;margin-top:19.75pt;mso-position-vertical-relative:page;margin-left:2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24"/>
                        <w:szCs w:val="24"/>
                      </w:rPr>
                      <w:t>PRZEDMIAR</w:t>
                    </w:r>
                    <w:r>
                      <w:rPr>
                        <w:b/>
                        <w:bCs/>
                        <w:i/>
                        <w:iCs/>
                        <w:spacing w:val="5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ROBÓ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9" w:after="0"/>
      <w:ind w:left="4809" w:hanging="0"/>
      <w:outlineLvl w:val="0"/>
    </w:pPr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20" w:hanging="0"/>
    </w:pPr>
    <w:rPr>
      <w:rFonts w:ascii="Arial" w:hAnsi="Arial" w:cs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39:00Z</dcterms:created>
  <dc:creator>bpiub</dc:creator>
  <dc:description/>
  <cp:keywords/>
  <dc:language>en-US</dc:language>
  <cp:lastModifiedBy>pzd</cp:lastModifiedBy>
  <cp:lastPrinted>2017-08-02T07:16:00Z</cp:lastPrinted>
  <dcterms:modified xsi:type="dcterms:W3CDTF">2017-08-02T12:52:00Z</dcterms:modified>
  <cp:revision>4</cp:revision>
  <dc:subject/>
  <dc:title>Zabłocie.kst</dc:title>
</cp:coreProperties>
</file>