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łącznik B_Cz. II</w:t>
      </w:r>
    </w:p>
    <w:p>
      <w:pPr>
        <w:pStyle w:val="TextBody"/>
        <w:kinsoku w:val="false"/>
        <w:overflowPunct w:val="false"/>
        <w:spacing w:before="0" w:after="0"/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6680" simplePos="0" locked="0" layoutInCell="0" allowOverlap="1" relativeHeight="30">
                <wp:simplePos x="0" y="0"/>
                <wp:positionH relativeFrom="page">
                  <wp:posOffset>7092315</wp:posOffset>
                </wp:positionH>
                <wp:positionV relativeFrom="page">
                  <wp:posOffset>1392555</wp:posOffset>
                </wp:positionV>
                <wp:extent cx="12065" cy="12700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109.65pt;width:0.95pt;height:1pt" coordorigin="11169,2193" coordsize="19,20">
                <v:shape id="shape_0" coordsize="20,20" path="m0,0l1,0e" stroked="t" o:allowincell="f" style="position:absolute;left:11169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2193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31">
                <wp:simplePos x="0" y="0"/>
                <wp:positionH relativeFrom="page">
                  <wp:posOffset>7092315</wp:posOffset>
                </wp:positionH>
                <wp:positionV relativeFrom="page">
                  <wp:posOffset>1537335</wp:posOffset>
                </wp:positionV>
                <wp:extent cx="12700" cy="12700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121.05pt;width:1pt;height:1pt" coordorigin="11169,2421" coordsize="20,20">
                <v:shape id="shape_0" coordsize="20,20" path="m0,0l1,0e" stroked="t" o:allowincell="f" style="position:absolute;left:11169;top:24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24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24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24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24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24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2421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32">
                <wp:simplePos x="0" y="0"/>
                <wp:positionH relativeFrom="page">
                  <wp:posOffset>7092315</wp:posOffset>
                </wp:positionH>
                <wp:positionV relativeFrom="page">
                  <wp:posOffset>1682115</wp:posOffset>
                </wp:positionV>
                <wp:extent cx="12700" cy="12700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132.45pt;width:1pt;height:1pt" coordorigin="11169,2649" coordsize="20,20">
                <v:shape id="shape_0" coordsize="20,20" path="m0,0l1,0e" stroked="t" o:allowincell="f" style="position:absolute;left:11169;top:26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26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26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26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26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26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264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>Przebudowa drogi powiatowej nr 1716B odcinek Zabłocie – do drogi powiatowej nr 1754B</w:t>
      </w:r>
    </w:p>
    <w:p>
      <w:pPr>
        <w:pStyle w:val="TextBody"/>
        <w:kinsoku w:val="false"/>
        <w:overflowPunct w:val="false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5410" simplePos="0" locked="0" layoutInCell="0" allowOverlap="1" relativeHeight="3">
                <wp:simplePos x="0" y="0"/>
                <wp:positionH relativeFrom="page">
                  <wp:posOffset>7092315</wp:posOffset>
                </wp:positionH>
                <wp:positionV relativeFrom="page">
                  <wp:posOffset>2103120</wp:posOffset>
                </wp:positionV>
                <wp:extent cx="12700" cy="12700"/>
                <wp:effectExtent l="127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165.6pt;width:1pt;height:1pt" coordorigin="11169,3312" coordsize="20,20">
                <v:shape id="shape_0" coordsize="20,20" path="m0,0l1,0e" stroked="t" o:allowincell="f" style="position:absolute;left:11169;top:331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331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331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331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331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331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331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4">
                <wp:simplePos x="0" y="0"/>
                <wp:positionH relativeFrom="page">
                  <wp:posOffset>7092315</wp:posOffset>
                </wp:positionH>
                <wp:positionV relativeFrom="page">
                  <wp:posOffset>2671445</wp:posOffset>
                </wp:positionV>
                <wp:extent cx="12700" cy="12700"/>
                <wp:effectExtent l="127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210.35pt;width:1pt;height:1pt" coordorigin="11169,4207" coordsize="20,20">
                <v:shape id="shape_0" coordsize="20,20" path="m0,0l1,0e" stroked="t" o:allowincell="f" style="position:absolute;left:11169;top:4207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4207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4207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4207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4207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4207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4207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5">
                <wp:simplePos x="0" y="0"/>
                <wp:positionH relativeFrom="page">
                  <wp:posOffset>7092315</wp:posOffset>
                </wp:positionH>
                <wp:positionV relativeFrom="page">
                  <wp:posOffset>2816225</wp:posOffset>
                </wp:positionV>
                <wp:extent cx="12700" cy="12700"/>
                <wp:effectExtent l="127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221.75pt;width:1pt;height:1pt" coordorigin="11169,4435" coordsize="20,20">
                <v:shape id="shape_0" coordsize="20,20" path="m0,0l1,0e" stroked="t" o:allowincell="f" style="position:absolute;left:11169;top:443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443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443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443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443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443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443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6680" simplePos="0" locked="0" layoutInCell="0" allowOverlap="1" relativeHeight="6">
                <wp:simplePos x="0" y="0"/>
                <wp:positionH relativeFrom="page">
                  <wp:posOffset>913130</wp:posOffset>
                </wp:positionH>
                <wp:positionV relativeFrom="page">
                  <wp:posOffset>4521200</wp:posOffset>
                </wp:positionV>
                <wp:extent cx="12065" cy="12700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356pt;width:0.95pt;height:1pt" coordorigin="1438,7120" coordsize="19,20">
                <v:shape id="shape_0" coordsize="20,20" path="m0,0l1,0e" stroked="t" o:allowincell="f" style="position:absolute;left:1438;top:7120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7120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7120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7120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1;top:7120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7120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7120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7120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3505" simplePos="0" locked="0" layoutInCell="0" allowOverlap="1" relativeHeight="7">
                <wp:simplePos x="0" y="0"/>
                <wp:positionH relativeFrom="page">
                  <wp:posOffset>4474845</wp:posOffset>
                </wp:positionH>
                <wp:positionV relativeFrom="page">
                  <wp:posOffset>4521835</wp:posOffset>
                </wp:positionV>
                <wp:extent cx="12700" cy="12700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,0e" stroked="t" o:allowincell="f" style="position:absolute;margin-left:352.35pt;margin-top:356.05pt;width:0.95pt;height:0.9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3505" simplePos="0" locked="0" layoutInCell="0" allowOverlap="1" relativeHeight="8">
                <wp:simplePos x="0" y="0"/>
                <wp:positionH relativeFrom="page">
                  <wp:posOffset>4899660</wp:posOffset>
                </wp:positionH>
                <wp:positionV relativeFrom="page">
                  <wp:posOffset>4521835</wp:posOffset>
                </wp:positionV>
                <wp:extent cx="12700" cy="12700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,0e" stroked="t" o:allowincell="f" style="position:absolute;margin-left:385.8pt;margin-top:356.05pt;width:0.95pt;height:0.9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3505" simplePos="0" locked="0" layoutInCell="0" allowOverlap="1" relativeHeight="9">
                <wp:simplePos x="0" y="0"/>
                <wp:positionH relativeFrom="page">
                  <wp:posOffset>5599430</wp:posOffset>
                </wp:positionH>
                <wp:positionV relativeFrom="page">
                  <wp:posOffset>4521835</wp:posOffset>
                </wp:positionV>
                <wp:extent cx="12700" cy="12700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,0e" stroked="t" o:allowincell="f" style="position:absolute;margin-left:440.9pt;margin-top:356.05pt;width:0.95pt;height:0.9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3505" simplePos="0" locked="0" layoutInCell="0" allowOverlap="1" relativeHeight="10">
                <wp:simplePos x="0" y="0"/>
                <wp:positionH relativeFrom="page">
                  <wp:posOffset>6349365</wp:posOffset>
                </wp:positionH>
                <wp:positionV relativeFrom="page">
                  <wp:posOffset>4521835</wp:posOffset>
                </wp:positionV>
                <wp:extent cx="12700" cy="12700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,0e" stroked="t" o:allowincell="f" style="position:absolute;margin-left:499.95pt;margin-top:356.05pt;width:0.95pt;height:0.9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11">
                <wp:simplePos x="0" y="0"/>
                <wp:positionH relativeFrom="page">
                  <wp:posOffset>7092315</wp:posOffset>
                </wp:positionH>
                <wp:positionV relativeFrom="page">
                  <wp:posOffset>4521200</wp:posOffset>
                </wp:positionV>
                <wp:extent cx="12700" cy="12700"/>
                <wp:effectExtent l="127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356pt;width:1pt;height:1pt" coordorigin="11169,7120" coordsize="20,20">
                <v:shape id="shape_0" coordsize="20,20" path="m0,0l1,0e" stroked="t" o:allowincell="f" style="position:absolute;left:11169;top:712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712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712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712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712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712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7120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6680" simplePos="0" locked="0" layoutInCell="0" allowOverlap="1" relativeHeight="12">
                <wp:simplePos x="0" y="0"/>
                <wp:positionH relativeFrom="page">
                  <wp:posOffset>913130</wp:posOffset>
                </wp:positionH>
                <wp:positionV relativeFrom="page">
                  <wp:posOffset>4665980</wp:posOffset>
                </wp:positionV>
                <wp:extent cx="12065" cy="12700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367.4pt;width:0.95pt;height:1pt" coordorigin="1438,7348" coordsize="19,20">
                <v:shape id="shape_0" coordsize="20,20" path="m0,0l1,0e" stroked="t" o:allowincell="f" style="position:absolute;left:1438;top:734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734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734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734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1;top:734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734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734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7348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13">
                <wp:simplePos x="0" y="0"/>
                <wp:positionH relativeFrom="page">
                  <wp:posOffset>7092315</wp:posOffset>
                </wp:positionH>
                <wp:positionV relativeFrom="page">
                  <wp:posOffset>4665980</wp:posOffset>
                </wp:positionV>
                <wp:extent cx="12700" cy="12700"/>
                <wp:effectExtent l="127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367.4pt;width:1pt;height:1pt" coordorigin="11169,7348" coordsize="20,20">
                <v:shape id="shape_0" coordsize="20,20" path="m0,0l1,0e" stroked="t" o:allowincell="f" style="position:absolute;left:11169;top:734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734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734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734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734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734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7348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6680" simplePos="0" locked="0" layoutInCell="0" allowOverlap="1" relativeHeight="14">
                <wp:simplePos x="0" y="0"/>
                <wp:positionH relativeFrom="page">
                  <wp:posOffset>913130</wp:posOffset>
                </wp:positionH>
                <wp:positionV relativeFrom="page">
                  <wp:posOffset>5234940</wp:posOffset>
                </wp:positionV>
                <wp:extent cx="12065" cy="12700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412.2pt;width:0.95pt;height:1pt" coordorigin="1438,8244" coordsize="19,20">
                <v:shape id="shape_0" coordsize="20,20" path="m0,0l1,0e" stroked="t" o:allowincell="f" style="position:absolute;left:1438;top:824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824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824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824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1;top:824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824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824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824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03505" simplePos="0" locked="0" layoutInCell="0" allowOverlap="1" relativeHeight="15">
                <wp:simplePos x="0" y="0"/>
                <wp:positionH relativeFrom="page">
                  <wp:posOffset>4474845</wp:posOffset>
                </wp:positionH>
                <wp:positionV relativeFrom="page">
                  <wp:posOffset>5234940</wp:posOffset>
                </wp:positionV>
                <wp:extent cx="12700" cy="12700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,0e" stroked="t" o:allowincell="f" style="position:absolute;margin-left:352.35pt;margin-top:412.2pt;width:0.95pt;height:0.9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3505" simplePos="0" locked="0" layoutInCell="0" allowOverlap="1" relativeHeight="16">
                <wp:simplePos x="0" y="0"/>
                <wp:positionH relativeFrom="page">
                  <wp:posOffset>4899660</wp:posOffset>
                </wp:positionH>
                <wp:positionV relativeFrom="page">
                  <wp:posOffset>5234940</wp:posOffset>
                </wp:positionV>
                <wp:extent cx="12700" cy="12700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,0e" stroked="t" o:allowincell="f" style="position:absolute;margin-left:385.8pt;margin-top:412.2pt;width:0.95pt;height:0.9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3505" simplePos="0" locked="0" layoutInCell="0" allowOverlap="1" relativeHeight="17">
                <wp:simplePos x="0" y="0"/>
                <wp:positionH relativeFrom="page">
                  <wp:posOffset>5599430</wp:posOffset>
                </wp:positionH>
                <wp:positionV relativeFrom="page">
                  <wp:posOffset>5234940</wp:posOffset>
                </wp:positionV>
                <wp:extent cx="12700" cy="12700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,0e" stroked="t" o:allowincell="f" style="position:absolute;margin-left:440.9pt;margin-top:412.2pt;width:0.95pt;height:0.9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3505" simplePos="0" locked="0" layoutInCell="0" allowOverlap="1" relativeHeight="18">
                <wp:simplePos x="0" y="0"/>
                <wp:positionH relativeFrom="page">
                  <wp:posOffset>6349365</wp:posOffset>
                </wp:positionH>
                <wp:positionV relativeFrom="page">
                  <wp:posOffset>5234940</wp:posOffset>
                </wp:positionV>
                <wp:extent cx="12700" cy="12700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0" y="0"/>
                              </a:move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0,0l1,0e" stroked="t" o:allowincell="f" style="position:absolute;margin-left:499.95pt;margin-top:412.2pt;width:0.95pt;height:0.95pt;mso-wrap-style:none;v-text-anchor:middle;mso-position-horizontal-relative:page;mso-position-vertical-relative:page">
                <v:fill o:detectmouseclick="t" on="false"/>
                <v:stroke color="black" weight="7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19">
                <wp:simplePos x="0" y="0"/>
                <wp:positionH relativeFrom="page">
                  <wp:posOffset>7092315</wp:posOffset>
                </wp:positionH>
                <wp:positionV relativeFrom="page">
                  <wp:posOffset>5234940</wp:posOffset>
                </wp:positionV>
                <wp:extent cx="12700" cy="12700"/>
                <wp:effectExtent l="127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412.2pt;width:1pt;height:1pt" coordorigin="11169,8244" coordsize="20,20">
                <v:shape id="shape_0" coordsize="20,20" path="m0,0l1,0e" stroked="t" o:allowincell="f" style="position:absolute;left:11169;top:824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824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824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824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824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824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824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6680" simplePos="0" locked="0" layoutInCell="0" allowOverlap="1" relativeHeight="20">
                <wp:simplePos x="0" y="0"/>
                <wp:positionH relativeFrom="page">
                  <wp:posOffset>913130</wp:posOffset>
                </wp:positionH>
                <wp:positionV relativeFrom="page">
                  <wp:posOffset>5379720</wp:posOffset>
                </wp:positionV>
                <wp:extent cx="12065" cy="12700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423.6pt;width:0.95pt;height:1pt" coordorigin="1438,8472" coordsize="19,20">
                <v:shape id="shape_0" coordsize="20,20" path="m0,0l1,0e" stroked="t" o:allowincell="f" style="position:absolute;left:1438;top:8472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8472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8472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8472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1;top:8472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8472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8472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8472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21">
                <wp:simplePos x="0" y="0"/>
                <wp:positionH relativeFrom="page">
                  <wp:posOffset>7092315</wp:posOffset>
                </wp:positionH>
                <wp:positionV relativeFrom="page">
                  <wp:posOffset>5379720</wp:posOffset>
                </wp:positionV>
                <wp:extent cx="12700" cy="12700"/>
                <wp:effectExtent l="127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423.6pt;width:1pt;height:1pt" coordorigin="11169,8472" coordsize="20,20">
                <v:shape id="shape_0" coordsize="20,20" path="m0,0l1,0e" stroked="t" o:allowincell="f" style="position:absolute;left:11169;top:847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847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847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847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847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847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8472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6680" simplePos="0" locked="0" layoutInCell="0" allowOverlap="1" relativeHeight="22">
                <wp:simplePos x="0" y="0"/>
                <wp:positionH relativeFrom="page">
                  <wp:posOffset>913130</wp:posOffset>
                </wp:positionH>
                <wp:positionV relativeFrom="page">
                  <wp:posOffset>7936865</wp:posOffset>
                </wp:positionV>
                <wp:extent cx="12065" cy="12700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624.95pt;width:0.95pt;height:1pt" coordorigin="1438,12499" coordsize="19,20">
                <v:shape id="shape_0" coordsize="20,20" path="m0,0l1,0e" stroked="t" o:allowincell="f" style="position:absolute;left:1438;top:12499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12499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12499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12499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1;top:12499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12499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12499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12499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23">
                <wp:simplePos x="0" y="0"/>
                <wp:positionH relativeFrom="page">
                  <wp:posOffset>7092315</wp:posOffset>
                </wp:positionH>
                <wp:positionV relativeFrom="page">
                  <wp:posOffset>7936865</wp:posOffset>
                </wp:positionV>
                <wp:extent cx="12700" cy="12700"/>
                <wp:effectExtent l="127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624.95pt;width:1pt;height:1pt" coordorigin="11169,12499" coordsize="20,20">
                <v:shape id="shape_0" coordsize="20,20" path="m0,0l1,0e" stroked="t" o:allowincell="f" style="position:absolute;left:11169;top:1249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1249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1249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1249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1249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1249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12499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6680" simplePos="0" locked="0" layoutInCell="0" allowOverlap="1" relativeHeight="24">
                <wp:simplePos x="0" y="0"/>
                <wp:positionH relativeFrom="page">
                  <wp:posOffset>913130</wp:posOffset>
                </wp:positionH>
                <wp:positionV relativeFrom="page">
                  <wp:posOffset>8226425</wp:posOffset>
                </wp:positionV>
                <wp:extent cx="12065" cy="12700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647.75pt;width:0.95pt;height:1pt" coordorigin="1438,12955" coordsize="19,20">
                <v:shape id="shape_0" coordsize="20,20" path="m0,0l1,0e" stroked="t" o:allowincell="f" style="position:absolute;left:1438;top:12955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12955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12955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12955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1;top:12955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12955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12955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12955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25">
                <wp:simplePos x="0" y="0"/>
                <wp:positionH relativeFrom="page">
                  <wp:posOffset>7092315</wp:posOffset>
                </wp:positionH>
                <wp:positionV relativeFrom="page">
                  <wp:posOffset>8226425</wp:posOffset>
                </wp:positionV>
                <wp:extent cx="12700" cy="12700"/>
                <wp:effectExtent l="127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647.75pt;width:1pt;height:1pt" coordorigin="11169,12955" coordsize="20,20">
                <v:shape id="shape_0" coordsize="20,20" path="m0,0l1,0e" stroked="t" o:allowincell="f" style="position:absolute;left:11169;top:1295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1295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1295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1295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1295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1295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12955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6680" simplePos="0" locked="0" layoutInCell="0" allowOverlap="1" relativeHeight="26">
                <wp:simplePos x="0" y="0"/>
                <wp:positionH relativeFrom="page">
                  <wp:posOffset>913130</wp:posOffset>
                </wp:positionH>
                <wp:positionV relativeFrom="page">
                  <wp:posOffset>9077960</wp:posOffset>
                </wp:positionV>
                <wp:extent cx="12065" cy="12700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714.8pt;width:0.95pt;height:1pt" coordorigin="1438,14296" coordsize="19,20">
                <v:shape id="shape_0" coordsize="20,20" path="m0,0l1,0e" stroked="t" o:allowincell="f" style="position:absolute;left:1438;top:14296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14296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14296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14296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1;top:14296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14296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14296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14296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27">
                <wp:simplePos x="0" y="0"/>
                <wp:positionH relativeFrom="page">
                  <wp:posOffset>7092315</wp:posOffset>
                </wp:positionH>
                <wp:positionV relativeFrom="page">
                  <wp:posOffset>9077960</wp:posOffset>
                </wp:positionV>
                <wp:extent cx="12700" cy="12700"/>
                <wp:effectExtent l="127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714.8pt;width:1pt;height:1pt" coordorigin="11169,14296" coordsize="20,20">
                <v:shape id="shape_0" coordsize="20,20" path="m0,0l1,0e" stroked="t" o:allowincell="f" style="position:absolute;left:11169;top:1429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1429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1429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1429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1429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1429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14296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6680" simplePos="0" locked="0" layoutInCell="0" allowOverlap="1" relativeHeight="28">
                <wp:simplePos x="0" y="0"/>
                <wp:positionH relativeFrom="page">
                  <wp:posOffset>913130</wp:posOffset>
                </wp:positionH>
                <wp:positionV relativeFrom="page">
                  <wp:posOffset>9222740</wp:posOffset>
                </wp:positionV>
                <wp:extent cx="12065" cy="12700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" cy="12600"/>
                          <a:chOff x="0" y="0"/>
                          <a:chExt cx="12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726.2pt;width:0.95pt;height:1pt" coordorigin="1438,14524" coordsize="19,20">
                <v:shape id="shape_0" coordsize="20,20" path="m0,0l1,0e" stroked="t" o:allowincell="f" style="position:absolute;left:1438;top:1452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8;top:1452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39;top:1452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0;top:1452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1;top:1452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2;top:1452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1452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443;top:14524;width:13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05410" simplePos="0" locked="0" layoutInCell="0" allowOverlap="1" relativeHeight="29">
                <wp:simplePos x="0" y="0"/>
                <wp:positionH relativeFrom="page">
                  <wp:posOffset>7092315</wp:posOffset>
                </wp:positionH>
                <wp:positionV relativeFrom="page">
                  <wp:posOffset>9222740</wp:posOffset>
                </wp:positionV>
                <wp:extent cx="12700" cy="12700"/>
                <wp:effectExtent l="127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0" cy="12600"/>
                          <a:chOff x="0" y="0"/>
                          <a:chExt cx="12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9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45pt;margin-top:726.2pt;width:1pt;height:1pt" coordorigin="11169,14524" coordsize="20,20">
                <v:shape id="shape_0" coordsize="20,20" path="m0,0l1,0e" stroked="t" o:allowincell="f" style="position:absolute;left:11169;top:1452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69;top:1452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0;top:1452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1;top:1452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2;top:1452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3;top:1452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coordsize="20,20" path="m0,0l1,0e" stroked="t" o:allowincell="f" style="position:absolute;left:11174;top:14524;width:14;height:19;mso-wrap-style:none;v-text-anchor:middle;mso-position-horizontal-relative:page;mso-position-vertic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0"/>
          <w:szCs w:val="20"/>
        </w:rPr>
        <w:t>zakres II</w:t>
      </w:r>
    </w:p>
    <w:p>
      <w:pPr>
        <w:pStyle w:val="TextBody"/>
        <w:kinsoku w:val="false"/>
        <w:overflowPunct w:val="false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848"/>
        <w:gridCol w:w="23"/>
        <w:gridCol w:w="657"/>
        <w:gridCol w:w="13"/>
        <w:gridCol w:w="1101"/>
        <w:gridCol w:w="20"/>
        <w:gridCol w:w="1138"/>
        <w:gridCol w:w="23"/>
        <w:gridCol w:w="1253"/>
      </w:tblGrid>
      <w:tr>
        <w:trPr>
          <w:trHeight w:val="709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224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p.</w:t>
            </w:r>
          </w:p>
        </w:tc>
        <w:tc>
          <w:tcPr>
            <w:tcW w:w="487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Opis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 w:before="2" w:after="0"/>
              <w:ind w:left="99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Jedn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miary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32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lość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 w:before="9" w:after="0"/>
              <w:ind w:left="510" w:right="345" w:hanging="168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Cena</w:t>
            </w:r>
            <w:r>
              <w:rPr>
                <w:rFonts w:cs="Arial" w:ascii="Arial" w:hAnsi="Arial"/>
                <w:b/>
                <w:bCs/>
                <w:i/>
                <w:iCs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ł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 w:before="9" w:after="0"/>
              <w:ind w:left="192" w:right="1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Wartość</w:t>
            </w:r>
            <w:r>
              <w:rPr>
                <w:rFonts w:cs="Arial" w:ascii="Arial" w:hAnsi="Arial"/>
                <w:b/>
                <w:bCs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ł</w:t>
            </w:r>
          </w:p>
          <w:p>
            <w:pPr>
              <w:pStyle w:val="TableParagraph"/>
              <w:kinsoku w:val="false"/>
              <w:overflowPunct w:val="false"/>
              <w:spacing w:lineRule="exact" w:line="224"/>
              <w:ind w:left="1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(4 x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5)</w:t>
            </w:r>
          </w:p>
        </w:tc>
      </w:tr>
      <w:tr>
        <w:trPr>
          <w:trHeight w:val="256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1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871" w:type="dxa"/>
            <w:gridSpan w:val="2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70" w:type="dxa"/>
            <w:gridSpan w:val="2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right="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</w:tr>
      <w:tr>
        <w:trPr>
          <w:trHeight w:val="228" w:hRule="exac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4.00.00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PODBUDOWY</w:t>
            </w:r>
          </w:p>
        </w:tc>
      </w:tr>
      <w:tr>
        <w:trPr>
          <w:trHeight w:val="228" w:hRule="exac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29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.04.08.05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Wyrównani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dbudowy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kruszywem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stabilizowanym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mechanicznie</w:t>
            </w:r>
          </w:p>
        </w:tc>
      </w:tr>
      <w:tr>
        <w:trPr>
          <w:trHeight w:val="894" w:hRule="exac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4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72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Wyrównani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istniejącej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odbudowy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kruszywem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tu-</w:t>
            </w:r>
            <w:r>
              <w:rPr>
                <w:rFonts w:cs="Arial" w:ascii="Arial" w:hAnsi="Arial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ralnym z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odatkie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kruszyw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łamaneg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w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lośc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35%</w:t>
            </w:r>
            <w:r>
              <w:rPr>
                <w:rFonts w:cs="Arial" w:ascii="Arial" w:hAnsi="Arial"/>
                <w:i/>
                <w:iCs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abilizowaneg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chaniczni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ziarnieni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iągłym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÷31,5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miennej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grubości</w:t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10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3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1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2644,30</w:t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28" w:hRule="exac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46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5.00.00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NAWIERZCHNIE</w:t>
            </w:r>
          </w:p>
        </w:tc>
      </w:tr>
      <w:tr>
        <w:trPr>
          <w:trHeight w:val="228" w:hRule="exac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29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5.01.03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Nawierzchni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żwirowa</w:t>
            </w:r>
          </w:p>
        </w:tc>
      </w:tr>
      <w:tr>
        <w:trPr>
          <w:trHeight w:val="894" w:hRule="exac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4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261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bocza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z kruszyw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turalneg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odatkie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kru-</w:t>
            </w:r>
            <w:r>
              <w:rPr>
                <w:rFonts w:cs="Arial" w:ascii="Arial" w:hAnsi="Arial"/>
                <w:i/>
                <w:iCs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zywa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łamaneg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w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lośc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35%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tabilizowanego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me-</w:t>
            </w:r>
            <w:r>
              <w:rPr>
                <w:rFonts w:cs="Arial" w:ascii="Arial" w:hAnsi="Arial"/>
                <w:i/>
                <w:iCs/>
                <w:spacing w:val="2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chanicznie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uziarnieni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ciągłym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÷31,5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0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cm</w:t>
            </w:r>
            <w:r>
              <w:rPr>
                <w:rFonts w:cs="Arial" w:ascii="Arial" w:hAnsi="Arial"/>
                <w:i/>
                <w:iCs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Krotność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=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0,83</w:t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10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1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5000,00</w:t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28" w:hRule="exac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29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5.03.05b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Nawierzchni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z beton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asfaltoweg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- warstw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wiążąca</w:t>
            </w:r>
          </w:p>
        </w:tc>
      </w:tr>
      <w:tr>
        <w:trPr>
          <w:trHeight w:val="448" w:hRule="exac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</w:tc>
        <w:tc>
          <w:tcPr>
            <w:tcW w:w="4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228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wierzchni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eton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sfaltoweg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C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6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W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35/50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l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uchu KR-1 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bośc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4 cm -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arstw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wiążąca</w:t>
            </w:r>
          </w:p>
        </w:tc>
        <w:tc>
          <w:tcPr>
            <w:tcW w:w="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10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37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1300,00</w:t>
            </w:r>
          </w:p>
        </w:tc>
        <w:tc>
          <w:tcPr>
            <w:tcW w:w="1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28" w:hRule="exac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7"/>
              <w:ind w:left="29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7"/>
              <w:ind w:left="28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D-05.03.05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>Nawierzchni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z beton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asfaltoweg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- warstw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0"/>
                <w:szCs w:val="20"/>
              </w:rPr>
              <w:t xml:space="preserve"> ścieralna</w:t>
            </w:r>
          </w:p>
        </w:tc>
      </w:tr>
      <w:tr>
        <w:trPr>
          <w:trHeight w:val="448" w:hRule="exac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7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</w:t>
            </w:r>
          </w:p>
        </w:tc>
        <w:tc>
          <w:tcPr>
            <w:tcW w:w="48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283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Nawierzchni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z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beton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asfaltowego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AC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1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S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50/70</w:t>
            </w:r>
            <w:r>
              <w:rPr>
                <w:rFonts w:cs="Arial" w:ascii="Arial" w:hAnsi="Arial"/>
                <w:i/>
                <w:iCs/>
                <w:spacing w:val="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dla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ruchu KR-1 o 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grubości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4 cm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210" w:hanging="0"/>
              <w:rPr/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5"/>
                <w:szCs w:val="15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237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1000,0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26"/>
              <w:ind w:left="458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0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6"/>
              <w:ind w:left="28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NNE ROBOTY</w:t>
            </w:r>
          </w:p>
        </w:tc>
      </w:tr>
      <w:tr>
        <w:trPr>
          <w:trHeight w:val="670" w:hRule="exact"/>
        </w:trPr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24" w:hanging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.</w:t>
            </w:r>
          </w:p>
        </w:tc>
        <w:tc>
          <w:tcPr>
            <w:tcW w:w="4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28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Inwentaryzacja geodezyjna powykonawcza</w:t>
            </w:r>
          </w:p>
          <w:p>
            <w:pPr>
              <w:pStyle w:val="TableParagraph"/>
              <w:kinsoku w:val="false"/>
              <w:overflowPunct w:val="false"/>
              <w:spacing w:lineRule="exact" w:line="224" w:before="2" w:after="0"/>
              <w:ind w:left="28" w:right="283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 kpl = 5 egz. map</w:t>
            </w:r>
          </w:p>
        </w:tc>
        <w:tc>
          <w:tcPr>
            <w:tcW w:w="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8"/>
              <w:ind w:left="210" w:hanging="0"/>
              <w:rPr>
                <w:rFonts w:ascii="Arial" w:hAnsi="Arial" w:cs="Arial"/>
                <w:i/>
                <w:i/>
                <w:iCs/>
                <w:spacing w:val="-1"/>
                <w:position w:val="-5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position w:val="-5"/>
                <w:sz w:val="20"/>
                <w:szCs w:val="20"/>
              </w:rPr>
              <w:t>kpl.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487" w:hanging="0"/>
              <w:rPr>
                <w:rFonts w:ascii="Arial" w:hAnsi="Arial" w:cs="Arial"/>
                <w:i/>
                <w:i/>
                <w:iCs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8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kosztorysowa zadania netto                                                                                                        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8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tek VAT  </w:t>
            </w:r>
            <w:r>
              <w:rPr>
                <w:rFonts w:cs="Arial" w:ascii="Arial" w:hAnsi="Arial"/>
                <w:sz w:val="20"/>
                <w:szCs w:val="20"/>
              </w:rPr>
              <w:t>.........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%  ( zgodnie z  obowiązującymi  przepisami 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…..</w:t>
            </w:r>
          </w:p>
        </w:tc>
      </w:tr>
      <w:tr>
        <w:trPr>
          <w:cantSplit w:val="true"/>
        </w:trPr>
        <w:tc>
          <w:tcPr>
            <w:tcW w:w="8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>
                <w:b/>
                <w:sz w:val="20"/>
                <w:szCs w:val="20"/>
              </w:rPr>
              <w:t>Wartość  zadania  z  podatkiem  VAT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9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łownie :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</w:tc>
      </w:tr>
      <w:tr>
        <w:trPr>
          <w:trHeight w:val="3050" w:hRule="atLeast"/>
          <w:cantSplit w:val="true"/>
        </w:trPr>
        <w:tc>
          <w:tcPr>
            <w:tcW w:w="9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6"/>
              </w:rPr>
              <w:t>Sporządził  :                                                                                                                         Wykonawca  :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6"/>
              </w:rPr>
              <w:t>.....................................................                     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 pieczątka i podpis )                                          ( pieczątka i podpis upoważnionego przedstawiciela Wykonawcy )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                                             </w:t>
            </w:r>
            <w:r>
              <w:rPr>
                <w:rFonts w:eastAsia="Arial" w:cs="Arial" w:ascii="Arial" w:hAnsi="Arial"/>
                <w:sz w:val="20"/>
                <w:szCs w:val="16"/>
              </w:rPr>
              <w:t xml:space="preserve">  </w:t>
            </w:r>
            <w:r>
              <w:rPr>
                <w:rFonts w:cs="Arial" w:ascii="Arial" w:hAnsi="Arial"/>
                <w:sz w:val="20"/>
                <w:szCs w:val="16"/>
              </w:rPr>
              <w:t>..............................................................   ........................................</w:t>
            </w:r>
            <w:r>
              <w:rPr>
                <w:rFonts w:cs="Arial" w:ascii="Arial" w:hAnsi="Arial"/>
                <w:sz w:val="18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 miejscowość )                                   ( data )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40" w:right="620" w:gutter="0" w:header="595" w:top="82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728595</wp:posOffset>
              </wp:positionH>
              <wp:positionV relativeFrom="page">
                <wp:posOffset>365125</wp:posOffset>
              </wp:positionV>
              <wp:extent cx="2966720" cy="177800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6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2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37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-1"/>
                              <w:sz w:val="24"/>
                              <w:szCs w:val="24"/>
                            </w:rPr>
                            <w:t>KOSZTORYS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pacing w:val="37"/>
                              <w:sz w:val="24"/>
                              <w:szCs w:val="24"/>
                            </w:rPr>
                            <w:t xml:space="preserve"> OFERTOWY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2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37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37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2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37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37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2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37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37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 w:before="0" w:after="0"/>
                            <w:ind w:left="20" w:hanging="0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pacing w:val="37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pacing w:val="37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6pt;height:14pt;mso-wrap-distance-left:9.05pt;mso-wrap-distance-right:9.05pt;mso-wrap-distance-top:0pt;mso-wrap-distance-bottom:0pt;margin-top:28.75pt;mso-position-vertical-relative:page;margin-left:21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20" w:hanging="0"/>
                      <w:rPr>
                        <w:b/>
                        <w:b/>
                        <w:bCs/>
                        <w:i/>
                        <w:i/>
                        <w:iCs/>
                        <w:spacing w:val="37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i/>
                        <w:iCs/>
                        <w:spacing w:val="-1"/>
                        <w:sz w:val="24"/>
                        <w:szCs w:val="24"/>
                      </w:rPr>
                      <w:t>KOSZTORYS</w:t>
                    </w:r>
                    <w:r>
                      <w:rPr>
                        <w:b/>
                        <w:bCs/>
                        <w:i/>
                        <w:iCs/>
                        <w:spacing w:val="37"/>
                        <w:sz w:val="24"/>
                        <w:szCs w:val="24"/>
                      </w:rPr>
                      <w:t xml:space="preserve"> OFERTOWY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20" w:hanging="0"/>
                      <w:rPr>
                        <w:b/>
                        <w:b/>
                        <w:bCs/>
                        <w:i/>
                        <w:i/>
                        <w:iCs/>
                        <w:spacing w:val="37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i/>
                        <w:iCs/>
                        <w:spacing w:val="37"/>
                        <w:sz w:val="24"/>
                        <w:szCs w:val="24"/>
                      </w:rPr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20" w:hanging="0"/>
                      <w:rPr>
                        <w:b/>
                        <w:b/>
                        <w:bCs/>
                        <w:i/>
                        <w:i/>
                        <w:iCs/>
                        <w:spacing w:val="37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i/>
                        <w:iCs/>
                        <w:spacing w:val="37"/>
                        <w:sz w:val="24"/>
                        <w:szCs w:val="24"/>
                      </w:rPr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20" w:hanging="0"/>
                      <w:rPr>
                        <w:b/>
                        <w:b/>
                        <w:bCs/>
                        <w:i/>
                        <w:i/>
                        <w:iCs/>
                        <w:spacing w:val="37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i/>
                        <w:iCs/>
                        <w:spacing w:val="37"/>
                        <w:sz w:val="24"/>
                        <w:szCs w:val="24"/>
                      </w:rPr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265" w:before="0" w:after="0"/>
                      <w:ind w:left="20" w:hanging="0"/>
                      <w:rPr>
                        <w:b/>
                        <w:b/>
                        <w:bCs/>
                        <w:i/>
                        <w:i/>
                        <w:iCs/>
                        <w:spacing w:val="37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i/>
                        <w:iCs/>
                        <w:spacing w:val="37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0"/>
      <w:ind w:left="100" w:hanging="0"/>
    </w:pPr>
    <w:rPr>
      <w:rFonts w:ascii="Arial" w:hAnsi="Arial" w:cs="Arial"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25:00Z</dcterms:created>
  <dc:creator>bpiub</dc:creator>
  <dc:description/>
  <cp:keywords/>
  <dc:language>en-US</dc:language>
  <cp:lastModifiedBy>pzd</cp:lastModifiedBy>
  <cp:lastPrinted>2017-08-02T08:45:00Z</cp:lastPrinted>
  <dcterms:modified xsi:type="dcterms:W3CDTF">2017-08-02T13:02:00Z</dcterms:modified>
  <cp:revision>6</cp:revision>
  <dc:subject/>
  <dc:title>Zabłocie.kst</dc:title>
</cp:coreProperties>
</file>