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B_Cz. I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6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7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8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res I  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3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465" w:hRule="exact"/>
        </w:trPr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9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5" w:after="0"/>
              <w:ind w:left="28" w:right="10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.11.12.00-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ZYGOTOWANIA TERE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BUDO-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Ę 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IEMNE</w:t>
            </w:r>
          </w:p>
        </w:tc>
      </w:tr>
      <w:tr>
        <w:trPr>
          <w:trHeight w:val="228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425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YGOTOWAWCZE</w:t>
            </w:r>
          </w:p>
        </w:tc>
      </w:tr>
      <w:tr>
        <w:trPr>
          <w:trHeight w:val="228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8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1.01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Odtworze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sy i punktów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ysokościowych</w:t>
            </w:r>
          </w:p>
        </w:tc>
      </w:tr>
      <w:tr>
        <w:trPr>
          <w:trHeight w:val="674" w:hRule="exact"/>
        </w:trPr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9-0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miar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iniowyc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obotach ziemnych - tra-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rog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ter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wninnym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+823,5 - 3+823,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m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003,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,003,82</w:t>
            </w:r>
          </w:p>
        </w:tc>
      </w:tr>
      <w:tr>
        <w:trPr>
          <w:trHeight w:val="4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1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72" w:right="171" w:firstLine="106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alk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łasn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niesie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lu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gulacj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unk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sno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eodezyjnej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.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7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Zdjęci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arstw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umus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darniny</w:t>
            </w:r>
          </w:p>
        </w:tc>
      </w:tr>
      <w:tr>
        <w:trPr>
          <w:trHeight w:val="65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26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rodzaj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umusu)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5 cm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6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djęci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umus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a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3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207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iCs/>
                <w:spacing w:val="-1"/>
                <w:sz w:val="20"/>
                <w:szCs w:val="20"/>
              </w:rPr>
              <w:t>22072,00</w:t>
            </w:r>
          </w:p>
        </w:tc>
      </w:tr>
      <w:tr>
        <w:trPr>
          <w:trHeight w:val="47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26-0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sunię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rodzaj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humusu)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e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</w:t>
            </w:r>
            <w:r>
              <w:rPr>
                <w:rFonts w:cs="Arial" w:ascii="Arial" w:hAnsi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ażd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alsz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6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39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2072,00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39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3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1"/>
                <w:sz w:val="20"/>
                <w:szCs w:val="20"/>
              </w:rPr>
              <w:t>22072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1.02.04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zbiórkow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,50</w:t>
            </w:r>
          </w:p>
        </w:tc>
      </w:tr>
      <w:tr>
        <w:trPr>
          <w:trHeight w:val="7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84" w:right="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AT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4-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133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zbiórk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itumiczn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5 cm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z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5*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>
                <w:rFonts w:ascii="Arial" w:hAnsi="Arial" w:eastAsia="Arial" w:cs="Arial"/>
                <w:i/>
                <w:i/>
                <w:iCs/>
                <w:spacing w:val="-1"/>
                <w:position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,75</w:t>
            </w:r>
          </w:p>
        </w:tc>
      </w:tr>
      <w:tr>
        <w:trPr>
          <w:trHeight w:val="90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  <w:p>
            <w:pPr>
              <w:pStyle w:val="TableParagraph"/>
              <w:kinsoku w:val="false"/>
              <w:overflowPunct w:val="false"/>
              <w:spacing w:lineRule="exact" w:line="2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816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jc w:val="center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nalog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rowych - rur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z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rotność =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,4</w:t>
            </w:r>
          </w:p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,5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zebra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ściank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zoł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ow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3,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816-04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woz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</w:tc>
        <w:tc>
          <w:tcPr>
            <w:tcW w:w="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47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8*2</w:t>
            </w:r>
          </w:p>
        </w:tc>
        <w:tc>
          <w:tcPr>
            <w:tcW w:w="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47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3,6028,4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427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IEMN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1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ko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kopów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py 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parkam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zpośredni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rzu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1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53,00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363" w:hanging="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406-02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grunt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ysk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kopu;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III-IV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ziemnych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53,00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363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153,0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 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samochod. samowyła-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kła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ra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tylizacją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ziemnych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8,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8,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6-04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28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45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8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2.03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ko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sypów</w:t>
            </w:r>
          </w:p>
        </w:tc>
      </w:tr>
      <w:tr>
        <w:trPr>
          <w:trHeight w:val="1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0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6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iemn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.koparka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siębiern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j.łyżki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28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.6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3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kat.I-I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samochod.samowyła-</w:t>
            </w:r>
            <w:r>
              <w:rPr>
                <w:rFonts w:cs="Arial" w:ascii="Arial" w:hAnsi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czym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wó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syp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1826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bót ziemnych - Załącznik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266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251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6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26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9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0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I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71"/>
        <w:gridCol w:w="5343"/>
        <w:gridCol w:w="558"/>
        <w:gridCol w:w="1005"/>
        <w:gridCol w:w="1106"/>
      </w:tblGrid>
      <w:tr>
        <w:trPr>
          <w:trHeight w:val="483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349" w:right="116" w:hanging="2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sta- wa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 wyliczenia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.m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szcz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3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25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P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5.23.31.20-6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OBOT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 ZAKRES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BUDOW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RÓG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42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ODWODNIENIE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1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3.01.01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rzepusty pod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oroną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drog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u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DPE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oryt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ł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474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,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1-03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-V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transp.urobk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dl.d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1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am.samowyład.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47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+438,5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2,0*1,4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47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6,804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gęszczeniu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 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+438,5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2,0*1,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474" w:hanging="0"/>
              <w:rPr>
                <w:sz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,8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4-01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28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8"/>
              <w:ind w:left="47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56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6,8036,40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4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3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got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brojeni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udow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ę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-14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m  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+438,5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50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rPr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508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7-06</w:t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28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5"/>
              <w:ind w:left="586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0,508</w:t>
            </w:r>
          </w:p>
        </w:tc>
      </w:tr>
      <w:tr>
        <w:trPr>
          <w:trHeight w:val="664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3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207-0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10" w:hanging="0"/>
              <w:rPr>
                <w:rFonts w:ascii="Arial" w:hAnsi="Arial" w:cs="Arial"/>
                <w:i/>
                <w:i/>
                <w:iCs/>
                <w:spacing w:val="2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ygot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brojeni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udow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ę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śr.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-20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m 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+438,5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410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7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1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724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rPr/>
            </w:pPr>
            <w:r>
              <w:rPr>
                <w:rFonts w:eastAsia="Arial" w:cs="Arial" w:ascii="Arial" w:hAnsi="Arial"/>
                <w:i/>
                <w:iCs/>
                <w:spacing w:val="-1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7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0,724</w:t>
            </w:r>
          </w:p>
        </w:tc>
      </w:tr>
      <w:tr>
        <w:trPr>
          <w:trHeight w:val="74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1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NR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-31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9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/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agęszczeni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28" w:right="323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+438,5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8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,90</w:t>
            </w:r>
          </w:p>
        </w:tc>
      </w:tr>
      <w:tr>
        <w:trPr>
          <w:trHeight w:val="7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R 2-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6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udowy wlotu prefabrykowanych przepustów drogowych</w:t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i/>
                <w:sz w:val="20"/>
              </w:rPr>
              <w:t>rurowych z betonu C 25/30 ,  przepust w km 3+438,5</w:t>
            </w:r>
          </w:p>
          <w:p>
            <w:pPr>
              <w:pStyle w:val="TableParagrap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*8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>17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7,0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R 2-3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0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alogi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pust pod koroną drogi z rur HDPE o śr. 100 cm i SN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pust w km 3+438,5 1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jc w:val="right"/>
              <w:rPr>
                <w:rFonts w:ascii="Arial" w:hAnsi="Arial" w:cs="Arial"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>12,00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2,00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07-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wóz gruntu (piasku) na zasypanie przepustu - grunt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tanie zagęszczonym  ,  przepust w km 3+438,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,0*0,5*(1,4+3,5)*1,98-3,14*0,57*0,57*11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jc w:val="right"/>
              <w:rPr>
                <w:rFonts w:ascii="Arial" w:hAnsi="Arial" w:cs="Arial"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>42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2,14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30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ypywanie wykopów spycharkami z przemieszczeni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untu na odl. do 10 m w gruncie kat. I-II (z dowozu pias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 wyminę grun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2,14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jc w:val="right"/>
              <w:rPr>
                <w:rFonts w:ascii="Arial" w:hAnsi="Arial" w:cs="Arial"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 xml:space="preserve">42,1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2,14</w:t>
            </w:r>
          </w:p>
        </w:tc>
      </w:tr>
      <w:tr>
        <w:trPr>
          <w:trHeight w:val="6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NR 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36-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gęszczenie nasypów ubijakami mechanicznymi; gru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ypkie kat. I-II (z dowoz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jc w:val="right"/>
              <w:rPr>
                <w:rFonts w:ascii="Arial" w:hAnsi="Arial" w:cs="Arial"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pacing w:val="-1"/>
                <w:sz w:val="20"/>
                <w:szCs w:val="20"/>
              </w:rPr>
              <w:t>42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67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42,14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Y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1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ory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raz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 profilowanie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zgęszczeni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podoża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filow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zagęszczanie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łoż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ykonyw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echa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08,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03-03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iczn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at. II-I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onstrukcyjn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-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ierzchni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szerze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08,60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1008,60</w:t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6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4.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a z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ruszyw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naturalneg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echanicznie</w:t>
            </w:r>
          </w:p>
        </w:tc>
      </w:tr>
      <w:tr>
        <w:trPr>
          <w:trHeight w:val="236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9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NR 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budow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szyw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5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251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29,6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16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112-02</w:t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m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l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251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iągły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251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rzepus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k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+438,5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6,0*3,5</w:t>
            </w:r>
          </w:p>
          <w:p>
            <w:pPr>
              <w:pStyle w:val="TableParagraph"/>
              <w:kinsoku w:val="false"/>
              <w:overflowPunct w:val="false"/>
              <w:spacing w:lineRule="exact" w:line="216"/>
              <w:ind w:left="28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el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powierzch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szerzeń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8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28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08,60</w:t>
            </w:r>
          </w:p>
        </w:tc>
        <w:tc>
          <w:tcPr>
            <w:tcW w:w="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3"/>
              <w:ind w:left="154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9"/>
              <w:ind w:left="251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34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29,6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660"/>
      <w:pgMar w:left="1340" w:right="620" w:gutter="0" w:header="415" w:top="640" w:footer="15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10339070</wp:posOffset>
              </wp:positionV>
              <wp:extent cx="2503170" cy="101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4" w:after="0"/>
                            <w:rPr/>
                          </w:pPr>
                          <w:r>
                            <w:rPr>
                              <w:spacing w:val="-1"/>
                            </w:rPr>
                            <w:t>Norma</w:t>
                          </w:r>
                          <w:r>
                            <w:rPr/>
                            <w:t xml:space="preserve"> STD Wersja</w:t>
                          </w:r>
                          <w:r>
                            <w:rPr>
                              <w:spacing w:val="-1"/>
                            </w:rPr>
                            <w:t xml:space="preserve"> 4.41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r</w:t>
                          </w:r>
                          <w:r>
                            <w:rPr/>
                            <w:t xml:space="preserve"> seryjny:</w:t>
                          </w:r>
                          <w:r>
                            <w:rPr>
                              <w:spacing w:val="-1"/>
                            </w:rPr>
                            <w:t xml:space="preserve"> 2748</w:t>
                          </w:r>
                          <w:r>
                            <w:rPr/>
                            <w:t xml:space="preserve"> Użytkownik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Iwaniuk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irosł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8pt;mso-wrap-distance-left:9.05pt;mso-wrap-distance-right:9.05pt;mso-wrap-distance-top:0pt;mso-wrap-distance-bottom:0pt;margin-top:814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4" w:after="0"/>
                      <w:rPr/>
                    </w:pPr>
                    <w:r>
                      <w:rPr>
                        <w:spacing w:val="-1"/>
                      </w:rPr>
                      <w:t>Norma</w:t>
                    </w:r>
                    <w:r>
                      <w:rPr/>
                      <w:t xml:space="preserve"> STD Wersja</w:t>
                    </w:r>
                    <w:r>
                      <w:rPr>
                        <w:spacing w:val="-1"/>
                      </w:rPr>
                      <w:t xml:space="preserve"> 4.41a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r</w:t>
                    </w:r>
                    <w:r>
                      <w:rPr/>
                      <w:t xml:space="preserve"> seryjny:</w:t>
                    </w:r>
                    <w:r>
                      <w:rPr>
                        <w:spacing w:val="-1"/>
                      </w:rPr>
                      <w:t xml:space="preserve"> 2748</w:t>
                    </w:r>
                    <w:r>
                      <w:rPr/>
                      <w:t xml:space="preserve"> Użytkownik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Iwaniuk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irosła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25165</wp:posOffset>
              </wp:positionH>
              <wp:positionV relativeFrom="page">
                <wp:posOffset>250825</wp:posOffset>
              </wp:positionV>
              <wp:extent cx="1566545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PRZEDMIAR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5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ROBÓ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4pt;mso-wrap-distance-left:9.05pt;mso-wrap-distance-right:9.05pt;mso-wrap-distance-top:0pt;mso-wrap-distance-bottom:0pt;margin-top:19.75pt;mso-position-vertical-relative:page;margin-left:2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>PRZEDMIAR</w:t>
                    </w:r>
                    <w:r>
                      <w:rPr>
                        <w:b/>
                        <w:bCs/>
                        <w:i/>
                        <w:iCs/>
                        <w:spacing w:val="5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ROBÓ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9" w:after="0"/>
      <w:ind w:left="4809" w:hanging="0"/>
      <w:outlineLvl w:val="0"/>
    </w:pPr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2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0:00Z</dcterms:created>
  <dc:creator>bpiub</dc:creator>
  <dc:description/>
  <cp:keywords/>
  <dc:language>en-US</dc:language>
  <cp:lastModifiedBy>pzd</cp:lastModifiedBy>
  <cp:lastPrinted>2017-08-03T10:38:00Z</cp:lastPrinted>
  <dcterms:modified xsi:type="dcterms:W3CDTF">2017-08-03T08:42:00Z</dcterms:modified>
  <cp:revision>3</cp:revision>
  <dc:subject/>
  <dc:title>Zabłocie.kst</dc:title>
</cp:coreProperties>
</file>