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KOSZTORYS OFERTOWY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Przebudowa drogi powiatowej nr 1763B  ( ul. Drohiczyńska w m. Siemiatycze-Stacja )</w:t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odcinek długości około 0,506 km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817"/>
        <w:gridCol w:w="852"/>
        <w:gridCol w:w="851"/>
        <w:gridCol w:w="1134"/>
        <w:gridCol w:w="993"/>
      </w:tblGrid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 PRZYGOTOWAWCZ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boty pomiarowe przy liniowych robotach ziemnych - trasa dróg w terenie równinnym wraz z odtworzeniem pasa drogow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-01.02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Zdjęcie warstwy ziemi urodzajnej ( humusu 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Mechaniczne usunięcie warstwy ziemi urodzajnej ( humusu  ) o grubości warstwy do 10 cm na odkład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0+000 - 0+506 str. L  :   506,00 m x 1,50 m = 759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~ 0+295 + 0+506 str. P  : 214,00 m x 1,50 m = 321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 08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 0,10 m = 108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Rozbiórki elementów dróg , ogrodzeń i przepust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echaniczne rozebranie krawężników betonowych, ułożonych  na podsypce cementowo – piaskowej wraz z ławą z wywiezieniem materiałów z rozbiórki na odl. do 10 km (  miejsce wskazane przez inwestora 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str. L   280,00 m +15,00 m ( zjazd na plac dworca PKP = 295,00 m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str. P   285,00 m + 4,00 m ( wlot – ul. Fabryczna ) = 289,00 m 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Razem: 584,00 m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ozebranie chodników z płytek betonowych 35x35x5 cm na podsypce piaskowej z wywiezieniem materiałów z rozbiórki na odl. do 10 km     (  miejsce wskazane przez inwestora 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str. P :   ( 285,00 m + 4,00 m ( wlot – ul. Fabryczna ) – 9 x 5,00 m [wjazdy] ) x 1,40 m = 244,00 m x 1,40 m = 341,6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Rozebranie obrzeży trawnikowych betonowych 6 x 20 cm wraz z wywiezieniem materiałów z rozbiórki na odl. do 10 km     (  miejsce wskazane przez inwestora 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yjęto szacunkowo :  str. P     286,00 m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Rozebranie chodników z kostki brukowej betonowej na podsypce cementowo - piaskowej.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istniejąca nawierzchnia chodnika z kostki betonowej brukowej gr. 6,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do ponownego ułożenia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str. P :  ~ 20,00 m x 1,40 m = 28,00 m</w:t>
            </w:r>
            <w:r>
              <w:rPr>
                <w:b w:val="false"/>
                <w:szCs w:val="16"/>
                <w:vertAlign w:val="superscript"/>
              </w:rPr>
              <w:t>2</w:t>
            </w:r>
            <w:r>
              <w:rPr>
                <w:b w:val="false"/>
                <w:szCs w:val="16"/>
              </w:rPr>
              <w:t xml:space="preserve">  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istniejąca nawierzchnia wjazdów z kostki betonowej brukowej gr. 8cm,  – do ponownego ułożenia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tr. P :  ( 5,00 m + 5,00m ) x 2,00 m = 20,00 m</w:t>
            </w:r>
            <w:r>
              <w:rPr>
                <w:b w:val="false"/>
                <w:szCs w:val="16"/>
                <w:vertAlign w:val="superscript"/>
              </w:rPr>
              <w:t>2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tr. L :  8,00 m x 2,00 m = 16,00 m</w:t>
            </w:r>
            <w:r>
              <w:rPr>
                <w:b w:val="false"/>
                <w:szCs w:val="16"/>
                <w:vertAlign w:val="superscript"/>
              </w:rPr>
              <w:t>2</w:t>
            </w:r>
            <w:r>
              <w:rPr>
                <w:b w:val="false"/>
                <w:szCs w:val="16"/>
              </w:rPr>
              <w:t xml:space="preserve">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8"/>
                <w:szCs w:val="16"/>
              </w:rPr>
            </w:pPr>
            <w:r>
              <w:rPr>
                <w:b w:val="false"/>
                <w:sz w:val="8"/>
                <w:szCs w:val="16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lang w:val="pl-PL"/>
              </w:rPr>
              <w:t>Razem : 64,0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Rozebranie nawierzchni z trylinki 12 cm – 15 cm wraz z wywiezieniem materiałów z rozbiórki na odl. do 10 km (  miejsce wskazane przez inwestora )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tr. P  7 x 5,00 m x 2,00 m = 70,00 m</w:t>
            </w:r>
            <w:r>
              <w:rPr>
                <w:b w:val="false"/>
                <w:szCs w:val="16"/>
                <w:vertAlign w:val="superscript"/>
              </w:rPr>
              <w:t>2</w:t>
            </w:r>
            <w:r>
              <w:rPr>
                <w:b w:val="false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 xml:space="preserve">Rozebranie nawierzchni z mieszanki mineralno – bitumicznej gr. 5 cm wraz z wywiezieniem materiałów z rozbiórki na odl. do 10 km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(  miejsce wskazane przez inwestora )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na odcinku wymiany podbudowy w km 0+025 – 0+245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0,00 m x 7,00 m = 1 54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ozebranie nawierzchni z brukowca gr. 16 – 20 cm  wraz z wywiezieniem materiałów z rozbiórki na odl. do 10 km (  miejsce wskazane przez inwestora ).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na odcinku wymiany podbudowy w km 0+025 – 0+245   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20,00 m x 7,00 m = 1 540,00 m</w:t>
            </w:r>
            <w:r>
              <w:rPr>
                <w:b w:val="false"/>
                <w:szCs w:val="16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Przebudowa drogi powiatowej nr 1763B  ( ul. Drohiczyńska w m. Siemiatycze-Stacja )</w:t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odcinek długości około 0,506 km</w:t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54"/>
        <w:gridCol w:w="38"/>
        <w:gridCol w:w="4817"/>
        <w:gridCol w:w="854"/>
        <w:gridCol w:w="851"/>
        <w:gridCol w:w="1134"/>
        <w:gridCol w:w="993"/>
      </w:tblGrid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2.00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>ROBOTY ZIEM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2.01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>Wykonanie wykopów mechanicznie w gruncie kat. I – II z transportem urobku na odkład lub nasyp na odl. do 1 km wraz z</w:t>
            </w:r>
            <w:r>
              <w:rPr/>
              <w:t xml:space="preserve"> </w:t>
            </w:r>
            <w:r>
              <w:rPr>
                <w:b w:val="false"/>
              </w:rPr>
              <w:t>uformowaniem nasypu, profilowaniem i zagęszczeniem gruntu w nasypie</w:t>
            </w:r>
            <w:r>
              <w:rPr>
                <w:b w:val="false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runt przydatny z wykopów przeznaczyć na poszerzenie korpusu drogowego na odcinku w km ~ 0+290 – 0+506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koryta na odcinku wymiany podbudow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w km 0+025 – 0+245   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,00 m x 3,50 m x 0,30 m ( połówka jezdni ) = 126,00 m</w:t>
            </w:r>
            <w:r>
              <w:rPr>
                <w:b w:val="false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vertAlign w:val="superscript"/>
                <w:lang w:val="pl-PL"/>
              </w:rPr>
            </w:pPr>
            <w:r>
              <w:rPr>
                <w:sz w:val="16"/>
                <w:lang w:val="pl-PL"/>
              </w:rPr>
              <w:t>120,00 m x 3,50 m x 0,17 m ( połówka jezdni ) + 100,00 m x 7,00 m x 0,17 m  = 71,40 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 xml:space="preserve"> + 119,00 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 xml:space="preserve"> = 190,40 m</w:t>
            </w:r>
            <w:r>
              <w:rPr>
                <w:sz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sz w:val="16"/>
                <w:vertAlign w:val="superscript"/>
                <w:lang w:val="pl-PL"/>
              </w:rPr>
            </w:pPr>
            <w:r>
              <w:rPr>
                <w:sz w:val="16"/>
                <w:vertAlign w:val="superscript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ryto na pod podbudowę pod kostkę brukową betonową na wjazdach: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 x 5,00 m x 2,00 m x 0,30 m = 6,00 m</w:t>
            </w:r>
            <w:r>
              <w:rPr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2.03.01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>Wzmocnienie podłoża przy użyciu geosyntetyk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2.03.01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>Ułożenie warstwy geowłókn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2.03.01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Ułożenie warstwy geowłókniny pod warstwy konstrukcyjne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na odcinku wymiany podbudowy w km 0+025 – 0+245  ( połówka jezdni )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0,00 m x 3,50 m ( połówka jezdni ) = 42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  <w:lang w:val="pl-PL"/>
              </w:rPr>
              <w:t xml:space="preserve">geowłóknina </w:t>
            </w:r>
            <w:r>
              <w:rPr>
                <w:sz w:val="16"/>
                <w:szCs w:val="16"/>
                <w:lang w:val="pl-PL"/>
              </w:rPr>
              <w:t>o</w:t>
            </w:r>
            <w:r>
              <w:rPr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wytrzymałości</w:t>
            </w:r>
            <w:r>
              <w:rPr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co</w:t>
            </w:r>
            <w:r>
              <w:rPr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najmniej</w:t>
            </w:r>
            <w:r>
              <w:rPr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0</w:t>
            </w:r>
            <w:r>
              <w:rPr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kN/m;</w:t>
            </w:r>
            <w:r>
              <w:rPr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materiał</w:t>
            </w:r>
            <w:r>
              <w:rPr>
                <w:spacing w:val="-7"/>
                <w:sz w:val="16"/>
                <w:szCs w:val="16"/>
                <w:lang w:val="pl-PL"/>
              </w:rPr>
              <w:t xml:space="preserve"> powinien zapewnić</w:t>
            </w:r>
            <w:r>
              <w:rPr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swobodny</w:t>
            </w:r>
            <w:r>
              <w:rPr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rzepływ</w:t>
            </w:r>
            <w:r>
              <w:rPr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 xml:space="preserve">wody. </w:t>
            </w:r>
          </w:p>
          <w:p>
            <w:pPr>
              <w:pStyle w:val="Normal"/>
              <w:rPr>
                <w:spacing w:val="-1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stosować geowłókninę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- masa powierzchni  - min. 200 g/m2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wytrzymałość na rozciąganie - min. 16 kN/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wytrzymałość na przebicie statyczne SBR -  min. 2500 k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-  przepuszczalność wody w płaszczyźnie prostopadłej min. 20x10</w:t>
            </w:r>
            <w:r>
              <w:rPr>
                <w:sz w:val="16"/>
                <w:szCs w:val="16"/>
                <w:vertAlign w:val="superscript"/>
                <w:lang w:val="pl-PL"/>
              </w:rPr>
              <w:t>-3</w:t>
            </w:r>
            <w:r>
              <w:rPr>
                <w:sz w:val="16"/>
                <w:szCs w:val="16"/>
                <w:lang w:val="pl-PL"/>
              </w:rPr>
              <w:t>m/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4.00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>PODBUDOW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.04.02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Warstwa odcinająca z piask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.04.02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>Wykonanie warstwy odcinającej z piasku w korycie, grubość warstwy 15 cm.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na odcinku wymiany podbudowy w km 0+025 – 0+145   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/>
              </w:rPr>
              <w:t>120,00 m x 3,50 m = 42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( połówka jezdni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D.04.04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konanie podbudowy warstwa dolna, z kruszywa łamanego stabilizowanego mechanicznie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.04.04.02b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arstwa dolna podbudowy z </w:t>
            </w:r>
            <w:r>
              <w:rPr>
                <w:sz w:val="16"/>
                <w:szCs w:val="16"/>
                <w:lang w:val="pl-PL"/>
              </w:rPr>
              <w:t>mieszanki kruszywa C</w:t>
            </w:r>
            <w:r>
              <w:rPr>
                <w:sz w:val="16"/>
                <w:szCs w:val="16"/>
                <w:vertAlign w:val="subscript"/>
                <w:lang w:val="pl-PL"/>
              </w:rPr>
              <w:t>50/30,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 xml:space="preserve"> gr. 20 cm 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na odcinku wymiany podbudowy w km 0+025 – 0+245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0,00 m x 7,00 m = 1 54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budowa na wjazdach ( pod kostkę brukową ) :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/>
              </w:rPr>
              <w:t>2 x 5,00 m x 2,00 m =2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D.04.04.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konanie podbudowy warstwa górna, z kruszywa łamanego stabilizowanego mechanicznie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.04.04.02b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arstwa górna podbudowy z </w:t>
            </w:r>
            <w:r>
              <w:rPr>
                <w:sz w:val="16"/>
                <w:szCs w:val="16"/>
                <w:lang w:val="pl-PL"/>
              </w:rPr>
              <w:t>mieszanki kruszywa C</w:t>
            </w:r>
            <w:r>
              <w:rPr>
                <w:sz w:val="16"/>
                <w:szCs w:val="16"/>
                <w:vertAlign w:val="subscript"/>
                <w:lang w:val="pl-PL"/>
              </w:rPr>
              <w:t>50/30,</w:t>
            </w:r>
            <w:r>
              <w:rPr>
                <w:sz w:val="16"/>
                <w:szCs w:val="16"/>
                <w:lang w:val="pl-PL" w:eastAsia="pl-PL"/>
              </w:rPr>
              <w:t xml:space="preserve"> gr. 10 cm 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na odcinku wymiany podbudowy w km 0+025 – 0+245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0,00 m x 7,00 m = 1 54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budowa na wjazdach ( pod kostkę brukową ) :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/>
              </w:rPr>
              <w:t>2 x 5,00 m x 2,00 m =2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4.08.01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 km ~ 0+245 – 0+506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89,91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bCs/>
                <w:sz w:val="16"/>
                <w:szCs w:val="16"/>
                <w:lang w:val="pl-PL"/>
              </w:rPr>
              <w:t>–  1 622,3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bCs/>
                <w:sz w:val="16"/>
                <w:szCs w:val="16"/>
                <w:lang w:val="pl-PL"/>
              </w:rPr>
              <w:t>x 0,04 m = 89,91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– 64,89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bCs/>
                <w:sz w:val="16"/>
                <w:szCs w:val="16"/>
                <w:lang w:val="pl-PL"/>
              </w:rPr>
              <w:t>= 25,02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25,02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61,30 t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szacunkowo dodatek 20 % na wyrównanie lokalnych nierówności między przekrojowych : 0,20 x 61,30 t = 12,26 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Przebudowa drogi powiatowej nr 1763B  ( ul. Drohiczyńska w m. Siemiatycze-Stacja )</w:t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odcinek długości około 0,506 km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816"/>
        <w:gridCol w:w="853"/>
        <w:gridCol w:w="851"/>
        <w:gridCol w:w="1134"/>
        <w:gridCol w:w="993"/>
      </w:tblGrid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NAWIERZCHNI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wiążącej z mieszanki mineralno asfaltowej AC - 16 S dla ruchu KR-2, grubość warstwy 5 cm po zagęszczeniu wraz z transportem mieszanki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na odcinku wymiany podbudowy w km 0+025 – 0+245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220,00 m x 7,00 m = 1 540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4 cm po zagęszczeniu wraz z transportem mieszanki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 km 0+025 – ~ 0+295  szerokość nawierzchni 7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70,00 m x 7,00 m = 1 89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 ~ 0+295 – 0+315  zmiana szerokości jezdni z 7,00 m na 6,00 m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0,50 x ( 7,00 m + 6,00 m ) x 20,00 m = 1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 km 0+315 – 0+506  szerokość jezdni 6,00 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91,00 m x 6,00 m = 1 146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łączenie do ul. Leśnej :  1,00 m x 7,00 m = 7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:  3 173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Cs w:val="16"/>
              </w:rPr>
              <w:t>Wykonanie frezowania nawierzchni asfaltowej na zimno , średnia grubość warstwy 4 cm, z odwiezieniem urobku n</w:t>
            </w:r>
            <w:r>
              <w:rPr>
                <w:b w:val="false"/>
                <w:szCs w:val="16"/>
              </w:rPr>
              <w:t>a odl. do 10 km           (  miejsce wskazane przez inwestora 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w km 0+245 – 0+506     :     303,5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wcinka w nawierzchnię ul. Leśnej :  1,00 m x 7,00 m = 7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6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ŃCZENI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-06.01.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poboczy żwirowych z kruszywa naturalnego z dodatkiem 35% kruszywa łamanego, średnia gr. 8 cm, zagęszczanego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tr. L w km ~ 0+260 – 0+400    140,00 m x 1,50 m = 21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LIC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stawienie krawężników betonowych o wymiarach 15 x 30 cm ,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5 x 22 cm ( krawężniki najazdowe ) i 15 x 22/30cm ( skosy na wjazdach )  wraz z wykonaniem ławy z oporem z betonu C 8/10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r. P w km 0+000 – 0+285 oraz w km ~ 0+294 – 0+395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285,00 m + 101,00 m = 386,00 m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lot – ul. Fabryczna   :  4,00 m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krawężniki 15 x 30 cm – na płask ; opór kostki na wjazdach :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 x 5,00 m = 35,00 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. L w km 0+000 – 0+260       260,00 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jazd na plac postojowy dworca PKP  :  15,00 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krawężniki 15 x 30 cm – na płask ; opór kostki na wjazdach :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 x 5,00 m = 25,00 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zem:  725,00 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Przebudowa drogi powiatowej nr 1763B  ( ul. Drohiczyńska w m. Siemiatycze-Stacja )</w:t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odcinek długości około 0,506 km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816"/>
        <w:gridCol w:w="853"/>
        <w:gridCol w:w="851"/>
        <w:gridCol w:w="1134"/>
        <w:gridCol w:w="993"/>
      </w:tblGrid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-08.02.0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Chodnik z brukowej kostki beton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>Chodniki z kostki brukowej betonowej grubości 8 cm na podsypce  cementowo – piaskowej o grubości 10 cm z wypełnieniem spoin piaskiem  -  nowe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tr. P  7,00 x 5,00 m x 2,00 m = 70,00 m</w:t>
            </w:r>
            <w:r>
              <w:rPr>
                <w:b w:val="false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tr. L  5 x 5,00 m x 2,00 m + 6,00 m x 2,50 m = 65,0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2.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Chodniki z kostki brukowej betonowej grubości 8 cm na podsypce  cementowo – piaskowej o grubości 5 cm z wypełnieniem spoin piaskiem   -  do przełożenia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tr. P  2 x 5,00 m x 2,00 m = 2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. L  5,00 m x 2,00 m = 1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2.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Chodniki z kostki brukowej betonowej grubości 6 cm,  na podsypce  cementowo – piaskowej o grubości 5 cm z wypełnieniem spoin piaskiem  -  nowe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str. P :   ( 285,00 m + 4,00 m ( wlot - ul. Fabryczna )  – 9 x 5,00 m [wjazdy] ) x 1,40 m + 101,00 m x 1,40 m = 244,00 m x 1,40 m  + 101,00 m x 1,40 m = 483,0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2.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hodniki z kostki brukowej betonowej grubości 6 cm,  na podsypce  cementowo – piaskowej o grubości 5 cm z wypełnieniem spoin piaskiem  -  do przełożenia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. P :  ~ 20,00 m x 1,40 m = 28,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-08.03.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Betonowe obrzeża chodnikowe 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8.03.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Obrzeża betonowe o wymiarach 20x6 cm na podsypce piaskowej, spoiny wypełnione piaskiem  </w:t>
            </w: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str. P :   285,00 m + 4,00 m – 9 x 5,00 m [wjazdy] ) +101,00 m + 28,00 m = 244,00 m + 101,00 m + 28,00 m ( obramowanie wjazdów str. L ) = 373,0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INNE ROBO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geodezyjnej inwentaryzacji powykonawczej - 4 egz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</w:t>
            </w:r>
            <w:r>
              <w:rPr>
                <w:sz w:val="16"/>
                <w:szCs w:val="16"/>
                <w:lang w:val="pl-PL"/>
              </w:rPr>
              <w:t>..…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……….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atek VAT  …………..   ( zgodnie z  obowiązującymi  przepisam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.………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l-PL"/>
              </w:rPr>
              <w:t>…</w:t>
            </w:r>
            <w:r>
              <w:rPr>
                <w:sz w:val="16"/>
                <w:szCs w:val="16"/>
                <w:lang w:val="pl-PL"/>
              </w:rPr>
              <w:t>..………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Słownie : </w:t>
            </w:r>
            <w:r>
              <w:rPr>
                <w:sz w:val="16"/>
                <w:szCs w:val="16"/>
                <w:lang w:val="pl-PL"/>
              </w:rPr>
              <w:t xml:space="preserve">……………………………………………………………………..…………………………………………………………………………….. </w:t>
            </w:r>
          </w:p>
        </w:tc>
      </w:tr>
      <w:tr>
        <w:trPr>
          <w:trHeight w:val="76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0"/>
          <w:lang w:val="pl-PL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6:00Z</dcterms:created>
  <dc:creator>admin</dc:creator>
  <dc:description/>
  <cp:keywords/>
  <dc:language>en-US</dc:language>
  <cp:lastModifiedBy>pzd</cp:lastModifiedBy>
  <cp:lastPrinted>2017-06-08T09:23:00Z</cp:lastPrinted>
  <dcterms:modified xsi:type="dcterms:W3CDTF">2017-06-08T08:27:00Z</dcterms:modified>
  <cp:revision>3</cp:revision>
  <dc:subject/>
  <dc:title/>
</cp:coreProperties>
</file>