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lang w:val="pl-PL"/>
        </w:rPr>
        <w:t xml:space="preserve">                                                               </w:t>
      </w:r>
      <w:r>
        <w:rPr>
          <w:b/>
          <w:bCs/>
          <w:sz w:val="20"/>
          <w:lang w:val="pl-PL"/>
        </w:rPr>
        <w:t>KOSZTORYS OFERTOWY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Subtitle"/>
        <w:rPr/>
      </w:pPr>
      <w:r>
        <w:rPr>
          <w:rStyle w:val="StrongEmphasis"/>
          <w:b w:val="false"/>
          <w:color w:val="000000"/>
          <w:sz w:val="20"/>
        </w:rPr>
        <w:t>Przebudowa drogi powiatowej nr 1755B  w m. Kąty</w:t>
      </w:r>
    </w:p>
    <w:p>
      <w:pPr>
        <w:pStyle w:val="Subtitle"/>
        <w:rPr>
          <w:rStyle w:val="StrongEmphasis"/>
          <w:b w:val="false"/>
          <w:b w:val="false"/>
          <w:color w:val="000000"/>
          <w:sz w:val="16"/>
        </w:rPr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4961"/>
        <w:gridCol w:w="709"/>
        <w:gridCol w:w="851"/>
        <w:gridCol w:w="1134"/>
        <w:gridCol w:w="992"/>
      </w:tblGrid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[zł]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 PRZYGOTOWAWCZ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-01.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>Roboty pomiarowe przy liniowych robotach ziemnych - trasa dróg w terenie równinnym wraz z odtworzeniem pasa drog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Roboty pomiarowe przy liniowych robotach ziemnych - trasa dróg w terenie równinnym wraz z odtworzeniem pasa drogowego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dc. I  0,522 km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dc. II  0,51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-01.0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Zdjęcie warstwy ziemi urodzajnej ( humusu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Mechaniczne usunięcie warstwy ziemi urodzajnej ( humusu  ) o grubości warstwy do 10 cm na odkład odc. 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0,000-0+510 str. L (510,00m x 1,50m)= 765,00m2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0,0245-0+510 str. P (485,50m x 1,50m)= 728,00m2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1493,00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x 0,10 m = 149,33 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1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l-PL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……………</w:t>
            </w:r>
            <w:r>
              <w:rPr>
                <w:color w:val="000000"/>
                <w:sz w:val="16"/>
                <w:szCs w:val="16"/>
                <w:lang w:val="pl-PL"/>
              </w:rPr>
              <w:t>.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Rozbiórki elementów dróg , ogrodzeń i przepus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Mechaniczne rozebranie krawężników betonowych, ułożonych  na podsypce cementowo – piaskowej wraz z ławą z wywiezieniem materiałów z rozbiórki ( miejsce wskazane przez inwestora, baza PZD w Dziadkowicach)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dc. I (str. P   5,0+6,0+6,6+14,6+6,0+6,8+6,7 = 51,7m)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Odc. I (str. L  4,0+21,5+5,0+9+7,0+6,3+5,5+7,7+6,8+5,5+4,6+16,2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                        </w:t>
            </w:r>
            <w:r>
              <w:rPr>
                <w:sz w:val="16"/>
                <w:lang w:val="pl-PL"/>
              </w:rPr>
              <w:t xml:space="preserve">+6,5 = 106,00m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Rozebranie chodników z płytek betonowych 35x35x5 cm na podsypce piaskowe ( do ponownego ułożenia )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dc. I(</w:t>
            </w:r>
            <w:r>
              <w:rPr>
                <w:sz w:val="16"/>
                <w:lang w:val="pl-PL"/>
              </w:rPr>
              <w:t>10x 2,0m2),  odc. II ( 15m x 1,40m)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Razem:41,00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Rozebranie nawierzchni wjazdów  z kostki betonowej gr. 8 cm .( do ponownego ułożenia)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dc. I str. P 5,0x1,5+6,0x1,9+6,6x1,6+14,6x1,3+6,0x1,5+6,8x1,4+6,7x1,4=76,36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r. L 4,0x2,0+21,5x4,0+5,0x2,0+9,0x2,2+7,0x1,4+6,3x1,4+5,5x1,4+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,7x1,4+6,8x2,7+5,5x1,4+4,6x2,7+16,2x1,4+4,7x7,0+6,5x1,4=264,06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3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KORPUSU DROG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D-03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egulacja elementów urządzeń podziem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  <w:r>
              <w:rPr>
                <w:sz w:val="16"/>
                <w:szCs w:val="16"/>
                <w:lang w:val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D-03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Regulacja pionowa kratek ściekowych – nadbudowa betonem wraz z oczyszczeniem kratek ściekowych i przykanalików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Odc. I        2 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6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Regulacja pionowa studzienek rewizyjnych –  studnie rewizyjne na kanale sanitarnym  typ „ Wavin ”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Odc. I     21 szt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6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Regulacja pionowa pokryw zasów wodociągowych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Odc. I     1 szt.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. 04.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 xml:space="preserve">Wykonanie koryta mechanicznie wraz z profilowaniem i zagęszczaniem podłoża w gr. kat. </w:t>
            </w:r>
            <w:r>
              <w:rPr>
                <w:b/>
                <w:bCs/>
                <w:sz w:val="16"/>
                <w:szCs w:val="16"/>
                <w:lang w:eastAsia="pl-PL"/>
              </w:rPr>
              <w:t xml:space="preserve">II - VI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. 04.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 w:eastAsia="pl-PL"/>
              </w:rPr>
              <w:t>Koryta wykonywane mech. gł. 30 cm w gruncie kat. II-VI</w:t>
              <w:br/>
              <w:t>Odc. II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wjazdy –km 0,007 P -20,00 m2 ,0+070 P-37,0m2, 0+122 P – 32,0m2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pod krawężnik  str. P km0+024-0+127 103mx0,35mx0,3m=12,62 m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poszerzenie jezdn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Str. P 0+067-0+127km ( 60,0m x0,6m=36,00m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      </w:t>
            </w:r>
            <w:r>
              <w:rPr>
                <w:bCs/>
                <w:sz w:val="16"/>
                <w:szCs w:val="16"/>
                <w:lang w:val="pl-PL"/>
              </w:rPr>
              <w:t>0+127-0,147 km (20,0m x(0,6m+ 0,0)m/2 = 6,00 m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Str. L 0+000-0+067 km (( 0,0+0,6m)/2x10,0m + 0,6m x50,0m +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       </w:t>
            </w:r>
            <w:r>
              <w:rPr>
                <w:bCs/>
                <w:sz w:val="16"/>
                <w:szCs w:val="16"/>
                <w:lang w:val="pl-PL"/>
              </w:rPr>
              <w:t>((0,0+0,6m)/2 x 7,00m = 35,10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</w:t>
            </w:r>
            <w:r>
              <w:rPr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17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D.04.0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 xml:space="preserve">Wykonanie podbudowy warstwa dolna, z kruszywa stabilizowanego mechaniczni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.04.0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Warstwa dolna podbudowy z kruszywa naturalnego z dodatkiem 35% kruszyw łamanych gr. 20 cm 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Odc. II 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wjazdy –km 0,007 P -20,00 m2 ,0+070 P-35,0m2, 0+122 P – 30,0m2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poszerzenie jezdn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Str. P 0+067-0+127km ( 60,0m x0,6m=36,00m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      </w:t>
            </w:r>
            <w:r>
              <w:rPr>
                <w:bCs/>
                <w:sz w:val="16"/>
                <w:szCs w:val="16"/>
                <w:lang w:val="pl-PL"/>
              </w:rPr>
              <w:t>0+127-0,147 km (20,0m x(0,6m+ 0,0)m/2 = 6,00 m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Str. L 0+000-0+067 km (( 0,0+0,6m)/2x10,0m + 0,6m x50,0m +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       </w:t>
            </w:r>
            <w:r>
              <w:rPr>
                <w:bCs/>
                <w:sz w:val="16"/>
                <w:szCs w:val="16"/>
                <w:lang w:val="pl-PL"/>
              </w:rPr>
              <w:t>((0,0+0,6m)/2 x 7,00m = 35,10m2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1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D.04.0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 xml:space="preserve">Wykonanie podbudowy warstwa górna, z kruszywa stabilizowanego mechaniczni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D.04.04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Warstwa górna podbudowy z kruszywa naturalnego z dodatkiem 35% kruszyw łamanych gr. 10 cm  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Odc. II 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wjazdy –km 0,007 P -20,00 m2 ,0+070 P-35,0m2, 0+122 P – 30,0m2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poszerzenie jezdni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Str. P 0+067-0+127km ( 60,0m x0,6m=36,00m2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      </w:t>
            </w:r>
            <w:r>
              <w:rPr>
                <w:bCs/>
                <w:sz w:val="16"/>
                <w:szCs w:val="16"/>
                <w:lang w:val="pl-PL"/>
              </w:rPr>
              <w:t>0+127-0,147 km (20,0m x(0,6m+ 0,0)m/2 = 6,00 m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Str. L 0+000-0+067 km (( 0,0+0,6m)/2x10,0m + 0,6m x50,0m +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       </w:t>
            </w:r>
            <w:r>
              <w:rPr>
                <w:bCs/>
                <w:sz w:val="16"/>
                <w:szCs w:val="16"/>
                <w:lang w:val="pl-PL"/>
              </w:rPr>
              <w:t>((0,0+0,6m)/2 x 7,00m = 35,10m2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</w:t>
            </w:r>
            <w:r>
              <w:rPr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pl-PL"/>
              </w:rPr>
              <w:t>1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  <w:r>
              <w:rPr>
                <w:sz w:val="16"/>
                <w:szCs w:val="16"/>
              </w:rPr>
              <w:t>D-04.08.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Odc. 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170,2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 xml:space="preserve">3 </w:t>
            </w:r>
            <w:r>
              <w:rPr>
                <w:bCs/>
                <w:sz w:val="16"/>
                <w:szCs w:val="16"/>
                <w:lang w:val="pl-PL"/>
              </w:rPr>
              <w:t>– 3 150,8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bCs/>
                <w:sz w:val="16"/>
                <w:szCs w:val="16"/>
                <w:lang w:val="pl-PL"/>
              </w:rPr>
              <w:t>x 0,04 m=170,2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– 126,032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>=44,168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44,168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x 2,45 t/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= 108,22 t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przyjęto szacunkowo dodatek 22 % na wyrównanie lokalnych nierówności między przekrojowych : 0,20 x 108,22 t = 21,64 t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Odc. II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przyjęto szacunkowo dodatek 15 % na wyrównanie lokalnych nierówności między przekrojowych : 50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7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NAWIERZCHNI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Cs w:val="16"/>
              </w:rPr>
              <w:t xml:space="preserve">Nawierzchnia z betonu asfaltowego 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warstwy ścieralnej z mieszanki mineralno asfaltowej AC - 11 S dla ruchu KR-2, grubość warstwy 4 cm po zagęszczeniu wraz z transportem mieszanki mineralno – asfaltowej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Odc. 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3 150,80 m2 + 15,00 m x 14,00m ( zatoka postojowa przed GOK ) + 40 m2 ( rozjazd bitumiczny km 0+383 P ) = 3 400,80 m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 4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warstwy ścieralnej z mieszanki mineralno asfaltowej AC - 11 S dla ruchu KR-2, grubość warstwy 5 cm po zagęszczeniu wraz z transportem mieszanki mineralno – asfaltowej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Odc. II:  2 622,25 m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 62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rezowani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ykonanie frezowania nawierzchni asfaltowej na zimno , średnia grubość warstwy 2 - 4 cm, z odwiezieniem urobku na plac wskazany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Odc. I:  757,30 m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Odc. II: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6,0m x 5,0 m = 30,00 m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</w:t>
            </w:r>
            <w:r>
              <w:rPr>
                <w:sz w:val="16"/>
                <w:szCs w:val="16"/>
                <w:lang w:val="pl-PL"/>
              </w:rPr>
              <w:t>5,0m x 4,00 m = 20,00 m2          Razem: 807,3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6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WYKOŃCZENIOW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-06.0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Wykonanie poboczy żwirowych z kruszywa naturalnego z dodatkiem 35% kruszywa łamanego, średnia gr. 8 cm, zagęszczanego mechanicznie Odc. 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,000-0+510 str. L (510,00m x 1,50m)= 765,00m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7-0+510 str. P (373,00m x 1,50m)= 559,50m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 3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-06.02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Przepusty pod zjazdami gospodarczymi z rur HDPE o średnicy 40 cm na ławie z kruszywa naturalnego z domieszką 35 % kruszywa łama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-06.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Umocnienie wlotu i wylotu przepustu z rur po zjazdam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przyjęto : 2 x 5,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/szt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7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KOWANIE DRÓG I URZĄDZENIA BEZPIECZEŃSTWA RUCHU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kowanie poziom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D-07.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Oznakowanie poziome jezdni farbą białą chlorokauczukową z elementami odblaskowymi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inia P-10 ( przejście dla pieszych )  -1 szt. x 14,0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  <w:r>
              <w:rPr>
                <w:sz w:val="16"/>
                <w:szCs w:val="16"/>
                <w:lang w:val="pl-PL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0.00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Y ULIC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1.0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ężniki betonow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Ustawienie krawężników betonowych o wymiarach 15x22 cm i  15x22/30cm (skos na wjazdach)  wraz z wykonaniem ławy z oporem z betonu C 8/10 ( nowe)    Odc. I  : 157,70 m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1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Ustawienie krawężników betonowych o wymiarach 15x30 cm   wraz z wykonaniem ławy z oporem z betonu C 8/10 ( nowe)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dc. II  :km 0,024- 0,127    103,00 m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   </w:t>
            </w:r>
            <w:r>
              <w:rPr>
                <w:sz w:val="16"/>
                <w:szCs w:val="16"/>
                <w:lang w:val="pl-PL"/>
              </w:rPr>
              <w:t xml:space="preserve">( zabezpieczenie  nawierzchni z kostki na zjazdach – 34,0m )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.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-08.02.02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 xml:space="preserve">Chodnik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Chodniki z płytek betonowych 35x35x5 cm na podsypce  cementowo – piaskowej o grubości 10cm z wypełnieniem spoin piaskiem ( nowy)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Odc. II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m 0+024-0+127 –( 103,0m x 1,40m = 144,20 m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</w:t>
            </w:r>
            <w:r>
              <w:rPr>
                <w:sz w:val="16"/>
                <w:lang w:val="pl-PL"/>
              </w:rPr>
              <w:t>.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Chodniki z płytek betonowych 35x35x5 cm na podsypce  cementowo – piaskowej o grubości 5cm z wypełnieniem spoin piaskiem 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( materiał z rozbiórki )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dc. I(</w:t>
            </w:r>
            <w:r>
              <w:rPr>
                <w:sz w:val="16"/>
                <w:lang w:val="pl-PL"/>
              </w:rPr>
              <w:t>10x 2,0m2),  odc. II ( 15mx 1,40m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>Razem:41,00m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 ……………</w:t>
            </w:r>
            <w:r>
              <w:rPr>
                <w:sz w:val="16"/>
                <w:lang w:val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</w:t>
            </w:r>
            <w:r>
              <w:rPr>
                <w:sz w:val="16"/>
                <w:lang w:val="pl-PL"/>
              </w:rPr>
              <w:t>.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D-08.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Nawierzchnia na wjazd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Nawierzchnia  na wjazdach z kostki betonowej 8 cm. na podsypce cementowo piaskowej gr. 5 cm ( materiał z rozbiórki)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dc. I str. P 5,0x1,5+6,0x1,9+6,6x1,6+14,6x1,3+6,0x1,5+6,8x1,4+6,7x1,4=76,36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tr. L 4,0x2,0+21,5x4,0+5,0x2,0+9,0x2,2+7,0x1,4+6,3x1,4+5,5x1,4+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,7x1,4+6,8x2,7+5,5x1,4+4,6x2,7+16,2x1,4+4,7x7,0+6,5x1,4=264,06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</w:t>
            </w:r>
            <w:r>
              <w:rPr>
                <w:sz w:val="16"/>
                <w:lang w:val="pl-PL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Nawierzchnia  na wjazdach z kostki betonowej 8 cm. na podsypce cementowo piaskowej gr. 5 cm ( materiał nowy)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Odc. II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m 0+007 P  - 20 m2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m 0+0,070 P - 37 m2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m 0,122 P -32,00 m2 ,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-08.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 xml:space="preserve">Betonowe obrzeża chodnikowe 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D-8.03.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Obrzeża betonowe o wymiarach 20x6 cm na podsypce piaskowej, spoiny wypełnione piaskiem  </w:t>
            </w:r>
            <w:r>
              <w:rPr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Odc. II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m 0+024-0+127 –( 103,0 m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…</w:t>
            </w:r>
            <w:r>
              <w:rPr>
                <w:sz w:val="16"/>
                <w:lang w:val="pl-PL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…………</w:t>
            </w:r>
            <w:r>
              <w:rPr>
                <w:sz w:val="16"/>
                <w:lang w:val="pl-PL"/>
              </w:rPr>
              <w:t>.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INNE ROBO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geodezyjnej inwentaryzacji powykonawczej - 4 egz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Odc.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…</w:t>
            </w:r>
            <w:r>
              <w:rPr>
                <w:sz w:val="16"/>
                <w:szCs w:val="16"/>
                <w:lang w:val="pl-PL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…………</w:t>
            </w:r>
            <w:r>
              <w:rPr>
                <w:sz w:val="16"/>
                <w:szCs w:val="16"/>
                <w:lang w:val="pl-PL"/>
              </w:rPr>
              <w:t>..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…………</w:t>
            </w:r>
            <w:r>
              <w:rPr>
                <w:b/>
                <w:sz w:val="16"/>
                <w:szCs w:val="16"/>
                <w:lang w:val="pl-PL"/>
              </w:rPr>
              <w:t>..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odatek VAT  …………..   ( zgodnie z  obowiązującymi  przepisam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…………</w:t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zadania  z  podatkiem  VA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…………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Słownie : ………………………………………………………………………………………………………………………………………………….. </w:t>
            </w:r>
          </w:p>
        </w:tc>
      </w:tr>
      <w:tr>
        <w:trPr>
          <w:trHeight w:val="76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  <w:r>
              <w:rPr>
                <w:sz w:val="16"/>
                <w:szCs w:val="16"/>
                <w:lang w:val="pl-PL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</w:t>
            </w:r>
            <w:r>
              <w:rPr>
                <w:sz w:val="16"/>
                <w:szCs w:val="16"/>
                <w:lang w:val="pl-PL"/>
              </w:rPr>
              <w:t>.....................................................     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</w:t>
            </w:r>
            <w:r>
              <w:rPr>
                <w:sz w:val="16"/>
                <w:szCs w:val="16"/>
                <w:lang w:val="pl-PL"/>
              </w:rPr>
              <w:t>( pieczątka i podpis )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    </w:t>
            </w:r>
            <w:r>
              <w:rPr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rPr>
          <w:rStyle w:val="StrongEmphasis"/>
          <w:b w:val="false"/>
          <w:b w:val="false"/>
          <w:color w:val="000000"/>
          <w:sz w:val="20"/>
        </w:rPr>
      </w:pPr>
      <w:r>
        <w:rPr>
          <w:lang w:val="pl-PL"/>
        </w:rPr>
      </w:r>
    </w:p>
    <w:p>
      <w:pPr>
        <w:pStyle w:val="Subtitle"/>
        <w:rPr>
          <w:rStyle w:val="StrongEmphasis"/>
          <w:b w:val="false"/>
          <w:b w:val="false"/>
          <w:color w:val="000000"/>
          <w:sz w:val="16"/>
        </w:rPr>
      </w:pPr>
      <w:r>
        <w:rPr/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2:00Z</dcterms:created>
  <dc:creator>admin</dc:creator>
  <dc:description/>
  <cp:keywords/>
  <dc:language>en-US</dc:language>
  <cp:lastModifiedBy>pzd</cp:lastModifiedBy>
  <dcterms:modified xsi:type="dcterms:W3CDTF">2017-06-06T06:33:00Z</dcterms:modified>
  <cp:revision>3</cp:revision>
  <dc:subject/>
  <dc:title/>
</cp:coreProperties>
</file>