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PRZEDMIAR ROBÓT</w:t>
      </w:r>
    </w:p>
    <w:p>
      <w:pPr>
        <w:pStyle w:val="Normal"/>
        <w:jc w:val="center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</w:r>
    </w:p>
    <w:p>
      <w:pPr>
        <w:pStyle w:val="Subtitle"/>
        <w:rPr>
          <w:rStyle w:val="StrongEmphasis"/>
          <w:b w:val="false"/>
          <w:b w:val="false"/>
          <w:color w:val="000000"/>
          <w:sz w:val="20"/>
        </w:rPr>
      </w:pPr>
      <w:r>
        <w:rPr>
          <w:rStyle w:val="StrongEmphasis"/>
          <w:b w:val="false"/>
          <w:color w:val="000000"/>
          <w:sz w:val="20"/>
        </w:rPr>
        <w:t>Przebudowa drogi powiatowej nr 1714B w m. Dziadkowice</w:t>
      </w:r>
    </w:p>
    <w:p>
      <w:pPr>
        <w:pStyle w:val="Subtitle"/>
        <w:rPr>
          <w:rStyle w:val="StrongEmphasis"/>
          <w:b w:val="false"/>
          <w:b w:val="false"/>
          <w:color w:val="000000"/>
          <w:sz w:val="16"/>
        </w:rPr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6946"/>
        <w:gridCol w:w="850"/>
        <w:gridCol w:w="851"/>
      </w:tblGrid>
      <w:tr>
        <w:trPr>
          <w:trHeight w:val="7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kod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nazwy grup rodzajowych robót , asortymentó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i robót podstawowych  ( elementów rozliczeniowych 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( obliczenie ilości , szkice i rysunki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azwa jednostki obmi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lość jednostek obmiaru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0.0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 PRZYGOTOWAWCZ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-01.01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Roboty pomiarowe przy liniowych robotach ziemnych - trasa dróg w terenie równinnym wraz z odtworzeniem pasa drog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1.01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Roboty pomiarowe przy liniowych robotach ziemnych - trasa dróg w terenie równinnym wraz z odtworzeniem pasa drogoweg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,4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-01.02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Zdjęcie warstwy ziemi urodzajnej ( humusu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1.02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echaniczne usunięcie warstwy ziemi urodzajnej ( humusu  ) o grubości warstwy do 10 cm na odkład I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( 465,00 m – 30,00 m ) x 1,25 m x 0,10 m = 543,75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x 0,10 m = 54,38 m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4,38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2.04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>Rozbiórki elementów dróg , ogrodzeń i przepust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1.02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16"/>
              </w:rPr>
              <w:t>Mechaniczne rozebranie krawężników betonowych, ułożonych  na podsypce cementowo – piaskowej wraz z ławą z wywiezieniem materiałów z rozbiórki ( miejsce wskazane przez inwestora, baza PZD w Dziadkowicach )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108,00 m + </w:t>
            </w:r>
            <w:r>
              <w:rPr>
                <w:sz w:val="16"/>
                <w:szCs w:val="16"/>
              </w:rPr>
              <w:t>6,00 m + 18,00 m + 80,00 m = 212,00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12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1.02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16"/>
              </w:rPr>
              <w:t>Mechaniczne rozebranie krawężników betonowych, ułożonych  na podsypce cementowo – piaskowej wraz z ławą ( krawężniki do ponownego ustawienia w ramach regulacji wysokościowej )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 xml:space="preserve">Przyjęto szacunkowo : 100,00 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1.02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16"/>
              </w:rPr>
              <w:t>Rozebranie chodników i przejść dla pieszych z płyt betonowych 35 x 35 x 5 cm na podsypce piaskowej wraz z wywiezieniem gruzu z rozbiórki ( miejsce wskazane przez inwestora, baza PZD w Dziadkowicach )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9,00 m x 1,40 + 18,00 m x 1,40 m = 163,80 m</w:t>
            </w:r>
            <w:r>
              <w:rPr>
                <w:b w:val="false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rozbiórka chodników z płytek chodnikowych 35 x 35 x 5 cm do ponownego ułożenia w ramach regulacji wysokościowej;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przyjęto szacunkowo: 100,00 m x 1,40 m = 140,00 m</w:t>
            </w:r>
            <w:r>
              <w:rPr>
                <w:sz w:val="16"/>
                <w:vertAlign w:val="superscript"/>
                <w:lang w:val="pl-PL"/>
              </w:rPr>
              <w:t>2</w:t>
            </w:r>
            <w:r>
              <w:rPr>
                <w:sz w:val="16"/>
                <w:lang w:val="pl-P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03,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1.02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16"/>
              </w:rPr>
              <w:t>Rozebranie obrzeży trawnikowych betonowych 6 x 20 cm wraz z wywiezieniem gruzu z rozbiórki ( miejsce wskazane przez inwestora, baza PZD w Dziadkowicach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128,00 m + 6,00 m + 18,00 m = 152,00 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52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1.02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 xml:space="preserve">Rozebranie chodników z kostki brukowej betonowej na podsypce cementowo - piaskowej. 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Cs w:val="16"/>
              </w:rPr>
              <w:t>6,00 m x 1,40 m  + ( 5,00 m + 8,00 m + 5,50 m + 4,00 m + 6,50 m ) x 1,40 m = 8,40 m</w:t>
            </w:r>
            <w:r>
              <w:rPr>
                <w:b w:val="false"/>
                <w:szCs w:val="16"/>
                <w:vertAlign w:val="superscript"/>
              </w:rPr>
              <w:t>2</w:t>
            </w:r>
            <w:r>
              <w:rPr>
                <w:b w:val="false"/>
                <w:szCs w:val="16"/>
              </w:rPr>
              <w:t xml:space="preserve"> + 40,60 m</w:t>
            </w:r>
            <w:r>
              <w:rPr>
                <w:b w:val="false"/>
                <w:szCs w:val="16"/>
                <w:vertAlign w:val="superscript"/>
              </w:rPr>
              <w:t xml:space="preserve">2 </w:t>
            </w:r>
            <w:r>
              <w:rPr>
                <w:b w:val="false"/>
                <w:szCs w:val="16"/>
              </w:rPr>
              <w:t>= 49,00 m</w:t>
            </w:r>
            <w:r>
              <w:rPr>
                <w:b w:val="false"/>
                <w:szCs w:val="16"/>
                <w:vertAlign w:val="superscript"/>
              </w:rPr>
              <w:t>2</w:t>
            </w:r>
            <w:r>
              <w:rPr>
                <w:b w:val="false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Odcinek chodnika z kostką na wjazdach (do ponownego ułożenia)  :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( 7,50 m + 8,50 m ) x 1,90 m + ( 5,50 m + 7,00 m + 7,70  m + 6,10 m + 6,00 m + 15,30 m + 10,00 m ) x 1,40 m = 30,40 m</w:t>
            </w:r>
            <w:r>
              <w:rPr>
                <w:sz w:val="16"/>
                <w:vertAlign w:val="superscript"/>
                <w:lang w:val="pl-PL"/>
              </w:rPr>
              <w:t>2</w:t>
            </w:r>
            <w:r>
              <w:rPr>
                <w:sz w:val="16"/>
                <w:lang w:val="pl-PL"/>
              </w:rPr>
              <w:t xml:space="preserve"> + 80,64 m</w:t>
            </w:r>
            <w:r>
              <w:rPr>
                <w:sz w:val="16"/>
                <w:vertAlign w:val="superscript"/>
                <w:lang w:val="pl-PL"/>
              </w:rPr>
              <w:t>2</w:t>
            </w:r>
            <w:r>
              <w:rPr>
                <w:sz w:val="16"/>
                <w:lang w:val="pl-PL"/>
              </w:rPr>
              <w:t xml:space="preserve"> = 111,04 m</w:t>
            </w:r>
            <w:r>
              <w:rPr>
                <w:sz w:val="16"/>
                <w:vertAlign w:val="superscript"/>
                <w:lang w:val="pl-PL"/>
              </w:rPr>
              <w:t>2</w:t>
            </w:r>
            <w:r>
              <w:rPr>
                <w:sz w:val="16"/>
                <w:lang w:val="pl-P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60,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1.02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 xml:space="preserve">Rozebranie nawierzchni z trylinki w wywiezieniem materiałów z rozbiórki ( miejsce wskazane przez inwestora, baza PZD w Dziadkowicach ). 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8"/>
                <w:szCs w:val="16"/>
              </w:rPr>
            </w:pPr>
            <w:r>
              <w:rPr>
                <w:b w:val="false"/>
                <w:sz w:val="8"/>
                <w:szCs w:val="16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16"/>
                <w:lang w:val="pl-PL"/>
              </w:rPr>
              <w:t>( 5,00 m + 8,00 m ) x 1,40 m = 18,20 m</w:t>
            </w:r>
            <w:r>
              <w:rPr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8,20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>
                <w:sz w:val="16"/>
                <w:szCs w:val="16"/>
              </w:rPr>
              <w:t>D-03.00.0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ODNIENIE KORPUSU DROGOWEG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</w:rPr>
              <w:t>D-03.02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Regulacja elementów urządzeń podziem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3.06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Regulacja pionowa zaworów wodociąg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3.06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Regulacja pionowa studzienek rewizyjnych na kanale sanitarnym typ „Wavin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3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0.0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BUDOWY</w:t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. 04.01.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pl-PL" w:eastAsia="pl-PL"/>
              </w:rPr>
              <w:t xml:space="preserve">Wykonanie koryta mechanicznie wraz z profilowaniem i zagęszczaniem podłoża w gr. kat. </w:t>
            </w:r>
            <w:r>
              <w:rPr>
                <w:b/>
                <w:bCs/>
                <w:sz w:val="16"/>
                <w:szCs w:val="16"/>
                <w:lang w:eastAsia="pl-PL"/>
              </w:rPr>
              <w:t xml:space="preserve">II - VI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D. 04.01.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Koryta wykonywane mech. gł. 25 cm w gruncie kat. II-VI</w:t>
              <w:br/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Koryto pod nawierzchnię zjazdów na posesje ( nowa nawierzchnia):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( 5,00 m + 8,00 m + 5,50 m + 4,00 m + 6,50 m ) x 1,40 m = 40,60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Koryto pod nawierzchnię zjazdów na posesje ( nawierzchnia do przełożenia):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( 7,50 m + 8,50 m + 5,50 m + 7,00 m + 7,70 m + 6,10 m + 6,00 + 15,30 + 10,00 m) x 1,40 m = 103,04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</w:t>
            </w:r>
            <w:r>
              <w:rPr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3,64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.04.04.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pl-PL" w:eastAsia="pl-PL"/>
              </w:rPr>
              <w:t xml:space="preserve">Wykonanie podbudowy warstwa dolna, z kruszywa stabilizowanego mechanicznie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5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D.04.04.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Warstwa dolna podbudowy z kruszywa naturalnego z dodatkiem 35%  łamanego, gr. 25 cm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3,64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8.01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  <w:t>Wyrównanie podbudowy mieszankami mineralno-asfaltowym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4.08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Wyrównanie istniejącej podbudowy mieszanką mineralno - bitumiczną asfaltową mechaniczne wraz z transportem masy mineralno – asfaltowej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 w:eastAsia="pl-PL"/>
              </w:rPr>
            </w:pPr>
            <w:r>
              <w:rPr>
                <w:bCs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218,39 m</w:t>
            </w:r>
            <w:r>
              <w:rPr>
                <w:bCs/>
                <w:sz w:val="16"/>
                <w:szCs w:val="16"/>
                <w:vertAlign w:val="superscript"/>
              </w:rPr>
              <w:t xml:space="preserve">3 </w:t>
            </w:r>
            <w:r>
              <w:rPr>
                <w:bCs/>
                <w:sz w:val="16"/>
                <w:szCs w:val="16"/>
              </w:rPr>
              <w:t>– 2976,80 m</w:t>
            </w:r>
            <w:r>
              <w:rPr>
                <w:bCs/>
                <w:sz w:val="16"/>
                <w:szCs w:val="16"/>
                <w:vertAlign w:val="superscript"/>
              </w:rPr>
              <w:t xml:space="preserve">2 </w:t>
            </w:r>
            <w:r>
              <w:rPr>
                <w:bCs/>
                <w:sz w:val="16"/>
                <w:szCs w:val="16"/>
              </w:rPr>
              <w:t>x 0,04 m=218,39 m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  <w:r>
              <w:rPr>
                <w:bCs/>
                <w:sz w:val="16"/>
                <w:szCs w:val="16"/>
              </w:rPr>
              <w:t xml:space="preserve"> – 119,07 m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  <w:r>
              <w:rPr>
                <w:bCs/>
                <w:sz w:val="16"/>
                <w:szCs w:val="16"/>
              </w:rPr>
              <w:t>=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99,32 m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32 m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  <w:r>
              <w:rPr>
                <w:bCs/>
                <w:sz w:val="16"/>
                <w:szCs w:val="16"/>
              </w:rPr>
              <w:t xml:space="preserve"> x 2,45 t/m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  <w:r>
              <w:rPr>
                <w:bCs/>
                <w:sz w:val="16"/>
                <w:szCs w:val="16"/>
              </w:rPr>
              <w:t xml:space="preserve"> = 243,33 t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przyjęto szacunkowo dodatek 20 % na wyrównanie lokalnych nierówności międzyprzekrojowych : 0,20 x 243,33 t = 48,67 t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Razem :  292,00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9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PRZEDMIAR ROBÓT</w:t>
      </w:r>
    </w:p>
    <w:p>
      <w:pPr>
        <w:pStyle w:val="Normal"/>
        <w:jc w:val="center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</w:r>
    </w:p>
    <w:p>
      <w:pPr>
        <w:pStyle w:val="Subtitle"/>
        <w:rPr>
          <w:rStyle w:val="StrongEmphasis"/>
          <w:b w:val="false"/>
          <w:b w:val="false"/>
          <w:color w:val="000000"/>
          <w:sz w:val="20"/>
        </w:rPr>
      </w:pPr>
      <w:r>
        <w:rPr>
          <w:rStyle w:val="StrongEmphasis"/>
          <w:b w:val="false"/>
          <w:color w:val="000000"/>
          <w:sz w:val="20"/>
        </w:rPr>
        <w:t>Przebudowa drogi powiatowej nr 1714B w m. Dziadkowice</w:t>
      </w:r>
    </w:p>
    <w:p>
      <w:pPr>
        <w:pStyle w:val="Subtitle"/>
        <w:rPr>
          <w:rStyle w:val="StrongEmphasis"/>
          <w:b w:val="false"/>
          <w:b w:val="false"/>
          <w:color w:val="000000"/>
          <w:sz w:val="16"/>
        </w:rPr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92"/>
        <w:gridCol w:w="6947"/>
        <w:gridCol w:w="850"/>
        <w:gridCol w:w="851"/>
      </w:tblGrid>
      <w:tr>
        <w:trPr>
          <w:trHeight w:val="7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kod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 xml:space="preserve">nazwy grup rodzajowych robót , asortymentó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i robót podstawowych  ( elementów rozliczeniowych 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( obliczenie ilości , szkice i rysunki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azwa jednostki obmi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lość jednostek obmiaru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0.00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WIERZCHNIE</w:t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 xml:space="preserve">Nawierzchnia z betonu asfaltowego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5.03.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Wykonanie warstwy ścieralnej z mieszanki mineralno asfaltowej AC - 11 S dla ruchu KR-2, grubość warstwy 4 cm po zagęszczeniu wraz z transportem mieszanki mineralno – asfalt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 976,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11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 xml:space="preserve">Frezowanie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5.03.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Wykonanie frezowania nawierzchni asfaltowej na zimno , średnia grubość warstwy 2 - 4 cm, z odwiezieniem urobku na plac wskazany przez Zamawiającego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263,75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vertAlign w:val="superscript"/>
                <w:lang w:val="pl-PL"/>
              </w:rPr>
            </w:pPr>
            <w:r>
              <w:rPr>
                <w:bCs/>
                <w:sz w:val="16"/>
                <w:szCs w:val="16"/>
                <w:vertAlign w:val="superscript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pl-PL"/>
              </w:rPr>
              <w:t>10 % dodatek na frezowanie nierówności międzyprzekrojowych : 0,10 x 263,75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= 26,38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; 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Razem: 290,13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90,13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6.00.00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WYKOŃCZENIOW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-06.01.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Wykonanie poboczy żwirowych z kruszywa naturalnego z dodatkiem 35% kruszywa łamanego, gr. 10 cm, zagęszczanego mechanicznie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( 465,00 m – 30,00 m ) x 1,25 m = 543,75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43,75</w:t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>
                <w:sz w:val="16"/>
                <w:szCs w:val="16"/>
              </w:rPr>
              <w:t>D-07.00.00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NAKOWANIE DRÓG I URZĄDZENIA BEZPIECZEŃSTWA RUCHU </w:t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>
                <w:sz w:val="16"/>
                <w:szCs w:val="16"/>
              </w:rPr>
              <w:t>D-07.01.01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kowanie poziom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D-07.01.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Oznakowanie poziome jezdni farbą białą chlorokauczukową z elementami odblaskowymi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linia P-10 ( przejście dla pieszych )  - 1szt. x 18,00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= 18,00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linia P-4      -    20,00 m x 0,24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/m =  4,80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znak P-16 „STOP”   -  1,23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Łącznie :  24,03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4,03</w:t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8.00.00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MENTY ULIC </w:t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8.01.01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wężniki betonow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8.01.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Ustawienie krawężników betonowych o wymiarach 20x30 cm wraz z wykonaniem ławy z oporem z betonu C 8/10  -  now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8.01.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Ustawienie krawężników betonowych o wymiarach 15x30 cm wraz z wykonaniem ławy z oporem z betonu C 8/10 - nowy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108,00 m + 18,00 m + (5,50 m + 7,00 m + 7,70  m + 6,00 m + 6,00</w:t>
            </w:r>
            <w:r>
              <w:rPr>
                <w:sz w:val="16"/>
                <w:lang w:val="pl-PL"/>
              </w:rPr>
              <w:t xml:space="preserve"> m + 15,30 m + 10,00 m ) </w:t>
            </w:r>
            <w:r>
              <w:rPr>
                <w:sz w:val="16"/>
                <w:szCs w:val="16"/>
                <w:lang w:val="pl-PL"/>
              </w:rPr>
              <w:t>= 183,50 m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rawężniki na płask – opór dla kostki w bramach :  29,00 m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Razem: 212,50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12,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8.01.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Ustawienie krawężników betonowych o wymiarach 15x30 cm wraz z wykonaniem ławy z oporem z betonu C 8/10 - do ponownego ustawienia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Przyjęto szacunkowo : 100,00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-08.02.02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 xml:space="preserve">Chodnik z brukowej kostki betonowej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D-08.02.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 w:eastAsia="pl-PL"/>
              </w:rPr>
              <w:t>Chodniki z kostki brukowej betonowej grubości 8 cm na podsypce  cementowo – piaskowej o grubości 5 cm z wypełnieniem spoin piaskiem  -  nowe</w:t>
            </w:r>
          </w:p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Heading2"/>
              <w:jc w:val="both"/>
              <w:rPr>
                <w:szCs w:val="16"/>
                <w:lang w:eastAsia="pl-PL"/>
              </w:rPr>
            </w:pPr>
            <w:r>
              <w:rPr>
                <w:b w:val="false"/>
                <w:szCs w:val="16"/>
              </w:rPr>
              <w:t>( 5,00 m + 8,00 m + 5,50 m + 4,00 m + 6,50 m ) x 1,40 m = 40,60 m</w:t>
            </w:r>
            <w:r>
              <w:rPr>
                <w:b w:val="false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</w:t>
            </w:r>
            <w:r>
              <w:rPr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40,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8.02.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Chodniki z kostki brukowej betonowej grubości 8 cm na podsypce  cementowo – piaskowej o grubości 5 cm z wypełnieniem spoin piaskiem   -  do przełożenia </w:t>
            </w:r>
          </w:p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sz w:val="16"/>
                <w:szCs w:val="16"/>
                <w:lang w:val="pl-PL" w:eastAsia="pl-PL"/>
              </w:rPr>
              <w:t>( 7,50 m + 8,50 m ) x 1,90 m + ( 5,50 m + 7,00 m + 7,70  m + 6,10 m + 6,00 m + 15,30 m + 10,00 m ) x 1,40 m = 30,40 m2 + 80,64 m2  (str. P ) = 111,04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11,0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8.02.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Chodniki z kostki brukowej betonowej grubości 6 cm,  na podsypce  cementowo – piaskowej o grubości 5 cm z wypełnieniem spoin piaskiem  -  do przełożenia</w:t>
            </w:r>
          </w:p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6,00 m x 1,40 m = 8,40 m2   str.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8,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8.02.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Chodniki z płyt betonowych o wymiarach 35 x 35 x 5 cm na podsypce cementowo – piaskowej  -  nowe</w:t>
            </w:r>
          </w:p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18,00 m x 1,40 m ( str. L ) + 99,00 m x 1,40 = 163,80 m2  str. 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63,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8.02.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Chodniki z płyt betonowych o wymiarach 35 x 35 x 5 cm na podsypce cementowo – piaskowej  -  do ponownego ułożenia </w:t>
            </w:r>
          </w:p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przyjęto szacunkowo: 100,00 m x 1,40 m = 140,00 m2  str. 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40,00</w:t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-08.03.01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 xml:space="preserve">Betonowe obrzeża chodnikowe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D-8.03.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Obrzeża betonowe o wymiarach 20x6 cm na podsypce piaskowej, spoiny wypełnione piaskiem  </w:t>
            </w:r>
            <w:r>
              <w:rPr>
                <w:sz w:val="16"/>
                <w:szCs w:val="16"/>
                <w:lang w:val="pl-PL"/>
              </w:rPr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28,00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</w:rPr>
              <w:t>INNE ROBOT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Wykonanie geodezyjnej inwentaryzacji powykonawczej - 4 eg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    </w:t>
            </w:r>
            <w:r>
              <w:rPr>
                <w:b/>
                <w:sz w:val="16"/>
                <w:szCs w:val="16"/>
                <w:lang w:val="pl-PL"/>
              </w:rPr>
              <w:t xml:space="preserve">Sporządził :                                                                                                                                                      Sprawdził i zatwierdził  :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iemiatycze 2017-06-05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46:00Z</dcterms:created>
  <dc:creator>win7</dc:creator>
  <dc:description/>
  <cp:keywords/>
  <dc:language>en-US</dc:language>
  <cp:lastModifiedBy>pzd</cp:lastModifiedBy>
  <cp:lastPrinted>2017-06-05T07:46:00Z</cp:lastPrinted>
  <dcterms:modified xsi:type="dcterms:W3CDTF">2017-06-05T09:46:00Z</dcterms:modified>
  <cp:revision>2</cp:revision>
  <dc:subject/>
  <dc:title/>
</cp:coreProperties>
</file>