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>D-06.02.01. rury HDPE pod zjazdami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ind w:left="839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Standard"/>
        <w:ind w:left="839" w:hanging="839"/>
        <w:rPr/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Standard"/>
        <w:ind w:right="-1" w:hanging="0"/>
        <w:rPr>
          <w:sz w:val="18"/>
        </w:rPr>
      </w:pPr>
      <w:r>
        <w:rPr>
          <w:sz w:val="18"/>
        </w:rPr>
        <w:t>Przedmiotem niniejszej Specyfikacji Technicznej Wykonania i Odbioru Robót Budowlanych są</w:t>
      </w:r>
      <w:r>
        <w:rPr>
          <w:rFonts w:eastAsia="TimesNewRoman;MS Mincho" w:cs="TimesNewRoman;MS Mincho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konania</w:t>
      </w:r>
    </w:p>
    <w:p>
      <w:pPr>
        <w:pStyle w:val="Standard"/>
        <w:ind w:right="-1" w:hanging="0"/>
        <w:rPr>
          <w:sz w:val="18"/>
        </w:rPr>
      </w:pPr>
      <w:r>
        <w:rPr>
          <w:rFonts w:eastAsia="Times New Roman" w:cs="Times New Roman"/>
          <w:sz w:val="18"/>
          <w:szCs w:val="18"/>
        </w:rPr>
        <w:t>i odbioru robót budowlanych  rur polietylenowych spiralnie karbowanych pod zjazdami w ramach: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 w:val="18"/>
          <w:szCs w:val="18"/>
        </w:rPr>
        <w:t xml:space="preserve">Przebudowy </w:t>
      </w:r>
      <w:r>
        <w:rPr>
          <w:b/>
          <w:szCs w:val="18"/>
        </w:rPr>
        <w:t xml:space="preserve">nawierzchni drogi powiatowej Nr 1716B odcinek Żerczyce – do drogi powiatowej 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Cs w:val="18"/>
        </w:rPr>
        <w:t>nr 1754B, terenie Gminy Dziadkowice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1. Przedmiot 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miotem niniejszej specyfikacji technicznej wykonania i odbioru robót budowlanych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kon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odbioru robót budowlanych  rur polietylenowych spiralnie karbowanych pod zjazdam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2. Zakres stosowania 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pecyfikacja techniczna wykonania i odbioru robót budowlanych jest stosowana jako dokument przetargowy i kontraktowy przy zlecaniu i realizacji robót na drog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3. Zakres robót ob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ych 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stalenia zawarte w niniejszej specyfikacji dotyc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asad prowadzenia robót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wykonaniem i odbiorem  rur z polietylenu wysokiej 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t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(HDPE), z rur spiralnie karbowan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4.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lenia podstawow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1. </w:t>
      </w:r>
      <w:r>
        <w:rPr>
          <w:rFonts w:eastAsia="Times New Roman" w:cs="Times New Roman"/>
          <w:sz w:val="18"/>
          <w:szCs w:val="18"/>
        </w:rPr>
        <w:t>Przepust – obiekt wybudowany w formie zamk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j obudowy konstrukcyjnej, służący do przepływu małych cieków wodnych pod nasypem korpusu drogowego lub służący do ruchu kołowego i pieszego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2. </w:t>
      </w:r>
      <w:r>
        <w:rPr>
          <w:rFonts w:eastAsia="Times New Roman" w:cs="Times New Roman"/>
          <w:sz w:val="18"/>
          <w:szCs w:val="18"/>
        </w:rPr>
        <w:t>Przepust rurowy – przepust, którego konstrukcja 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a wykonana jest z rur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3. </w:t>
      </w:r>
      <w:r>
        <w:rPr>
          <w:rFonts w:eastAsia="Times New Roman" w:cs="Times New Roman"/>
          <w:sz w:val="18"/>
          <w:szCs w:val="18"/>
        </w:rPr>
        <w:t>Polietylen HDPE – wysokoudarowa odmiana polietylenu wysokiej 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t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, charakteryz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dobr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dpor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a działanie roztworu soli i olejów mineralnych oraz ograniczo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dpor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a benzy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4. </w:t>
      </w:r>
      <w:r>
        <w:rPr>
          <w:rFonts w:eastAsia="Times New Roman" w:cs="Times New Roman"/>
          <w:sz w:val="18"/>
          <w:szCs w:val="18"/>
        </w:rPr>
        <w:t>Przepust z rur polietylenowych spiralnie karbowanych – przepust rurowy z polietylenu HDPE, którego zew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rzna powierzchnia rur jest ukształtowana w formie spiralnego karbu o wiel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i skoku zwoju dostosowanego do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cy rury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5. </w:t>
      </w:r>
      <w:r>
        <w:rPr>
          <w:rFonts w:eastAsia="Times New Roman" w:cs="Times New Roman"/>
          <w:sz w:val="18"/>
          <w:szCs w:val="18"/>
        </w:rPr>
        <w:t>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a do rur – element służący do po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nia dwóch odcinków rur, przy mont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u przepust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6. </w:t>
      </w:r>
      <w:r>
        <w:rPr>
          <w:rFonts w:eastAsia="Times New Roman" w:cs="Times New Roman"/>
          <w:sz w:val="18"/>
          <w:szCs w:val="18"/>
        </w:rPr>
        <w:t xml:space="preserve">Element zaciskowy – opaska zaciskowa lub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uba zacisk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, przy 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niu dwóch odcinków rur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7. </w:t>
      </w:r>
      <w:r>
        <w:rPr>
          <w:rFonts w:eastAsia="Times New Roman" w:cs="Times New Roman"/>
          <w:sz w:val="18"/>
          <w:szCs w:val="18"/>
        </w:rPr>
        <w:t>Pozostałe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 podstawowe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godne z obo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, odpowiednimi polskimi normami i z definicjami podany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STWIORB D-M-00.00.00 „Wymagania ogólne”[1] pkt 1.4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5. 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obót podano w STWIORB D-M-00.00.00 „Wymagania ogólne” [1] pkt 1.5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 MATERIAŁ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1. 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materiał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materiałów, ich pozyskiwania i składowania, podano w STWIORB D-M-00.00.00 „Wymagania ogólne” [1] pkt 2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2. Materiały do wykonania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2.2.1. </w:t>
      </w:r>
      <w:r>
        <w:rPr>
          <w:rFonts w:eastAsia="Times New Roman" w:cs="Times New Roman"/>
          <w:sz w:val="18"/>
          <w:szCs w:val="18"/>
        </w:rPr>
        <w:t>Zgod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materiałów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aprobat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techniczn</w:t>
      </w:r>
      <w:r>
        <w:rPr>
          <w:rFonts w:eastAsia="TimesNewRoman;MS Mincho" w:cs="TimesNewRoman;MS Mincho"/>
          <w:sz w:val="18"/>
          <w:szCs w:val="18"/>
        </w:rPr>
        <w:t>ą .</w:t>
      </w:r>
      <w:r>
        <w:rPr>
          <w:rFonts w:eastAsia="Times New Roman" w:cs="Times New Roman"/>
          <w:sz w:val="18"/>
          <w:szCs w:val="18"/>
        </w:rPr>
        <w:t>Materiały do wykonania robót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z ustaleniami dokumentacji projektowej lub STWIORB oraz z aprobat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technicz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BDi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2.2.2. </w:t>
      </w:r>
      <w:r>
        <w:rPr>
          <w:rFonts w:eastAsia="Times New Roman" w:cs="Times New Roman"/>
          <w:sz w:val="18"/>
          <w:szCs w:val="18"/>
        </w:rPr>
        <w:t>Rodzaje materiał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ateriałami stosowanymi przy wykonywaniu przepustu s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rury polietylenowe HDPE spiralnie karbowane oraz elementy 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ury, jak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czki, paski zaciskowe lub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uby,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maganiom aprobaty techniczn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materiał, stano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fundament pod rury i do zasypki przepustu, zgodny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np. mieszanka kruszywa naturalnego (pospółka)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wymaganiom PN-B-11111:1996 [7], o uziarnieniu 0÷20 mm lub 0÷31,5 m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ew. ława betonowa pod przepust lub jego cz</w:t>
      </w:r>
      <w:r>
        <w:rPr>
          <w:rFonts w:eastAsia="TimesNewRoman;MS Mincho" w:cs="TimesNewRoman;MS Mincho"/>
          <w:sz w:val="18"/>
          <w:szCs w:val="18"/>
        </w:rPr>
        <w:t>ęść</w:t>
      </w:r>
      <w:r>
        <w:rPr>
          <w:rFonts w:eastAsia="Times New Roman" w:cs="Times New Roman"/>
          <w:sz w:val="18"/>
          <w:szCs w:val="18"/>
        </w:rPr>
        <w:t>, zgodna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np. z betonu B 25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materiał do wykonania umocnienia skarp na wlocie i wylocie, zgodny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np. z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 brukowca,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wymaganiom OST D-06.01.01 [6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) betonowej kostki brukowej,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j wymaganiom OST D-05.03.23a [5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) geosyntetyków (np. geowłóknin, geosiatek, geomat),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wymaganiom aprobat technicznych i OST D-06.01.01 [6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2.2.3. </w:t>
      </w:r>
      <w:r>
        <w:rPr>
          <w:rFonts w:eastAsia="Times New Roman" w:cs="Times New Roman"/>
          <w:sz w:val="18"/>
          <w:szCs w:val="18"/>
        </w:rPr>
        <w:t>Składowanie materiał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ury polietylenowe oraz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i i paski zaciskow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chow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tak, aby nie uległy mechanicznemu uszkodzeni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łoże, na którym składuje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rury, musi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równe, u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spoczywanie rury na karbach na całej dług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ury. Rury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skład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arstwowo do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max 3,2 m. Rury układane swobodnie zalec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ukł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arstwami prostopadły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zgl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em siebie. Układa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wykon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 podpórkami drewnianymi lub metalowymi zapobie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 przemieszczaniu rur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1. 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podano w STWIORB D-M-00.00.00 „Wymagania ogólne” [1] pkt 3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2.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 stosowany do wykonania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y wykonywaniu robót Wykonawca w zale</w:t>
      </w:r>
      <w:r>
        <w:rPr>
          <w:rFonts w:eastAsia="TimesNewRoman;MS Mincho" w:cs="TimesNewRoman;MS Mincho"/>
          <w:sz w:val="18"/>
          <w:szCs w:val="18"/>
        </w:rPr>
        <w:t>S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od potrzeb, powinien wykaz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orzystania ze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dostosowanego do przy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j metody robót, jak np.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kopar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chwytak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a podwoziu g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sienicowym o pojem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</w:t>
      </w:r>
      <w:r>
        <w:rPr>
          <w:rFonts w:eastAsia="TimesNewRoman;MS Mincho" w:cs="TimesNewRoman;MS Mincho"/>
          <w:sz w:val="18"/>
          <w:szCs w:val="18"/>
        </w:rPr>
        <w:t>łyż</w:t>
      </w:r>
      <w:r>
        <w:rPr>
          <w:rFonts w:eastAsia="Times New Roman" w:cs="Times New Roman"/>
          <w:sz w:val="18"/>
          <w:szCs w:val="18"/>
        </w:rPr>
        <w:t>ki 0,4 m3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ubijakiem spalinowym, płyt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ibracyjn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walcem lub innym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m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m transportowy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m do rozładunku rur, jak lekkim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m d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wigowym, wózkami wid³owymi (rozładunek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też</w:t>
      </w:r>
      <w:r>
        <w:rPr>
          <w:rFonts w:eastAsia="TimesNewRoman;MS Mincho" w:cs="TimesNewRoman;MS Mincho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ywany 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znie)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waga: W czasie rozładunku rur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zwrac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w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 xml:space="preserve">,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by nie uszkod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karbów, np. przez zbyt energiczne wyc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ganie rur, co powoduje tarcie karbów o pod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e.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 powinien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ym w dokumentacji projektowej, STWIORB, instrukcjach producentów lub propozycji Wykonawcy i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aakceptowany przez In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niera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 TRANSPOR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1. 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transpor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transportu podano w STWIORB D-M-00.00.00 „Wymagania ogólne” [1] pkt 4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2. Transport materiał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ateriały sypkie i drobne przedmioty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przewo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 xml:space="preserve">dowolnym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kami transportu, w warunkach zabezpie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je przed zanieczyszczeniem, zmieszaniem z innymi materiałami i nadmiernym zawilgoceniem. Rury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 xml:space="preserve">y </w:t>
      </w:r>
      <w:r>
        <w:rPr>
          <w:rFonts w:eastAsia="TimesNewRoman;MS Mincho" w:cs="TimesNewRoman;MS Mincho"/>
          <w:sz w:val="18"/>
          <w:szCs w:val="18"/>
        </w:rPr>
        <w:t>ułoż</w:t>
      </w:r>
      <w:r>
        <w:rPr>
          <w:rFonts w:eastAsia="Times New Roman" w:cs="Times New Roman"/>
          <w:sz w:val="18"/>
          <w:szCs w:val="18"/>
        </w:rPr>
        <w:t>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równomiernie na całej powierzchni ładunkowej obok siebie i zabezpiecz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rzed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zesuwani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podczas transportu. Ni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dopu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, aby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ej niż</w:t>
      </w:r>
      <w:r>
        <w:rPr>
          <w:rFonts w:eastAsia="TimesNewRoman;MS Mincho" w:cs="TimesNewRoman;MS Mincho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1 m rury wystawało poza obrys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ka transportowego. Geosyntetyki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zabezpiecz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rzed nadmiernym zawilgoceniem, ogrzaniem, na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wietleniem, chemikaliami, tłuszczami i przedmiotami mog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 je przeb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lub rozci</w:t>
      </w:r>
      <w:r>
        <w:rPr>
          <w:rFonts w:eastAsia="TimesNewRoman;MS Mincho" w:cs="TimesNewRoman;MS Mincho"/>
          <w:sz w:val="18"/>
          <w:szCs w:val="18"/>
        </w:rPr>
        <w:t>ąć</w:t>
      </w:r>
      <w:r>
        <w:rPr>
          <w:rFonts w:eastAsia="Times New Roman" w:cs="Times New Roman"/>
          <w:sz w:val="18"/>
          <w:szCs w:val="18"/>
        </w:rPr>
        <w:t>. Mieszan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beton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przewo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mieszalnikami samochodowymi, z czasem transportu nie d</w:t>
      </w:r>
      <w:r>
        <w:rPr>
          <w:rFonts w:eastAsia="TimesNewRoman;MS Mincho" w:cs="TimesNewRoman;MS Mincho"/>
          <w:sz w:val="18"/>
          <w:szCs w:val="18"/>
        </w:rPr>
        <w:t>łuż</w:t>
      </w:r>
      <w:r>
        <w:rPr>
          <w:rFonts w:eastAsia="Times New Roman" w:cs="Times New Roman"/>
          <w:sz w:val="18"/>
          <w:szCs w:val="18"/>
        </w:rPr>
        <w:t>szym niż</w:t>
      </w:r>
      <w:r>
        <w:rPr>
          <w:rFonts w:eastAsia="TimesNewRoman;MS Mincho" w:cs="TimesNewRoman;MS Mincho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90 min przy temperaturze otoczenia +15°C, 70 min przy +20°C i 30 min przy +30°C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 WYKONANIE ROBÓ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1. Ogólne zasady wykonania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wykonania robót podano w STWIORB D-M-00.00.00 „Wymagania ogólne” [1] pkt 5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2. Zasady wykonywania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posób wykonania robót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STWIORB. W przypadku braku wystar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danych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korzyst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 ustal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podanych w niniejszej specyfikacj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stawowe czyn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przy wykonywaniu robót obejm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 roboty przygotowawcz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 wykonanie wykopów, np. pod ław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lub w korpusie istnie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j drogi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 wykonanie fundamentu (ławy) pod rury, np. z mieszanki kruszywa naturalnego (pospółki), ew. z betonu pod przepustem lub jego cz</w:t>
      </w:r>
      <w:r>
        <w:rPr>
          <w:rFonts w:eastAsia="TimesNewRoman;MS Mincho" w:cs="TimesNewRoman;MS Mincho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. u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enie rury na ławie w jednym odcinku lub w odcinkach, wyma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po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nia kolejnych dwóch rur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 wykonanie zasypki przepus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 umocnienie skarp przy wlocie i wylocie przepus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 roboty wy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zeniow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3. Roboty przygotowawc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 przyst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pieniem do robót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, na podstawie dokumentacji projektowej, STWIORB lub wskaz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In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nier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ustal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lokalizacj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robót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ew. ustal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ane niezb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e do szczegółowego wytyczenia robót oraz ustalenia danych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ow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usun</w:t>
      </w:r>
      <w:r>
        <w:rPr>
          <w:rFonts w:eastAsia="TimesNewRoman;MS Mincho" w:cs="TimesNewRoman;MS Mincho"/>
          <w:sz w:val="18"/>
          <w:szCs w:val="18"/>
        </w:rPr>
        <w:t xml:space="preserve">ąć </w:t>
      </w:r>
      <w:r>
        <w:rPr>
          <w:rFonts w:eastAsia="Times New Roman" w:cs="Times New Roman"/>
          <w:sz w:val="18"/>
          <w:szCs w:val="18"/>
        </w:rPr>
        <w:t>przeszkody, np. drzewa, krzaki, obiekty, elementy dróg, ogrodz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itd.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ew. odwodn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teren budowy w zakresie uzgodnionym z In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niere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4. Wykonanie wykop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nie wykopów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. Dobór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i metody wykonania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do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o rodzajów gruntu, ob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i odległ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transport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no wykopu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równane z dokła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co najmniej ± 2 cm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5. Ława pod przepuste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przypadku układania przepustu bezp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o na gruncie (np. piaszczystym), kształt pod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a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profilowany stosownie do kształtu spodu rury. J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i grunt pod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a wymaga roz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enia nacisku, to rury przepustu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kładane na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onej warstwie podsypki (ławie) o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ustalonej w dokumentacji projektowej, z mieszanki kruszywa naturalneg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 uziarnieniu np. 0÷20 mm, bez zanieczyszcze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. W przypadku wykonywania robót w zimie, gdy dno wykopu jest przemarz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syp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zag</w:t>
      </w:r>
      <w:r>
        <w:rPr>
          <w:rFonts w:eastAsia="TimesNewRoman;MS Mincho" w:cs="TimesNewRoman;MS Mincho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o 0,98 Proctora normalnego. Górna jej warstwa o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ównej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karbu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lu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na, aby karby rury mogły swobodnie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w niej zag</w:t>
      </w:r>
      <w:r>
        <w:rPr>
          <w:rFonts w:eastAsia="TimesNewRoman;MS Mincho" w:cs="TimesNewRoman;MS Mincho"/>
          <w:sz w:val="18"/>
          <w:szCs w:val="18"/>
        </w:rPr>
        <w:t>łębić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J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i dokumentacja projektowa przewiduje pod przepustem ław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beton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a całej dług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lub na cz</w:t>
      </w:r>
      <w:r>
        <w:rPr>
          <w:rFonts w:eastAsia="TimesNewRoman;MS Mincho" w:cs="TimesNewRoman;MS Mincho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 (np. pod wlote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wylotem), to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a z betonu B 25 i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OST D-03.01.01 [4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6. U</w:t>
      </w:r>
      <w:r>
        <w:rPr>
          <w:rFonts w:eastAsia="TimesNewRoman;MS Mincho" w:cs="TimesNewRoman;MS Mincho"/>
          <w:b/>
          <w:bCs/>
          <w:sz w:val="18"/>
          <w:szCs w:val="18"/>
        </w:rPr>
        <w:t>łoż</w:t>
      </w:r>
      <w:r>
        <w:rPr>
          <w:rFonts w:eastAsia="Times New Roman" w:cs="Times New Roman"/>
          <w:b/>
          <w:bCs/>
          <w:sz w:val="18"/>
          <w:szCs w:val="18"/>
        </w:rPr>
        <w:t>enie rur przepustu na ław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 rury na ławi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do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o za niwelowaniu poziomu dna i wytyczeniu osi przepustu. Zalec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ukł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rur</w:t>
      </w:r>
      <w:r>
        <w:rPr>
          <w:rFonts w:eastAsia="TimesNewRoman;MS Mincho" w:cs="TimesNewRoman;MS Mincho"/>
          <w:sz w:val="18"/>
          <w:szCs w:val="18"/>
        </w:rPr>
        <w:t>ę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jednym odcinku, j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i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a jest dostawa rury o odpowiedniej dług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, wynik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z asortymentu produkcji i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transportowych. W innych przypadkach, przepust z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ony z dwóch lub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szej liczby rur powinien mie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o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nia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ami poszczególnych odcinków rur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NewRoman;MS Mincho" w:cs="TimesNewRoman;MS Mincho"/>
          <w:sz w:val="18"/>
          <w:szCs w:val="18"/>
        </w:rPr>
        <w:t>Łą</w:t>
      </w:r>
      <w:r>
        <w:rPr>
          <w:rFonts w:eastAsia="Times New Roman" w:cs="Times New Roman"/>
          <w:sz w:val="18"/>
          <w:szCs w:val="18"/>
        </w:rPr>
        <w:t>czenie dwóch odcinków rur polega n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u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eniu na ławie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i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po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u na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ce dwóch s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siednich 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ów rur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zamk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iu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ki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za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u w z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czce pasków lub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ub zaciskowych i zac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g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ie i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ług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owego odcinka rury, mierzona w najkrótszym miejscu nie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mniejsza od 1 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przypadku gdy przepust ułożono na ławie, po uprzednim po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niu odcinków rur poza ła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należy sprawd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kutecz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po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m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y rurami. Rur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przepustu po u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eniu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ustabiliz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taki sposób, aby nie zmieniła swojego po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w czasie zasypywania przepustu.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do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tego podsyp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spier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NewRoman;MS Mincho" w:cs="TimesNewRoman;MS Mincho"/>
          <w:sz w:val="18"/>
          <w:szCs w:val="18"/>
        </w:rPr>
        <w:t xml:space="preserve">ą . </w:t>
      </w:r>
      <w:r>
        <w:rPr>
          <w:rFonts w:eastAsia="Times New Roman" w:cs="Times New Roman"/>
          <w:sz w:val="18"/>
          <w:szCs w:val="18"/>
        </w:rPr>
        <w:t>Przyc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ie skrajnych rur do płaszczyzny skarpy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wy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rzed mont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m przepustu lub też</w:t>
      </w:r>
      <w:r>
        <w:rPr>
          <w:rFonts w:eastAsia="TimesNewRoman;MS Mincho" w:cs="TimesNewRoman;MS Mincho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na budowie po wykonaniu nasyp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7. Zasypka przepus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sypka przepustu do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co najmniej 30 cm ponad gór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NewRoman;MS Mincho" w:cs="TimesNewRoman;MS Mincho"/>
          <w:sz w:val="18"/>
          <w:szCs w:val="18"/>
        </w:rPr>
        <w:t xml:space="preserve">ź </w:t>
      </w:r>
      <w:r>
        <w:rPr>
          <w:rFonts w:eastAsia="Times New Roman" w:cs="Times New Roman"/>
          <w:sz w:val="18"/>
          <w:szCs w:val="18"/>
        </w:rPr>
        <w:t>przepustu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a mieszan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ruszywa naturalnego o frakcji 0 ÷ 31,5 mm o klasie niejednoro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D5 lub piaskiem gruboziarnisty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sypka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ywan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równomiernie i równocz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ie z obu stron przepus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warstwami o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maksimum 30 cm,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onymi do wska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nika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 xml:space="preserve">szczenia </w:t>
      </w:r>
      <w:r>
        <w:rPr>
          <w:rFonts w:eastAsia="TimesNewRoman;MS Mincho" w:cs="TimesNewRoman;MS Mincho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0,95 w strefie bezp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ej przy rur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i </w:t>
      </w:r>
      <w:r>
        <w:rPr>
          <w:rFonts w:eastAsia="TimesNewRoman;MS Mincho" w:cs="TimesNewRoman;MS Mincho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0,98 w pozosta³ej strefi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ze sprawdzaniem 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ych posadowienia przepustu w celu niedopuszczenia do jego wypychania lub przemieszczania poziomego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 xml:space="preserve">ze zwróceniem uwagi, aby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ca ziaren kruszywa, układanego bezp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o na rurze, nie przekraczała wiel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skoku karbu zew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rznego rury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9. Roboty wy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b/>
          <w:bCs/>
          <w:sz w:val="18"/>
          <w:szCs w:val="18"/>
        </w:rPr>
        <w:t>czeniow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oboty wy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zeniowe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STWIORB. Do robót wy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zeniowych należą</w:t>
      </w:r>
      <w:r>
        <w:rPr>
          <w:rFonts w:eastAsia="TimesNewRoman;MS Mincho" w:cs="TimesNewRoman;MS Mincho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prace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e z dostosowaniem wykonanych robót do istnie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warunków terenowych, takie jak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odtworzenie przeszkód czasowo usu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ch, np. parkanów, ogrodz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nawierzchni, itp.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niezb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e uzupełnienia zniszczonej w czasie robót r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in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, tj. zatrawienia, krzewów, ew. drze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boty po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k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otoczenie terenu robót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 KONTROLA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1. Ogólne zasady kontroli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kontroli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podano w STWIORB D-M-00.00.00 „Wymagania ogólne” [1] pkt 6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2. Badania przed przyst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pieniem do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 przyst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pieniem do robót Wykonawca powinien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uzysk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e dokumenty, dopusz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roby budowlane do obrotu i powszechnego stosowania (aprobaty techniczne, certyfikaty zgo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, deklaracje zgo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, ew. badania materiałów wykonane przez dostawców itp.)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ew. wy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łasne badania wła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materiałów przeznaczonych do wykonania robót,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e w pkcie 2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sprawd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cechy zew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rzne gotowych materiałów z tworzyw i prefabrykowan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szystkie dokumenty oraz wyniki bad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Wykonawca przedstawia In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nierowi do akceptacj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 OBMIAR ROBÓ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1. Ogólne zasady obmiaru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obmiaru robót podano w STWIORB D-M-00.00.00 „Wymagania ogólne”[1] pkt 7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2. Jednostka obmiarow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Jednost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bmiar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jest m (metr) kompletnego wykonania przepus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 ODBIÓR ROBÓ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1. Ogólne zasady odbioru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odbioru robót podano w STWIORB D-M-00.00.00 „Wymagania ogólne”[1] pkt 8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oboty uznaje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za wykonane 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STWIORB i wymaganiami In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niera, j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i wszystkie pomiary i badania z zachowaniem tolerancji wg pkt 6 dały wyniki pozytywn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2. Odbiór robót zanik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 i ule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 zakryci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dbiorowi robót zanik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i ule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zakryciu podle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wykonanie wykop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wykonanie ławy fundamentow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dbiór tych robót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 z wymaganiami pktu 8.2 D-M-00.00.00 „Wymagania ogólne” [1] oraz niniejszej 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 PODSTAWA PŁAT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1. Ogólne ustale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podstawy płat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ustale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podstawy płat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podano w STWIORB D-M-00.00.00 „Wymagania ogólne” [1] pkt 9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2. Cena jednostki obmiar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 wykonania 1 m kompletnego przepustu obejmuj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prace pomiarowe i roboty przygotowawcz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oznakowanie robót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przygotowanie pod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a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dostarczenie materiałów i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wykonanie przepustu z wykopem, ła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u</w:t>
      </w:r>
      <w:r>
        <w:rPr>
          <w:rFonts w:eastAsia="TimesNewRoman;MS Mincho" w:cs="TimesNewRoman;MS Mincho"/>
          <w:sz w:val="18"/>
          <w:szCs w:val="18"/>
        </w:rPr>
        <w:t>łoż</w:t>
      </w:r>
      <w:r>
        <w:rPr>
          <w:rFonts w:eastAsia="Times New Roman" w:cs="Times New Roman"/>
          <w:sz w:val="18"/>
          <w:szCs w:val="18"/>
        </w:rPr>
        <w:t>eniem rur, zasypk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umocnieniem skarp według wymag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dokumentacji projektowej, STWIORB i specyfikacji techniczn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przeprowadzenie pomiarów i bad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wymaganych w specyfikacji techniczn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– </w:t>
      </w:r>
      <w:r>
        <w:rPr>
          <w:rFonts w:eastAsia="Times New Roman" w:cs="Times New Roman"/>
          <w:sz w:val="18"/>
          <w:szCs w:val="18"/>
        </w:rPr>
        <w:t>odwiezienie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3. Sposób rozliczenia robót tymczasowych i prac towarzysz</w:t>
      </w:r>
      <w:r>
        <w:rPr>
          <w:rFonts w:eastAsia="TimesNewRoman;MS Mincho" w:cs="TimesNewRoman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 wykonania robót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ych niniejs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STWIORB obejmuj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boty tymczasowe, które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otrzebne do wykonania robót podstawowych, ale nie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zekazywane Zamaw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mu i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usuwane po wykonaniu robót podstawow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prace towarzys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, które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iezb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e do wykonania robót podstawowych, niezaliczane do robót tymczasowych, jak geodezyjne wytyczenie robót itd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0. PRZEPISY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ZA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 D-M-00.00.00 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 D-01.00.00 Roboty przygotowawc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 D-02.00.00 Roboty ziem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. D-03.01.01 Przepusty pod koro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drog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 D-05.03.23a Nawierzchnia z betonowej kostki brukowej dla dróg i ulic oraz placów i chodni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6. D-06.01.01 Umocnienie powierzchniowe skarp, rowów 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e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0.1. Norm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PN-B-11111:1996 Kruszywa mineralne. Kruszywa naturalne do nawierzchni drogowych.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wir i mieszanka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1:00Z</dcterms:created>
  <dc:creator>Z R</dc:creator>
  <dc:description/>
  <cp:keywords/>
  <dc:language>en-US</dc:language>
  <cp:lastModifiedBy>win7</cp:lastModifiedBy>
  <cp:lastPrinted>2013-05-31T11:16:00Z</cp:lastPrinted>
  <dcterms:modified xsi:type="dcterms:W3CDTF">2016-09-23T10:35:00Z</dcterms:modified>
  <cp:revision>6</cp:revision>
  <dc:subject/>
  <dc:title/>
</cp:coreProperties>
</file>