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spacing w:before="0" w:after="0"/>
        <w:ind w:right="6" w:hanging="0"/>
        <w:jc w:val="left"/>
        <w:textAlignment w:val="auto"/>
        <w:rPr/>
      </w:pPr>
      <w:bookmarkStart w:id="0" w:name="_Ref318148267"/>
      <w:bookmarkStart w:id="1" w:name="_Ref317759817"/>
      <w:bookmarkEnd w:id="0"/>
      <w:bookmarkEnd w:id="1"/>
      <w:r>
        <w:rPr>
          <w:caps/>
          <w:sz w:val="18"/>
          <w:szCs w:val="18"/>
        </w:rPr>
        <w:t>D.06.04.01  OCZYSZCZENIE ROWU Z NAMUŁU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</w:t>
        <w:tab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miot Specyfikacji Technicznej Wykonania i Odbioru Robót Budowlanych (STWiORB)</w:t>
      </w:r>
    </w:p>
    <w:p>
      <w:pPr>
        <w:pStyle w:val="Standardowytekst"/>
        <w:rPr/>
      </w:pPr>
      <w:r>
        <w:rPr>
          <w:sz w:val="18"/>
          <w:szCs w:val="18"/>
        </w:rPr>
        <w:t xml:space="preserve">Przedmiotem STWiORB są wymagania dotyczące wykonania i odbioru robót związanych z oczyszczeniem rowu z namułu w ramach zadania : 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 w:val="18"/>
          <w:szCs w:val="18"/>
        </w:rPr>
        <w:t xml:space="preserve">Przebudowy </w:t>
      </w:r>
      <w:r>
        <w:rPr>
          <w:b/>
          <w:szCs w:val="18"/>
        </w:rPr>
        <w:t xml:space="preserve">nawierzchni drogi powiatowej Nr 1716B odcinek Żerczyce – do drogi powiatowej 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Cs w:val="18"/>
        </w:rPr>
        <w:t>nr 1754B, terenie Gminy Dziadkowice.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stosowania STWiORB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STWiORB jest stosowana jako dokument przetargowy i kontraktowy przy zlecaniu i realizacji robót wymienionych w p. 1.1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robót objętych STWiORB</w:t>
      </w:r>
    </w:p>
    <w:p>
      <w:pPr>
        <w:pStyle w:val="Normal"/>
        <w:rPr/>
      </w:pPr>
      <w:r>
        <w:rPr>
          <w:sz w:val="18"/>
          <w:szCs w:val="18"/>
        </w:rPr>
        <w:t>Ustalenia zawarte w niniejszej specyfikacji dotyczą zasad prowadzenia robót związanych z wykonaniem i odbiorem czynności związanych z usunięciem namułu grubości 20 cm z rowów, wraz w wyprofilowaniem skarp. Usunięcie naniesionego namułu z rowu pozwala na prawidłowe funkcjonowanie cieku przydrożnego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ślenia podstawowe</w:t>
      </w:r>
    </w:p>
    <w:p>
      <w:pPr>
        <w:pStyle w:val="Normal"/>
        <w:numPr>
          <w:ilvl w:val="2"/>
          <w:numId w:val="4"/>
        </w:numPr>
        <w:spacing w:before="60" w:after="0"/>
        <w:ind w:left="426" w:hanging="426"/>
        <w:rPr/>
      </w:pPr>
      <w:r>
        <w:rPr>
          <w:sz w:val="18"/>
          <w:szCs w:val="18"/>
        </w:rPr>
        <w:t>Oczyszczenie rowu – usuwanie naniesionego materiału zanieczyszczającego z rowu, utrudniającego prawidłowe funkcjonowanie urządzenia odwadniającego.</w:t>
      </w:r>
    </w:p>
    <w:p>
      <w:pPr>
        <w:pStyle w:val="Normal"/>
        <w:numPr>
          <w:ilvl w:val="2"/>
          <w:numId w:val="4"/>
        </w:numPr>
        <w:spacing w:before="6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Namuł – drobne cząstki gleby zmyte z powierzchni terenu lub wymyte z koryta cieku, uniesione przez wodę i osadzające się na dnie rowu.</w:t>
      </w:r>
    </w:p>
    <w:p>
      <w:pPr>
        <w:pStyle w:val="Normal"/>
        <w:numPr>
          <w:ilvl w:val="2"/>
          <w:numId w:val="4"/>
        </w:numPr>
        <w:spacing w:before="60" w:after="0"/>
        <w:ind w:left="426" w:hanging="426"/>
        <w:rPr/>
      </w:pPr>
      <w:r>
        <w:rPr>
          <w:sz w:val="18"/>
          <w:szCs w:val="18"/>
        </w:rPr>
        <w:t>Pozostałe określenia podstawowe są zgodne z obowiązującymi, odpowiednimi polskimi normami i z definicjami podanymi w STWiORB D-M-00.00.00 „Wymagania ogólne” [1] pkt. 1.4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wymagania dotyczące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robót podano w STWiORB D-M-00.00.00 „Wymagania ogólne” [1] pkt. 1.5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występują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ZĘT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wymagania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sprzętu podano w STWiORB D-M-00.00.00 „Wymagania ogólne” [1], pkt. 3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zęt stosowany do wykonania robót</w:t>
      </w:r>
    </w:p>
    <w:p>
      <w:pPr>
        <w:pStyle w:val="Normal"/>
        <w:rPr/>
      </w:pPr>
      <w:r>
        <w:rPr>
          <w:sz w:val="18"/>
          <w:szCs w:val="18"/>
        </w:rPr>
        <w:t>Przy wykonywaniu robót Wykonawca,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oparki podsiębierne, łopaty, szpadle, ew. kilofy, siekiery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rządzenia do transportowania i przemieszczania usuniętego namułu jak samochody samowyładowcze, ciągniki z przyczepami, taczki i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niektórych przypadkach można też stosować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bijaki ręczn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ówniarki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wymagania dotyczące transportu podano w STWiORB D-M-00.00.00 „Wymagania ogólne” [1], pkt. 4.</w:t>
        <w:tab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 zanieczysz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 i przemieszczenie zebranych zanieczyszczeń, w tym namułu, można dokonać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 krótkie odległości: taczkami, przenoszone wiadrami, szuflami itp.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 dłuższe odległości : ciągnikami z przyczepą, samochodami itp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NIE ROBÓT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18"/>
          <w:szCs w:val="18"/>
        </w:rPr>
        <w:t>Ogólne zasady wykonania robót podano w STWiORB D-M-00.00.00 „Wymagania ogólne” [1], pkt.5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ykonywania robót</w:t>
      </w:r>
    </w:p>
    <w:p>
      <w:pPr>
        <w:pStyle w:val="Normal"/>
        <w:rPr/>
      </w:pPr>
      <w:r>
        <w:rPr>
          <w:sz w:val="18"/>
          <w:szCs w:val="18"/>
        </w:rPr>
        <w:t>Sposób wykonania robót powinien być zgodny z dokumentacją przetargową i STWiORB. W przypadku braku wystarczających danych można korzystać z ustaleń podanych w niniejszej specyfikacji oraz z informacji podanych w załącznik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owe czynności przy wykonywaniu robót obej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roboty przygotowawcze,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2. wydobycie i usunięcie namułu na przyległy teren lub odwiezienie na odkład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.  wyprofilowanie dna i skarp row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roboty wykończeniowe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oty przygotowawc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przystąpieniem do robót należy, na podstawie dokumentacji przetargowej, STWiORB lub wskazań Inspektora Nadzoru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stalić lokalizację terenu robót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sunąć przeszkody, utrudniające wykonanie robót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gromadzić sprzęt potrzebny do rozpoczęcia robót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zyszczenie rowu z namułu</w:t>
      </w:r>
    </w:p>
    <w:p>
      <w:pPr>
        <w:pStyle w:val="Normal"/>
        <w:rPr/>
      </w:pPr>
      <w:r>
        <w:rPr>
          <w:sz w:val="18"/>
          <w:szCs w:val="18"/>
        </w:rPr>
        <w:t>Rowy zaleca się czyścić od dołu do góry, tj. poczynając od wylotu rowu w kierunku punktów położonych wyżej. Czyszczenie rowu powinno się odbywać w sposób, przy którym zostaje przywrócony spadek dna i zdolność przepustowa rowu. W związku z tym nie należy podcinać skarpy rowu w płaszczyźnie pionowej lub do niej zbliżonej, lecz w pochyleniu takim jakie zostało dla rowu zaprojektowane. Należy również uważać, aby niepotrzebnie nie naruszyć skarp już utrwalonych przez darniowanie.</w:t>
      </w:r>
    </w:p>
    <w:p>
      <w:pPr>
        <w:pStyle w:val="Normal"/>
        <w:rPr/>
      </w:pPr>
      <w:r>
        <w:rPr>
          <w:sz w:val="18"/>
          <w:szCs w:val="18"/>
        </w:rPr>
        <w:t>Należy uważać, aby nie obniżyć dna rowu i nie wytworzyć przez to zagłębionych odcinków, przyczyniających się do powstania zastoin wody. W toku oczyszczania należy sprawdzać profil podłużny dna rowu i w razie potrzeby przeprowadzić jego regulację. W przypadku powstania wyrw i zagłębień w dnie rowu, wypełnia się je odpowiednim gruntem, zagęszcza i wyrównuje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unięcie namułu poza rów</w:t>
      </w:r>
    </w:p>
    <w:p>
      <w:pPr>
        <w:pStyle w:val="Normal"/>
        <w:rPr/>
      </w:pPr>
      <w:r>
        <w:rPr>
          <w:sz w:val="18"/>
          <w:szCs w:val="18"/>
        </w:rPr>
        <w:t>Materiał zebrany z oczyszczenia rowu należy usunąć poza drogę. Nie powinien być składany ani na poboczach, ani tuż za skarpą rowu  w postaci niskich wałów ziemnych, gdyż sprzyja to ponownemu zamuleniu rowów przez obsuwanie się ziemi do rowu. Ponadto taki wał nadaje drodze i jej sąsiedztwu nieestetyczny wygląd oraz zwiększa niebezpieczeństwo dla szybkiego ruchu samochodowego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ilowanie skarp i dna ro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wykonaniu robót oczyszczających dna rowu z namułu należy doprowadzić przekrój rowu do pierwotnego wyglądu. Wszystkie uszkodzenia skarp w postaci wyrw, wypełnia się właściwym gruntem, ubezpieczając jednocześnie powierzchnię jak na przyległym otocz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wszystkich odcinkach rowu, gdzie nastąpiły deformacje skarp i dna, zmieniające profil podłużny i przekrój poprzeczny rowu należy dokonać wyprofilowania tych elementów, doprowadzając do odnowienia rowu. Roboty te należy wykonać „pod szablon” i ze sprawdzeniem spadku podłużnego rowu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iza przyczyn zamulania ro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asie wykonywania prac związanych z usuwaniem namułu, należy przeanalizować przyczyny zamulania rowu, aby je usunąć, a co najmniej złagodz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gólną uwagę należy zwrócić na spadki podłużne i przekrój poprzeczny rowu. Jako środki zaradcze można m.in. rozważać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dpowiednie umocnienie dna i skarp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większenie przekroju poprzecznego rowu (co obniżyłoby prędkość przepływu wod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wykonania tych robót powinna być ujęta w innych pozycjach kosztorysowych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oty wykończeniowe</w:t>
      </w:r>
    </w:p>
    <w:p>
      <w:pPr>
        <w:pStyle w:val="Normal"/>
        <w:rPr/>
      </w:pPr>
      <w:r>
        <w:rPr>
          <w:sz w:val="18"/>
          <w:szCs w:val="18"/>
        </w:rPr>
        <w:t>Roboty wykończeniowe, zgodne z dokumentacją przetargową, STWiORB lub wskazaniami Inspektora Nadzoru dotyczą prac związanych z dostosowaniem wykonanych robót do istniejących warunków terenowych, takie jak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zupełnienie zniszczonych w czasie robót istniejących elementów drogowych lub terenowych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oboty porządkujące otoczenie terenu robót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sunięcie oznakowania drogi wprowadzonego na okres robót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OLA JAKOŚCI ROBÓT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TWiORB D-M-00.00.00 „Wymagania ogólne” [1] pkt. 6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dania przed przystąpieniem do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przewiduje się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dania w czasie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zęstotliwość oraz zakres badań i pomiarów, które należy wykonać w czasie robót podaje tablica 1.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Tablica 1. Częstotliwość oraz zakres badań i pomiarów w czasie robót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985"/>
        <w:gridCol w:w="2410"/>
      </w:tblGrid>
      <w:tr>
        <w:trPr>
          <w:trHeight w:val="3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robó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i zgodność granic terenu robót z dokumentacją przetarg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kt. 5 i dokumentacji przetargow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obycie i usunięcie namu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kt.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ofilowanie dna i skarp row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kt.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wykończeni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kt. 5.8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MIAR ROBÓT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obmiaru robót podano w STWiORB  D-M-00.00.00 „Wymagania ogólne” [1] pkt. 7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dnostka obmiarow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Jednostką obmiarową jest m (metr) wykonanego usunięcia namułu z rowu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odbioru robót podano w STWiORB  D-M-00.00.00 „Wymagania ogólne” [1] pkt.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Roboty uznaje się za wykonane zgodnie z dokumentacją przetargową, STWiORB i wymaganiami Inspektora Nadzoru, jeżeli wszystkie pomiary i badania z zachowaniem tolerancji według pkt. 6 dały wyniki pozytywne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ŁATNOŚCI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ustalenia dotyczące podstawy płatności podano w STWiORB D-M-00.00.00 „Wymagania ogólne” [1] pkt. 9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a jednostki obmiar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ena wykonania 1 m usunięcia namułu z rowu obejmuje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ostarczenie sprzętu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ykonanie usunięcia namułu z rowu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yprofilowanie dna i skarp rowu,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zebranie i wywóz urobku,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odwiezienie sprzętu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osób rozliczenia robót tymczasowych i prac towarzysząc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wykonania robót określonych niniejszą STWiORB obejmuje: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PISY ZWIĄZANE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>Ogólne specyfikacje techniczne (STWiORB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M-00.00.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agania ogól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_Ref318148267"/>
      <w:bookmarkStart w:id="3" w:name="_Ref317759817"/>
      <w:bookmarkStart w:id="4" w:name="_Ref318148267"/>
      <w:bookmarkStart w:id="5" w:name="_Ref317759817"/>
      <w:bookmarkEnd w:id="4"/>
      <w:bookmarkEnd w:id="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  <w:tab w:val="left" w:pos="7459" w:leader="none"/>
      </w:tabs>
      <w:overflowPunct w:val="true"/>
      <w:autoSpaceDE w:val="true"/>
      <w:ind w:right="6" w:hanging="0"/>
      <w:jc w:val="left"/>
      <w:textAlignment w:val="auto"/>
    </w:pPr>
    <w:rPr>
      <w:rFonts w:ascii="Arial" w:hAnsi="Arial" w:cs="Arial"/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7:00Z</dcterms:created>
  <dc:creator>win7</dc:creator>
  <dc:description/>
  <cp:keywords/>
  <dc:language>en-US</dc:language>
  <cp:lastModifiedBy>win7</cp:lastModifiedBy>
  <dcterms:modified xsi:type="dcterms:W3CDTF">2016-09-23T10:35:00Z</dcterms:modified>
  <cp:revision>6</cp:revision>
  <dc:subject/>
  <dc:title/>
</cp:coreProperties>
</file>