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 w:before="0" w:after="0"/>
        <w:ind w:left="1656" w:right="0" w:hanging="1656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Nagwek1"/>
        <w:spacing w:lineRule="auto" w:line="276" w:before="0" w:after="0"/>
        <w:ind w:left="1656" w:right="0" w:hanging="1656"/>
        <w:jc w:val="center"/>
        <w:rPr/>
      </w:pPr>
      <w:r>
        <w:rPr>
          <w:color w:val="000000"/>
        </w:rPr>
        <w:t>D</w:t>
      </w:r>
      <w:r>
        <w:rPr>
          <w:b w:val="false"/>
          <w:color w:val="000000"/>
        </w:rPr>
        <w:t>-</w:t>
      </w:r>
      <w:r>
        <w:rPr>
          <w:color w:val="000000"/>
        </w:rPr>
        <w:t>08.03.01</w:t>
      </w:r>
    </w:p>
    <w:p>
      <w:pPr>
        <w:pStyle w:val="Nagwek1"/>
        <w:spacing w:before="0" w:after="0"/>
        <w:ind w:left="1656" w:right="0" w:hanging="1656"/>
        <w:jc w:val="center"/>
        <w:rPr>
          <w:color w:val="000000"/>
        </w:rPr>
      </w:pPr>
      <w:r>
        <w:rPr>
          <w:color w:val="000000"/>
        </w:rPr>
        <w:t>OBRZEŻA BETONOWE</w:t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 xml:space="preserve">WSTĘP                          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/n Szczegółowej Specyfikacji Technicznej są wymagania dotyczące wykonania i odbioru robót związanych z ustawieniem obrzeży betonowych </w:t>
      </w:r>
      <w:r>
        <w:rPr>
          <w:color w:val="000000"/>
          <w:sz w:val="20"/>
          <w:szCs w:val="24"/>
        </w:rPr>
        <w:t xml:space="preserve">w ramach </w:t>
      </w:r>
      <w:r>
        <w:rPr>
          <w:sz w:val="20"/>
          <w:szCs w:val="24"/>
        </w:rPr>
        <w:t xml:space="preserve"> przebudowy drogi powiatowej nr 1735B wraz z budową ciągu pieszego w   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Bullet1"/>
        <w:spacing w:before="0" w:after="0"/>
        <w:ind w:left="0" w:hanging="0"/>
        <w:rPr/>
      </w:pPr>
      <w:r>
        <w:rPr>
          <w:color w:val="000000"/>
          <w:sz w:val="20"/>
        </w:rPr>
        <w:t>Ustalenia zawarte w n/n Szczegółowej Specyfikacji Technicznej dotyczą ustawienia obrzeży betonowych 20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eastAsia="Symbol" w:cs="Symbol"/>
          <w:color w:val="000000"/>
          <w:sz w:val="20"/>
        </w:rPr>
        <w:t>6 cm na podsypce piaskowej gr. 5 cm na terenie objętym zakresem jak w pkt. 1.1 n/n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.4. </w:t>
        <w:tab/>
        <w:t>Określenia podstawowe</w:t>
      </w:r>
    </w:p>
    <w:p>
      <w:pPr>
        <w:pStyle w:val="BodySingle"/>
        <w:spacing w:before="0" w:after="0"/>
        <w:rPr>
          <w:rFonts w:eastAsia="Symbol" w:cs="Symbol"/>
          <w:b/>
          <w:b/>
          <w:i/>
          <w:i/>
          <w:color w:val="000000"/>
          <w:sz w:val="20"/>
        </w:rPr>
      </w:pPr>
      <w:r>
        <w:rPr>
          <w:rFonts w:eastAsia="Symbol" w:cs="Symbol"/>
          <w:b/>
          <w:i/>
          <w:color w:val="000000"/>
          <w:sz w:val="20"/>
        </w:rPr>
        <w:t xml:space="preserve">1.4.1. </w:t>
        <w:tab/>
      </w:r>
      <w:r>
        <w:rPr>
          <w:rFonts w:eastAsia="Symbol" w:cs="Symbol"/>
          <w:b/>
          <w:i/>
          <w:color w:val="000000"/>
          <w:spacing w:val="-12"/>
          <w:sz w:val="20"/>
        </w:rPr>
        <w:t xml:space="preserve">Obrzeża betonowe </w:t>
      </w:r>
      <w:r>
        <w:rPr>
          <w:rFonts w:eastAsia="Symbol" w:cs="Symbol"/>
          <w:color w:val="000000"/>
          <w:spacing w:val="-12"/>
          <w:sz w:val="20"/>
        </w:rPr>
        <w:t>- prefabrykowane belki betonowe rozgraniczające jednostronnie lub dwustronnie ciągi komunikacyjne od terenów nie przeznaczonych dla komunikacji.</w:t>
      </w:r>
    </w:p>
    <w:p>
      <w:pPr>
        <w:pStyle w:val="BodySingle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i/>
          <w:color w:val="000000"/>
          <w:sz w:val="20"/>
        </w:rPr>
        <w:t xml:space="preserve">1.4.2. </w:t>
        <w:tab/>
      </w:r>
      <w:r>
        <w:rPr>
          <w:rFonts w:eastAsia="Symbol" w:cs="Symbol"/>
          <w:b/>
          <w:i/>
          <w:color w:val="000000"/>
          <w:spacing w:val="-12"/>
          <w:sz w:val="20"/>
        </w:rPr>
        <w:t>Podsypka</w:t>
      </w:r>
      <w:r>
        <w:rPr>
          <w:rFonts w:eastAsia="Symbol" w:cs="Symbol"/>
          <w:color w:val="000000"/>
          <w:spacing w:val="-12"/>
          <w:sz w:val="20"/>
        </w:rPr>
        <w:t xml:space="preserve"> - warstwa wyrównawcza ułożona bezpośrednio na podłożu ziemnym lub ławie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tabs>
          <w:tab w:val="clear" w:pos="709"/>
          <w:tab w:val="left" w:pos="1350" w:leader="none"/>
        </w:tabs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ab/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2. </w:t>
        <w:tab/>
        <w:t>MATERIAŁY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2.1. </w:t>
        <w:tab/>
        <w:t>Wymagania ogólne dotyczące materiałów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2.2. </w:t>
        <w:tab/>
        <w:t>Materiały do wykonania obrzeży betonowych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Materiałami stosowanymi przy ustawieniu obrzeży betonowych zgodnie z zasadami n/n SST są: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i/>
          <w:color w:val="000000"/>
          <w:sz w:val="20"/>
        </w:rPr>
        <w:t>2.2.1.</w:t>
        <w:tab/>
        <w:t>Obrzeża betonow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6"/>
          <w:sz w:val="20"/>
        </w:rPr>
        <w:t>Obrzeża betonowe z betonu klasy C25/30), powinny odpowiadać wymaganiom normy PN-EN 1340 [6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asiąkliwość wg PN-EN 1340 [6] nie powinna być większa niż 5 %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Odporność na zamrażanie/rozmrażanie z udziałem soli odladzających zgodnie z PN-EN 1340 [6]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eastAsia="Symbol" w:cs="Symbol"/>
          <w:color w:val="000000"/>
          <w:sz w:val="20"/>
        </w:rPr>
        <w:t xml:space="preserve"> 1,0 kg/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 przy czym żaden pojedynczy wynik nie powinien być większy od 1,5 kg/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. 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z w:val="20"/>
        </w:rPr>
        <w:t>Wartość charakterystycznej wytrzymałości na zginanie zgodnie z PN-EN 1340 [6] nie powinna być mniejsza od 5,0 MPa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6"/>
          <w:sz w:val="20"/>
        </w:rPr>
        <w:t>Ścieralność na szerokiej tarczy ściernej według PN-EN 1340 [6] nie powinna przekraczać 20 mm /przy badaniu wykonywanym zgodnie z metodą z załącznika G/ lub 18000mm</w:t>
      </w:r>
      <w:r>
        <w:rPr>
          <w:rFonts w:eastAsia="Symbol" w:cs="Symbol"/>
          <w:color w:val="000000"/>
          <w:spacing w:val="-16"/>
          <w:sz w:val="20"/>
          <w:vertAlign w:val="superscript"/>
        </w:rPr>
        <w:t>3</w:t>
      </w:r>
      <w:r>
        <w:rPr>
          <w:rFonts w:eastAsia="Symbol" w:cs="Symbol"/>
          <w:color w:val="000000"/>
          <w:spacing w:val="-16"/>
          <w:sz w:val="20"/>
        </w:rPr>
        <w:t>/5000mm</w:t>
      </w:r>
      <w:r>
        <w:rPr>
          <w:rFonts w:eastAsia="Symbol" w:cs="Symbol"/>
          <w:color w:val="000000"/>
          <w:spacing w:val="-16"/>
          <w:sz w:val="20"/>
          <w:vertAlign w:val="superscript"/>
        </w:rPr>
        <w:t>2</w:t>
      </w:r>
      <w:r>
        <w:rPr>
          <w:rFonts w:eastAsia="Symbol" w:cs="Symbol"/>
          <w:color w:val="000000"/>
          <w:spacing w:val="-16"/>
          <w:sz w:val="20"/>
        </w:rPr>
        <w:t xml:space="preserve"> /przy badaniu wykonywanym zgodnie z metodą alternatywną na tarczy Böhmego opisaną w załączniku H/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1.   Dopuszczalne odchyłki wymiarów obrzeży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puszczalne odchyłki wymiarów obrzeży betonowych, zgodnie z PN</w:t>
        <w:noBreakHyphen/>
        <w:t>EN 1340 [6] powinny wynosić: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</w:rPr>
        <w:t xml:space="preserve">długość:               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1% z dokładnością do milimetra, nie mniej niż 4 mm i nie więcej niż 10 mm.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</w:rPr>
        <w:t>Inne wymiary z wyjątkiem promienia: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</w:rPr>
        <w:t xml:space="preserve">dla powierzchni: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3% z dokładnością do milimetra, nie mniej niż 3 mm i nie więcej niż 5 mm.</w:t>
      </w:r>
    </w:p>
    <w:p>
      <w:pPr>
        <w:pStyle w:val="TextBody"/>
        <w:spacing w:before="0" w:after="2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z w:val="20"/>
        </w:rPr>
        <w:t xml:space="preserve">dla innych części: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5% z dokładnością do milimetra, nie mniej niż 3 mm i nie więcej niż 10 mm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  <w:t>Różnica pomiędzy wynikami pomiarów tego samego wymiaru obrzeża nie powinna przekraczać 5 mm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  <w:t>Dla powierzchni określonych jako płaskie i dla krawędzi określonych jako proste dopuszczalne odchyłki od płaskości i prostoliniowości podano w tablicy 1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120"/>
        <w:jc w:val="center"/>
        <w:rPr>
          <w:rFonts w:eastAsia="Symbol" w:cs="Symbol"/>
          <w:b/>
          <w:b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Tablica 1.   Dopuszczalne odchyłki płaskości i prostoliniowości</w:t>
      </w:r>
    </w:p>
    <w:tbl>
      <w:tblPr>
        <w:tblW w:w="6834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726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Długość pomiarowa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mm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Dopuszczalna odchyłka płaskości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i prostoliniowości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mm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30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40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50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800</w:t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</w:rPr>
              <w:t>4,0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   Wymagania normy PN-EN 1340 [6] w zakresie aspektów wizualnych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1.   Wygląd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wierzchnia obrzeży oceniana zgodnie z załącznikiem J nie powinna wykazywać defektów, takich jak rysy lub odpryski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obrzeżach dwuwarstwowych, ocenianych zgodnie z załącznikiem J, nie dopuszcza się występowania rozwarstwieni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Ewentualne wykwity nie mają szkodliwego wpływu na właściwości użytkowe obrzeży i nie są uważane za istotn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2.   Tekstur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żeli obrzeża produkowane są z powierzchnią o specjalnej teksturze, to taka tekstura powinna być określona przez producent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godność elementów ocenianych na podstawie załącznika J powinna być ustalona, o ile nie ma znaczących różnic tekstury, przez porównanie z próbkami dostarczonymi przez producenta i zatwierdzonymi przez odbiorc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Różnice w jednolitości tekstury obrzeży, które mogą być spowodowane nieuniknionymi zmianami we właściwościach surowców i warunków twardnienia, nie są uważane za istotn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3.   Zabarwie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zależności od decyzji producenta barwić można warstwę ścieralną lub cały element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śli nie ma znaczących różnic w zabarwieniu, zgodność elementów ocenianych wg załącznika J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Różnice w jednolitości zabarwienia obrzeży, które mogą być spowodowane nieuniknionymi zmianami właściwości surowców lub warunków dojrzewania betonu, nie są uważane za istotn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i/>
          <w:color w:val="000000"/>
          <w:sz w:val="20"/>
        </w:rPr>
        <w:t>2.2.1.3.   Składowa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4"/>
          <w:sz w:val="20"/>
        </w:rPr>
        <w:t>Obrzeża betonowe powinny być składowane w pozycji wbudowania na otwartej przestrzeni, na podłożu wyrównanym i odwodnionym z zastosowaniem podkładek i przekładek ułożonych w pionie jedna nad drugą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iary przekroju poprzecznego podkładek i przekładek nie powinny być mniejsze niż: grubość 2,5 cm, szerokość 5 cm, a długość przekładek powinna być minimum 5 cm większa niż szerokość obrzeż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i/>
          <w:color w:val="000000"/>
          <w:sz w:val="20"/>
        </w:rPr>
        <w:t>2.2.2.</w:t>
        <w:tab/>
        <w:t>Piasek naturalny</w:t>
      </w:r>
    </w:p>
    <w:p>
      <w:pPr>
        <w:pStyle w:val="Bullet"/>
        <w:spacing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>Piasek naturalny o uziarnieniu 0/2 mm, użyty do podsypki powinien odpowiadać wymaganiom normy PN-EN 13139 [3].</w:t>
      </w:r>
    </w:p>
    <w:p>
      <w:pPr>
        <w:pStyle w:val="Bullet"/>
        <w:spacing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 xml:space="preserve">Zawartość pyłów w zastosowanym kruszywie nie powinna przekraczać 8 % /kategoria 3/. </w:t>
      </w:r>
    </w:p>
    <w:p>
      <w:pPr>
        <w:pStyle w:val="Bullet"/>
        <w:spacing w:before="0" w:after="0"/>
        <w:ind w:left="0" w:hanging="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>Piasek nie powinien posiadać składników organicznych.</w:t>
      </w:r>
    </w:p>
    <w:p>
      <w:pPr>
        <w:pStyle w:val="TextBody"/>
        <w:spacing w:lineRule="exact" w:line="120" w:before="0" w:after="0"/>
        <w:rPr>
          <w:rFonts w:eastAsia="Symbol" w:cs="Symbol"/>
          <w:b/>
          <w:b/>
          <w:color w:val="000000"/>
          <w:spacing w:val="-10"/>
          <w:sz w:val="20"/>
        </w:rPr>
      </w:pPr>
      <w:r>
        <w:rPr>
          <w:rFonts w:eastAsia="Symbol" w:cs="Symbol"/>
          <w:b/>
          <w:color w:val="000000"/>
          <w:spacing w:val="-1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3.</w:t>
        <w:tab/>
        <w:t>Wod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oda stosowana do podsypki powinna odpowiadać wymaganiom normy PN-EN 1008 [4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1 </w:t>
        <w:tab/>
        <w:t>Wymagania ogólne dotyczące sprzętu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3.2.</w:t>
        <w:tab/>
        <w:t>Sprzęt do ustawiania obrzeż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oboty można wykonywać ręcznie przy pomocy drobnego sprzętu pomocnicz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magania ogólne dotyczące transpor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6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4.2. </w:t>
        <w:tab/>
        <w:t>Transport materiałów do wykonania obrzeży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 xml:space="preserve">4.2.1 </w:t>
        <w:tab/>
        <w:t>Obrzeża betonow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brzeża można przewozić środkami transportu po osiągnięciu wytrzymałości minimum 0,7 średniej wytrzymałości badanej serii próbek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Obrzeża na środkach transportowych należy układać w pozycji pionowej z nachyleniem w kierunku jazdy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4.2.2.</w:t>
        <w:tab/>
        <w:t>Piasek naturalny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4.2.3.</w:t>
        <w:tab/>
        <w:t>Wod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oda może być pobierana z wodociągu lub dostarczana przewoźnymi zbiornikami wody (cysternami)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6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1. </w:t>
        <w:tab/>
        <w:t>Zasady ogólne wykonywania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asady ogólne wykonywania robót podano w SST D.M.00.00.00 „Wymagania ogólne”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nawca przedstawi Inspektorowi Nadzoru do akceptacji projekt organizacji i harmonogram robót, uwzględniające warunki w jakich wykonywane będą roboty związane z ustawianiem obrzeży betonowych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6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2. </w:t>
        <w:tab/>
        <w:t>Zakres wykonywanych robó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1.</w:t>
        <w:tab/>
        <w:t>Wykonanie koryt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p koryta pod obrzeża wykonywać należy zgodnie z PN-B-06050 [1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</w:t>
        <w:tab/>
        <w:t>Podsypk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dsypkę o grubości 5 cm po zagęszczeniu, należy wykonać z warstwy piasku średnio- lub gruboziarnist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3.</w:t>
        <w:tab/>
        <w:t>Ustawienie obrzeży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z w:val="20"/>
        </w:rPr>
        <w:t>Obrzeża należy ustawić na podsypce piaskowej wykonanej zgodnie z pkt. 5.2.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4"/>
          <w:sz w:val="20"/>
        </w:rPr>
        <w:t>Tylna ścianka obrzeży od strony terenu powinna być obsypana piaskiem, żwirem lub miejscowym gruntem przepuszczalnym. Materiał, którym zostanie obsypana tylna ścianka obrzeża należy ubić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a łukach można ustawiać obrzeża łukowe lub krótkie obrzeża odpowiednio docięte. Łuki o promieniu powyżej 15 m można wykonać z obrzeży prostych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3.1.   Wysokość obrzeż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sokość obrzeża nad nawierzchnią chodnika powinna być dostosowana do wymagań Dokumentacji Projektowej lub zaleceń Inspektora Nadzoru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3.2.   Niweleta obrzeż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iweleta obrzeża powinna być zgodna z projektowaną niweletą ciągu komunikacyjn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i/>
          <w:color w:val="000000"/>
          <w:sz w:val="20"/>
        </w:rPr>
        <w:t>5.2.3.3.   Spoiny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  <w:t>Spoiny nie powinny przekraczać szerokości 1 cm i powinny zostać wypełnione piaskiem na pełną ich głębokość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z w:val="20"/>
        </w:rPr>
        <w:t xml:space="preserve">6.2. </w:t>
        <w:tab/>
        <w:t>Kontrola przed przystąpieniem do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  <w:t>Przed przystąpieniem do robót Wykonawca powinien uzyskać od dostawców materiałów aprobaty techniczne oraz wykonać badania materiałów przeznaczonych do wykonania robót i przedstawić ich wyniki Inspektorowi Nadzoru w celu akceptacji materiałów, zgodnie z wymaganiami podanymi w pkt. 2. niniejszej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3. </w:t>
        <w:tab/>
        <w:t>Kontrola w czasie wykonywania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czasie wykonywania robót Wykonawca powinien prowadzić doraźne kontrole wszystkich asortymentów robót, składających się na ogólny element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ontrola obejmować powinna zgodność wykonywanych robót z Dokumentacją Projektową, ustaleniami zawartymi w pkt. 5 n/n SST oraz w zakresie badań i tolerancji wykonania robót podanych w pkt. 6.4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zęstotliwość kontroli powinna być uzależniona od potrzeb gwarantujących wykonanie robót zgodnie z wymaganiami, nie rzadziej jednak niż przed upływem każdego dnia robocz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6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4. </w:t>
        <w:tab/>
        <w:t>Badania i pomiary w trakcie wykonywania i odbioru robót</w:t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i/>
          <w:color w:val="000000"/>
          <w:sz w:val="20"/>
        </w:rPr>
        <w:t>6.4.1.</w:t>
        <w:tab/>
        <w:t>Sprawdzenie jakości materiałów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  <w:t>Sprawdzenie jakości użytych materiałów należy wykonać zgodnie z wymaganiami podanymi w pkt. 2 n/n SST.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6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</w:t>
        <w:tab/>
        <w:t>Sprawdzenie ustawienia obrzeży</w:t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i/>
          <w:color w:val="000000"/>
          <w:sz w:val="20"/>
        </w:rPr>
        <w:t>6.4.2.1.   Sprawdzenie dopuszczalnego odchylenia linii obrzeży w planie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6"/>
          <w:sz w:val="20"/>
        </w:rPr>
        <w:t xml:space="preserve">Dopuszczalne odchylenie linii obrzeży w planie od linii projektowanej nie powinno wynosić więcej niż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rFonts w:eastAsia="Symbol" w:cs="Symbol"/>
          <w:color w:val="000000"/>
          <w:spacing w:val="-16"/>
          <w:sz w:val="20"/>
        </w:rPr>
        <w:t xml:space="preserve"> 2 cm </w:t>
      </w:r>
      <w:r>
        <w:rPr>
          <w:rFonts w:eastAsia="Symbol" w:cs="Symbol"/>
          <w:color w:val="000000"/>
          <w:sz w:val="20"/>
        </w:rPr>
        <w:t>na każde 100 m ustawienia obrzeża</w:t>
      </w:r>
      <w:r>
        <w:rPr>
          <w:rFonts w:eastAsia="Symbol" w:cs="Symbol"/>
          <w:color w:val="000000"/>
          <w:spacing w:val="-16"/>
          <w:sz w:val="20"/>
        </w:rPr>
        <w:t>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i/>
          <w:color w:val="000000"/>
          <w:sz w:val="20"/>
        </w:rPr>
        <w:t>6.4.2.2.   Dopuszczalne odchylenie niwelety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pacing w:val="-16"/>
          <w:sz w:val="20"/>
        </w:rPr>
        <w:t xml:space="preserve">Dopuszczalne odchylenie niwelety górnej płaszczyzny obrzeży od niwelety projektowanej może wynosić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rFonts w:eastAsia="Symbol" w:cs="Symbol"/>
          <w:color w:val="000000"/>
          <w:spacing w:val="-16"/>
          <w:sz w:val="20"/>
        </w:rPr>
        <w:t xml:space="preserve"> 1 cm </w:t>
      </w:r>
      <w:r>
        <w:rPr>
          <w:rFonts w:eastAsia="Symbol" w:cs="Symbol"/>
          <w:color w:val="000000"/>
          <w:sz w:val="20"/>
        </w:rPr>
        <w:t>na każde 100 m badanego niwelacją ciągu obrzeża</w:t>
      </w:r>
      <w:r>
        <w:rPr>
          <w:rFonts w:eastAsia="Symbol" w:cs="Symbol"/>
          <w:color w:val="000000"/>
          <w:spacing w:val="-16"/>
          <w:sz w:val="20"/>
        </w:rPr>
        <w:t>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3.   Sprawdzenie górnej powierzchni obrzeż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ówność górnej powierzchni obrzeży należy sprawdzać przez przyłożenie w dwóch punktach na każde 100 m obrzeża, 4-metrowej łaty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rześwit pomiędzy górną powierzchnią obrzeża i przyłożoną łatą nie może przekraczać 12 mm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4.2.4.   Sprawdzenie wypełnienia spoin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Sprawdzenie wypełnienia spoin należy badać na każde 10 m ustawionego obrzeża. Spoiny muszą być wypełnione całkowici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7.1.  Wymagania ogólne dotyczące obmiaru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Wymagania ogólne dotyczące obmiaru robót podano w SST D.M.00.00.00 „Wymagania ogólne”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7.2.  Jednostka obmiarow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dnostką obmiarową jest 1 m (metr) ustawionych obrzeży betonowych, na podstawie Dokumentacji Projektowej i pomiaru w terenie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8.1.  Ogólne zasady odbioru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 odbioru Wykonawca przedstawi wszystkie deklaracje zgodności, wyniki pomiarów i badań z bieżącej kontroli materiałów i robó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8.2.   Rodzaje odbiorów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dbiór obrzeży obejmuje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a) </w:t>
        <w:tab/>
        <w:t>odbiór ostateczny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b) </w:t>
        <w:tab/>
        <w:t>odbiór pogwarancyjny,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godnie z zasadami podanymi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8"/>
          <w:sz w:val="20"/>
        </w:rPr>
        <w:t>Ogólne ustalenia dotyczące podstawy płatności</w:t>
      </w:r>
      <w:r>
        <w:rPr>
          <w:rFonts w:eastAsia="Symbol" w:cs="Symbol"/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łatność za 1 m ustawionych obrzeży należy przyjmować zgodnie z obmiarem i oceną jakości wykonanych robót na podstawie wyników pomiarów i badań laboratoryjnych.</w:t>
      </w:r>
    </w:p>
    <w:p>
      <w:pPr>
        <w:pStyle w:val="TextBody"/>
        <w:spacing w:before="0" w:after="1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ena wykonania robót obejmuje: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pacing w:val="-18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ace pomiarowe i roboty przygotowawcze,</w:t>
      </w:r>
    </w:p>
    <w:p>
      <w:pPr>
        <w:pStyle w:val="Bullet1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pacing w:val="-18"/>
          <w:sz w:val="20"/>
        </w:rPr>
        <w:t>oznakowanie robót zgodnie z projektem organizacji ruchu na czas budowy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 xml:space="preserve">dostarczenie materiałów, 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-           wykonanie koryta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zygotowanie i rozścielenie podsypki piaskowej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ustawienie obrzeży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wypełnienie spoin piaskiem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obsypanie zewnętrznej ściany obrzeży gruntem wraz z jego ubiciem,</w:t>
      </w:r>
    </w:p>
    <w:p>
      <w:pPr>
        <w:pStyle w:val="Bullet1"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448" w:hanging="448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rzeprowadzenie niezbędnych pomiarów i badań laboratoryjnych.</w:t>
      </w:r>
    </w:p>
    <w:p>
      <w:pPr>
        <w:pStyle w:val="Subhead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8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0.1. 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1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B</w:t>
              <w:noBreakHyphen/>
              <w:t>060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Geotechnika. Roboty ziemne. Wymagania ogól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206-1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Beton. Część 1:Wymagania, właściwości, produkcja i zgodnoś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3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3139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zapra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4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00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5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N</w:t>
              <w:noBreakHyphen/>
              <w:t>0301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Statystyczna kontrola jakości. Losowy wybór jednostek produktu do prób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34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awężniki betonowe. Wymagania i metody bada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/EN 45014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Ogólne kryteria dotyczące deklaracji zgodności wydawanej przez dostawców.</w:t>
            </w:r>
          </w:p>
        </w:tc>
      </w:tr>
    </w:tbl>
    <w:p>
      <w:pPr>
        <w:pStyle w:val="Bullet"/>
        <w:spacing w:before="0" w:after="0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TextBody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TextBody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TextBody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72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right"/>
      <w:rPr>
        <w:color w:val="FFFFFF"/>
      </w:rPr>
    </w:pPr>
    <w:r>
      <w:rPr>
        <w:color w:val="FFFFFF"/>
      </w:rPr>
      <w:t>Przebudowa drogi powiatowej Nr 1688B Piliki - Pietrzykowo Gołąbki - Bolesty - Skrzypki Duż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color w:val="FFFFFF"/>
      </w:rPr>
    </w:pPr>
    <w:r>
      <w:rPr>
        <w:color w:val="FFFFFF"/>
      </w:rPr>
      <w:t>Przebudowa drogi powiatowej Nr 1688B Piliki - Pietrzykowo Gołąbki - Bolesty - Skrzypki Duż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D-08.03.01 Obrzeża beton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8.03.01 Obrzeża betonowe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0"/>
        </w:tabs>
        <w:ind w:left="450" w:hanging="450"/>
      </w:pPr>
    </w:lvl>
  </w:abstractNum>
  <w:abstractNum w:abstractNumId="3">
    <w:lvl w:ilvl="0">
      <w:start w:val="4"/>
      <w:numFmt w:val="none"/>
      <w:suff w:val="nothing"/>
      <w:lvlText w:val="-"/>
      <w:lvlJc w:val="left"/>
      <w:pPr>
        <w:tabs>
          <w:tab w:val="num" w:pos="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kern w:val="2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9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right="0" w:hanging="1416"/>
      <w:textAlignment w:val="auto"/>
    </w:pPr>
    <w:rPr>
      <w:sz w:val="32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8:00Z</dcterms:created>
  <dc:creator>S</dc:creator>
  <dc:description/>
  <dc:language>en-US</dc:language>
  <cp:lastModifiedBy>ela</cp:lastModifiedBy>
  <dcterms:modified xsi:type="dcterms:W3CDTF">2016-08-04T15:48:00Z</dcterms:modified>
  <cp:revision>2</cp:revision>
  <dc:subject/>
  <dc:title>D</dc:title>
</cp:coreProperties>
</file>