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 w:before="0" w:after="0"/>
        <w:ind w:left="1656" w:right="0" w:hanging="1656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Nagwek1"/>
        <w:spacing w:lineRule="auto" w:line="276" w:before="0" w:after="0"/>
        <w:ind w:left="1656" w:right="0" w:hanging="1656"/>
        <w:jc w:val="center"/>
        <w:rPr>
          <w:color w:val="000000"/>
        </w:rPr>
      </w:pPr>
      <w:r>
        <w:rPr>
          <w:color w:val="000000"/>
        </w:rPr>
        <w:t>D</w:t>
      </w:r>
      <w:r>
        <w:rPr>
          <w:b w:val="false"/>
          <w:color w:val="000000"/>
        </w:rPr>
        <w:t>-</w:t>
      </w:r>
      <w:r>
        <w:rPr>
          <w:color w:val="000000"/>
        </w:rPr>
        <w:t>08.01.01</w:t>
      </w:r>
      <w:r>
        <w:rPr>
          <w:caps w:val="false"/>
          <w:smallCaps w:val="false"/>
          <w:color w:val="000000"/>
        </w:rPr>
        <w:t>b</w:t>
      </w:r>
    </w:p>
    <w:p>
      <w:pPr>
        <w:pStyle w:val="Nagwek1"/>
        <w:spacing w:before="0" w:after="0"/>
        <w:ind w:left="1656" w:right="0" w:hanging="1656"/>
        <w:jc w:val="center"/>
        <w:rPr>
          <w:color w:val="000000"/>
        </w:rPr>
      </w:pPr>
      <w:r>
        <w:rPr>
          <w:color w:val="000000"/>
        </w:rPr>
        <w:t>KRAWĘŻNIKI  BETONOWE</w:t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/n Szczegółowej Specyfikacji Technicznej są wymagania dotyczące wykonania i odbioru krawężników betonowych </w:t>
      </w:r>
      <w:r>
        <w:rPr>
          <w:color w:val="000000"/>
          <w:sz w:val="20"/>
          <w:szCs w:val="24"/>
        </w:rPr>
        <w:t xml:space="preserve">w ramach </w:t>
      </w:r>
      <w:r>
        <w:rPr>
          <w:sz w:val="20"/>
          <w:szCs w:val="24"/>
        </w:rPr>
        <w:t xml:space="preserve"> 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3. </w:t>
        <w:tab/>
        <w:t>Zakres robót objętych SST</w:t>
      </w:r>
    </w:p>
    <w:p>
      <w:pPr>
        <w:pStyle w:val="Bullet1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Ustalenia zawarte w n/n Szczegółowej Specyfikacji Technicznej dotyczą robót związanych z ustawieniem krawężników betonowych i obejmują:</w:t>
      </w:r>
    </w:p>
    <w:p>
      <w:pPr>
        <w:pStyle w:val="Bullet1"/>
        <w:spacing w:before="0" w:after="20"/>
        <w:ind w:left="227" w:hanging="227"/>
        <w:rPr/>
      </w:pPr>
      <w:r>
        <w:rPr>
          <w:color w:val="000000"/>
          <w:sz w:val="20"/>
        </w:rPr>
        <w:t>-  ustawienie krawężników betonowych ulicznych 15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eastAsia="Symbol" w:cs="Symbol"/>
          <w:color w:val="000000"/>
          <w:sz w:val="20"/>
        </w:rPr>
        <w:t>30 cm na ławie betonowej z oporem na podsypce cementowo-piaskowej grubości 5 cm.</w:t>
      </w:r>
    </w:p>
    <w:p>
      <w:pPr>
        <w:pStyle w:val="Bullet1"/>
        <w:spacing w:before="0" w:after="0"/>
        <w:ind w:left="0" w:hanging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kładna lokalizacja wg Dokumentacji Projektowej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.4. </w:t>
        <w:tab/>
        <w:t>Określenia podstawowe</w:t>
      </w:r>
    </w:p>
    <w:p>
      <w:pPr>
        <w:pStyle w:val="BodySingle"/>
        <w:spacing w:before="0" w:after="20"/>
        <w:rPr/>
      </w:pPr>
      <w:r>
        <w:rPr>
          <w:rFonts w:eastAsia="Symbol" w:cs="Symbol"/>
          <w:b/>
          <w:i/>
          <w:color w:val="000000"/>
          <w:sz w:val="20"/>
        </w:rPr>
        <w:t>1.4.1.</w:t>
        <w:tab/>
      </w:r>
      <w:r>
        <w:rPr>
          <w:rFonts w:eastAsia="Symbol" w:cs="Symbol"/>
          <w:b/>
          <w:i/>
          <w:color w:val="000000"/>
          <w:spacing w:val="-12"/>
          <w:sz w:val="20"/>
        </w:rPr>
        <w:t>Krawężnik betonowy</w:t>
      </w:r>
      <w:r>
        <w:rPr>
          <w:rFonts w:eastAsia="Symbol" w:cs="Symbol"/>
          <w:color w:val="000000"/>
          <w:spacing w:val="-12"/>
          <w:sz w:val="20"/>
        </w:rPr>
        <w:t xml:space="preserve"> – prefabrykat betonowy, przeznaczony do oddzielania powierzchni znajdujących się na tym samym poziomie lub na różnych poziomach, stosowany:</w:t>
      </w:r>
    </w:p>
    <w:p>
      <w:pPr>
        <w:pStyle w:val="BodySingle"/>
        <w:spacing w:before="0" w:after="20"/>
        <w:ind w:left="1366" w:hanging="686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 w celu ograniczania albo wyznaczania granicy rzeczywistej lub wizualnej;</w:t>
      </w:r>
    </w:p>
    <w:p>
      <w:pPr>
        <w:pStyle w:val="BodySingle"/>
        <w:spacing w:before="0" w:after="20"/>
        <w:ind w:left="1366" w:hanging="686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 jako kanały odpływowe, oddzielnie lub w połączeniu z innymi krawężnikami;</w:t>
      </w:r>
    </w:p>
    <w:p>
      <w:pPr>
        <w:pStyle w:val="BodySingle"/>
        <w:spacing w:before="0" w:after="20"/>
        <w:ind w:left="680" w:hanging="0"/>
        <w:rPr>
          <w:rFonts w:eastAsia="Symbol" w:cs="Symbol"/>
          <w:b/>
          <w:b/>
          <w:i/>
          <w:i/>
          <w:color w:val="000000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 jako oddzielenie pomiędzy powierzchniami poddanymi różnym rodzajom ruchu drogowego.</w:t>
      </w:r>
    </w:p>
    <w:p>
      <w:pPr>
        <w:pStyle w:val="BodySingle"/>
        <w:spacing w:before="0" w:after="20"/>
        <w:rPr>
          <w:rFonts w:eastAsia="Symbol" w:cs="Symbol"/>
          <w:b/>
          <w:b/>
          <w:i/>
          <w:i/>
          <w:color w:val="000000"/>
          <w:sz w:val="20"/>
        </w:rPr>
      </w:pPr>
      <w:r>
        <w:rPr>
          <w:rFonts w:eastAsia="Symbol" w:cs="Symbol"/>
          <w:b/>
          <w:i/>
          <w:color w:val="000000"/>
          <w:sz w:val="20"/>
        </w:rPr>
        <w:t>1.4.2.</w:t>
        <w:tab/>
        <w:t xml:space="preserve">Ława </w:t>
      </w:r>
      <w:r>
        <w:rPr>
          <w:rFonts w:eastAsia="Symbol" w:cs="Symbol"/>
          <w:color w:val="000000"/>
          <w:sz w:val="20"/>
        </w:rPr>
        <w:t xml:space="preserve">- </w:t>
      </w:r>
      <w:r>
        <w:rPr>
          <w:rFonts w:eastAsia="Symbol" w:cs="Symbol"/>
          <w:color w:val="000000"/>
          <w:spacing w:val="-10"/>
          <w:sz w:val="20"/>
        </w:rPr>
        <w:t>warstwa nośna służąca do umocnienia krawężnika oraz przenosząca obciążenie krawężnika na grunt.</w:t>
      </w:r>
    </w:p>
    <w:p>
      <w:pPr>
        <w:pStyle w:val="BodySingle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i/>
          <w:color w:val="000000"/>
          <w:sz w:val="20"/>
        </w:rPr>
        <w:t xml:space="preserve">1.4.3. </w:t>
        <w:tab/>
        <w:t>Podsypka</w:t>
      </w:r>
      <w:r>
        <w:rPr>
          <w:rFonts w:eastAsia="Symbol" w:cs="Symbol"/>
          <w:color w:val="000000"/>
          <w:sz w:val="20"/>
        </w:rPr>
        <w:t xml:space="preserve"> - </w:t>
      </w:r>
      <w:r>
        <w:rPr>
          <w:rFonts w:eastAsia="Symbol" w:cs="Symbol"/>
          <w:color w:val="000000"/>
          <w:spacing w:val="-6"/>
          <w:sz w:val="20"/>
        </w:rPr>
        <w:t>warstwa wyrównawcza ułożona bezpośrednio na podłożu ziemnym lub ławie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2. </w:t>
        <w:tab/>
        <w:t>MATERIAŁY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2.1. </w:t>
        <w:tab/>
        <w:t>Wymagania ogólne dotyczące materiałów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color w:val="000000"/>
          <w:sz w:val="20"/>
        </w:rPr>
        <w:t xml:space="preserve">2.2. </w:t>
        <w:tab/>
        <w:t>Materiały do wykonania krawężników</w:t>
      </w:r>
    </w:p>
    <w:p>
      <w:pPr>
        <w:pStyle w:val="Bullet"/>
        <w:spacing w:before="0" w:after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>Materiałami stosowanymi przy ustawianiu krawężników zgodnie z zasadami n/n SST są:</w:t>
      </w:r>
    </w:p>
    <w:p>
      <w:pPr>
        <w:pStyle w:val="Bullet"/>
        <w:spacing w:lineRule="exact" w:line="120" w:before="0" w:after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i/>
          <w:color w:val="000000"/>
          <w:sz w:val="20"/>
        </w:rPr>
        <w:t>2.2.1.</w:t>
        <w:tab/>
        <w:t>Krawężniki betonow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6"/>
          <w:sz w:val="20"/>
        </w:rPr>
        <w:t>Krawężniki betonowe powinny odpowiadać wymaganiom normy PN-EN 1340 [10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asiąkliwość wg PN-EN 1340 [10] nie powinna być większa niż 5 %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Odporność na zamrażanie/rozmrażanie z udziałem soli odladzających zgodnie z PN-EN 1340 [10]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eastAsia="Symbol" w:cs="Symbol"/>
          <w:color w:val="000000"/>
          <w:sz w:val="20"/>
        </w:rPr>
        <w:t xml:space="preserve"> 1,0 kg/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 przy czym żaden pojedynczy wynik nie powinien być większy od 1,5 kg/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. 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z w:val="20"/>
        </w:rPr>
        <w:t>Wartość charakterystycznej wytrzymałości na zginanie zgodnie z PN-EN 1340 [10] nie powinna być mniejsza od 5,0 MPa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6"/>
          <w:sz w:val="20"/>
        </w:rPr>
        <w:t>Ścieralność na szerokiej tarczy ściernej według PN-EN 1340 [10] nie powinna przekraczać 20 mm /przy badaniu wykonywanym zgodnie z metodą z załącznika G/ lub 18000mm</w:t>
      </w:r>
      <w:r>
        <w:rPr>
          <w:rFonts w:eastAsia="Symbol" w:cs="Symbol"/>
          <w:color w:val="000000"/>
          <w:spacing w:val="-16"/>
          <w:sz w:val="20"/>
          <w:vertAlign w:val="superscript"/>
        </w:rPr>
        <w:t>3</w:t>
      </w:r>
      <w:r>
        <w:rPr>
          <w:rFonts w:eastAsia="Symbol" w:cs="Symbol"/>
          <w:color w:val="000000"/>
          <w:spacing w:val="-16"/>
          <w:sz w:val="20"/>
        </w:rPr>
        <w:t>/5000mm</w:t>
      </w:r>
      <w:r>
        <w:rPr>
          <w:rFonts w:eastAsia="Symbol" w:cs="Symbol"/>
          <w:color w:val="000000"/>
          <w:spacing w:val="-16"/>
          <w:sz w:val="20"/>
          <w:vertAlign w:val="superscript"/>
        </w:rPr>
        <w:t>2</w:t>
      </w:r>
      <w:r>
        <w:rPr>
          <w:rFonts w:eastAsia="Symbol" w:cs="Symbol"/>
          <w:color w:val="000000"/>
          <w:spacing w:val="-16"/>
          <w:sz w:val="20"/>
        </w:rPr>
        <w:t xml:space="preserve"> /przy badaniu wykonywanym zgodnie z metodą alternatywną na tarczy Böhmego opisaną w załączniku H/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1.   Dopuszczalne odchyłki wymiarów krawężników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puszczalne odchyłki wymiarów krawężników betonowych, zgodnie z PN</w:t>
        <w:noBreakHyphen/>
        <w:t>EN 1340 [10] powinny wynosić: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</w:rPr>
        <w:t xml:space="preserve">długość:               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1% z dokładnością do milimetra, nie mniej niż 4 mm i nie więcej niż 10 mm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Inne wymiary z wyjątkiem promienia: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dla powierzchni: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3% z dokładnością do milimetra, nie mniej niż 3 mm i nie więcej niż 5 mm.</w:t>
      </w:r>
    </w:p>
    <w:p>
      <w:pPr>
        <w:pStyle w:val="TextBody"/>
        <w:spacing w:before="0" w:after="2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z w:val="20"/>
        </w:rPr>
        <w:t xml:space="preserve">dla innych części: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5% z dokładnością do milimetra, nie mniej niż 3 mm i nie więcej niż 10 mm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  <w:t>Różnica pomiędzy wynikami pomiarów tego samego wymiaru krawężnika nie powinna przekraczać 5 mm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  <w:t>Dla powierzchni określonych jako płaskie i dla krawędzi określonych jako proste dopuszczalne odchyłki od płaskości i prostoliniowości podano w tablicy 1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120"/>
        <w:jc w:val="center"/>
        <w:rPr>
          <w:rFonts w:eastAsia="Symbol" w:cs="Symbol"/>
          <w:b/>
          <w:b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Tablica 1.   Dopuszczalne odchyłki płaskości i prostoliniowości</w:t>
      </w:r>
    </w:p>
    <w:tbl>
      <w:tblPr>
        <w:tblW w:w="6834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726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Długość pomiarowa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mm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Dopuszczalna odchyłka płaskości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i prostoliniowości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mm</w:t>
            </w:r>
          </w:p>
        </w:tc>
      </w:tr>
      <w:tr>
        <w:trPr>
          <w:trHeight w:val="17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30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40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50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800</w:t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4,0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   Wymagania normy PN-EN 1340 [10] w zakresie aspektów wizualnych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1.   Wygląd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wierzchnia krawężników oceniana zgodnie z załącznikiem J nie powinna wykazywać defektów, takich jak rysy lub odpryski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krawężnikach dwuwarstwowych, ocenianych zgodnie z załącznikiem J, nie dopuszcza się występowania rozwarstwieni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Ewentualne wykwity nie mają szkodliwego wpływu na właściwości użytkowe krawężników i nie są uważane za istotn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2.   Tekstur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żeli krawężniki produkowane są z powierzchnią o specjalnej teksturze, to taka tekstura powinna być określona przez producent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godność elementów ocenianych na podstawie załącznika J powinna być ustalona, o ile nie ma znaczących różnic tekstury, przez porównanie z próbkami dostarczonymi przez producenta i zatwierdzonymi przez odbiorc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Różnice w jednolitości tekstury krawężników, które mogą być spowodowane nieuniknionymi zmianami we właściwościach surowców i warunków twardnienia, nie są uważane za istotn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3.   Zabarwie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zależności od decyzji producenta barwić można warstwę ścieralną lub cały element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śli nie ma znaczących różnic w zabarwieniu, zgodność elementów ocenianych wg załącznika J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Różnice w jednolitości zabarwienia krawężników, które mogą być spowodowane nieuniknionymi zmianami właściwości surowców lub warunków dojrzewania betonu, nie są uważane za istotn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i/>
          <w:color w:val="000000"/>
          <w:sz w:val="20"/>
        </w:rPr>
        <w:t>2.2.1.3.   Składowa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4"/>
          <w:sz w:val="20"/>
        </w:rPr>
        <w:t>Krawężniki betonowe powinny być składowane w pozycji wbudowania na otwartej przestrzeni, na podłożu wyrównanym i odwodnionym z zastosowaniem podkładek i przekładek ułożonych w pionie jedna nad drugą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iary przekroju poprzecznego podkładek i przekładek nie powinny być mniejsze niż: grubość 2,5 cm, szerokość 5 cm, a długość przekładek powinna być minimum 5 cm większa niż szerokość krawężnik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0"/>
        <w:rPr>
          <w:rFonts w:eastAsia="Symbol" w:cs="Symbol"/>
          <w:b w:val="false"/>
          <w:b w:val="false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2.</w:t>
        <w:tab/>
        <w:t>Beton zwykły C8/10, spełniający wymagania PN-EN 206-1 [2]</w:t>
      </w:r>
    </w:p>
    <w:p>
      <w:pPr>
        <w:pStyle w:val="Bullet"/>
        <w:spacing w:lineRule="exact" w:line="100" w:before="0" w:after="0"/>
        <w:rPr>
          <w:rFonts w:eastAsia="Symbol" w:cs="Symbol"/>
          <w:b w:val="false"/>
          <w:b w:val="false"/>
          <w:i/>
          <w:i/>
          <w:color w:val="000000"/>
          <w:sz w:val="20"/>
        </w:rPr>
      </w:pPr>
      <w:r>
        <w:rPr>
          <w:rFonts w:eastAsia="Symbol" w:cs="Symbol"/>
          <w:b w:val="false"/>
          <w:i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3.</w:t>
        <w:tab/>
        <w:t>Cemen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ement portlandzki do betonu i na podsypkę cementowo-piaskową powinien być marki nie mniejszej niż 32,5, odpowiadający wymaganiom normy PN-EN 197-1 [5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ement użyty do wytwarzania zaprawy cementowo-piaskowej do zalania spoin krawężników powinien odpowiadać normie PN-EN 197-1 [5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Składowanie i okres przechowywania powinno być zgodne z BN-88/6731-08 [8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4.</w:t>
        <w:tab/>
        <w:t>Wod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oda stosowana do podsypki i zaprawy cementowo-piaskowej, powinna odpowiadać wymaganiom normy PN-EN 1008 [6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i/>
          <w:color w:val="000000"/>
          <w:sz w:val="20"/>
        </w:rPr>
        <w:t xml:space="preserve">2.2.5. </w:t>
        <w:tab/>
        <w:t xml:space="preserve">Piasek </w:t>
      </w:r>
    </w:p>
    <w:p>
      <w:pPr>
        <w:pStyle w:val="Bullet"/>
        <w:spacing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>Piasek naturalny użyty do podsypki powinien odpowiadać wymaganiom normy PN-EN 13139 [3].</w:t>
      </w:r>
    </w:p>
    <w:p>
      <w:pPr>
        <w:pStyle w:val="Bullet"/>
        <w:spacing w:lineRule="exact" w:line="120"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2. </w:t>
        <w:tab/>
        <w:t>Sprzęt do ustawienia krawężników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oboty można wykonywać ręcznie przy pomocy drobnego sprzętu z zastosowaniem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-</w:t>
        <w:tab/>
        <w:t>betoniarek do wytwarzania betonu i zapraw oraz przygotowania podsypki cementowo- piaskowej,</w:t>
      </w:r>
    </w:p>
    <w:p>
      <w:pPr>
        <w:pStyle w:val="Bullet1"/>
        <w:spacing w:before="0" w:after="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wibratorów płytowych, ubijaków ręcznych lub mechanicznych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0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agania ogólne dotyczące transportu podano w SST D.M.00.00.00 „Wymagania ogólne”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4.2. </w:t>
        <w:tab/>
        <w:t>Transport materiałów do wykonania krawężników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4.2.l.</w:t>
        <w:tab/>
        <w:t>Krawężniki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rawężniki można przewozić środkami transportu po osiągnięciu wytrzymałości minimum 0,7 średniej wytrzymałości badanej serii próbek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rawężniki na środkach transportowych należy układać w pozycji pionowej z nachyleniem w kierunku jazdy. 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Bullet"/>
        <w:spacing w:lineRule="exact" w:line="120" w:before="0" w:after="0"/>
        <w:rPr>
          <w:rFonts w:eastAsia="Symbol" w:cs="Symbol"/>
          <w:b w:val="false"/>
          <w:b w:val="false"/>
          <w:color w:val="000000"/>
          <w:sz w:val="20"/>
        </w:rPr>
      </w:pPr>
      <w:r>
        <w:rPr>
          <w:rFonts w:eastAsia="Symbol" w:cs="Symbol"/>
          <w:b w:val="false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4.2.2.</w:t>
        <w:tab/>
        <w:t>Mieszanka betonowa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Ze względu na wykonywanie betonu o konsystencji wilgotnej może on być transportowany samochodami wywrotkami z wytwórni z zapewnieniem utrzymywania właściwej konsystencj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4.2.3.</w:t>
        <w:tab/>
        <w:t>Cemen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Transport cementu powinien odbywać się w warunkach zgodnych z BN-88/6731-08 [8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4.2.4.</w:t>
        <w:tab/>
        <w:t>Piasek naturalny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0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6"/>
          <w:sz w:val="20"/>
        </w:rPr>
        <w:t>Wykonawca przedstawi Inspektorowi Nadzoru do akceptacji projekt organizacji i harmonogram robót, uwzględniające wszystkie warunki w jakich będą wykonywane roboty związane z ustawianiem krawężników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tabs>
          <w:tab w:val="clear" w:pos="709"/>
          <w:tab w:val="left" w:pos="675" w:leader="none"/>
        </w:tabs>
        <w:spacing w:before="0" w:after="20"/>
        <w:ind w:left="675" w:hanging="675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>5.2.</w:t>
        <w:tab/>
        <w:t>Zakres wykonywanych robó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1.</w:t>
        <w:tab/>
        <w:t>Wykonanie koryta pod ław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p koryta pod ławy należy wykonać zgodnie z PN-B-06050 [1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iary wykopu powinny odpowiadać wymiarom ławy w planie z uwzględnieniem w szerokości dna wykopu ew. konstrukcji szalunk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skaźnik zagęszczenia dna wykonanego koryta pod ławę powinien wynosić co najmniej 0,97 według normalnej metody Proctor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</w:t>
        <w:tab/>
        <w:t>Wykonanie ławy betonowej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Ławy betonowe z oporem należy wykonać z betonu klasy C8/10 w szalowaniu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Beton rozścielony w szalowaniu lub bezpośrednio w korycie powinien być wyrównany warstwami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Ława powinna być zagęszczona przez ubicie lub wibrowani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3.</w:t>
        <w:tab/>
        <w:t>Ustawienie krawężnik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rawężniki należy ustawiać zgodnie z lokalizacją podaną w Dokumentacji Projektowej na ławach betonowych, na podsypce cementowo-piaskowej /1:4/ grubości 5 c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przypadku regulacji pionowej krawężników ławę betonową po usunięciu prefabrykatu należy oczyścić z luźnego materiału, a następnie uzupełnić betonem w szalunku do wymaganej niwelety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Tylna ścianka krawężnika powinna być po ustawieniu krawężnika obsypana piaskiem, żwirem, tłuczniem lub miejscowym ubitym gruntem przepuszczalny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a łukach należy ustawiać krawężniki łukowe lub krótkie, odpowiednio docięte. Łuki o promieniu powyżej 15 m można wykonać z krawężników ulicznych prostych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Światło krawężników od strony jezdni powinno wynosić 12 c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iweleta podłużna krawężnika powinna być zgodna z projektowaną niweletą jezdni drog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4.</w:t>
        <w:tab/>
        <w:t>Wypełnienie spoin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Spoiny krawężników nie powinny przekraczać 1 cm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Spoiny krawężników należy wypełnić zaprawą cementowo-piaskową, przygotowaną w stosunku 1: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Spoiny przed wypełnieniem należy oczyścić i zmyć wodą. </w:t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1. </w:t>
        <w:tab/>
        <w:t>Zasady ogólne kontroli jakości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2. </w:t>
        <w:tab/>
        <w:t>Kontrola przed przystąpieniem do robót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Przed przystąpieniem do robót Wykonawca powinien uzyskać od dostawców materiałów deklaracje zgodności (aprobaty techniczne) oraz wykonać badania materiałów przeznaczonych do wykonania robót i przedstawić ich wyniki </w:t>
      </w:r>
      <w:r>
        <w:rPr>
          <w:rFonts w:eastAsia="Symbol" w:cs="Symbol"/>
          <w:color w:val="000000"/>
          <w:spacing w:val="-16"/>
          <w:sz w:val="20"/>
        </w:rPr>
        <w:t>Inspektorowi Nadzoru w celu akceptacji materiałów, zgodnie z wymaganiami podanymi w pkt. 2 niniejszej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3. </w:t>
        <w:tab/>
        <w:t>Kontrola w czasie wykonywania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czasie wykonywania robót Wykonawca powinien prowadzić doraźne kontrole wszystkich asortymentów robót, składających się na ogólny element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ontrola obejmować powinna zgodność wykonywanych robót z Dokumentacją Projektową, ustaleniami zawartymi w pkt. 5 n/n SST oraz w zakresie badań i tolerancji wykonania robót podanych w pkt. 6.4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zęstotliwość kontroli powinna być uzależniona od potrzeb gwarantujących wykonanie robót zgodnie z wymaganiami, nie rzadziej jednak niż przed upływem każdego dnia robocz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4. </w:t>
        <w:tab/>
        <w:t>Kontrola po wykonaniu robót</w:t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1.</w:t>
        <w:tab/>
        <w:t>Sprawdzenie ław fundamentowych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1.1.   Sprawdzenie wytrzymałości gwarantowanej betonu ławy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Badanie wytrzymałości betonu na ściskanie należy wykonać zgodnie z </w:t>
      </w:r>
      <w:r>
        <w:rPr>
          <w:rFonts w:eastAsia="Symbol" w:cs="Symbol"/>
          <w:color w:val="000000"/>
          <w:spacing w:val="-14"/>
          <w:sz w:val="20"/>
          <w:lang w:val="de-DE"/>
        </w:rPr>
        <w:t>PN-EN 12390-3</w:t>
      </w:r>
      <w:r>
        <w:rPr>
          <w:rFonts w:eastAsia="Symbol" w:cs="Symbol"/>
          <w:color w:val="000000"/>
          <w:sz w:val="20"/>
        </w:rPr>
        <w:t xml:space="preserve"> [11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1.2.  Sprawdzenie profilu podłużnego górnej powierzchni ław z Dokumentacją Projektową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Profil podłużny górnej powierzchni ławy powinien być zgodny z projektowaną niweletą. 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Dopuszczalne odchylenia mogą wynosi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1 cm na każde 100 m ławy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Sprawdzenie rzędnych niwelety należy wykonać za pomocą niwelator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1.3.   Sprawdzenie wymiarów ław z Dokumentacją Projektową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Wymiary ław należy sprawdzić w dwóch dowolnie wybranych punktach na każde 100 m ławy. 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Tolerancje wymiarów wynoszą:</w:t>
      </w:r>
    </w:p>
    <w:p>
      <w:pPr>
        <w:pStyle w:val="Bullet1"/>
        <w:spacing w:before="0" w:after="20"/>
        <w:ind w:left="454" w:hanging="454"/>
        <w:rPr/>
      </w:pPr>
      <w:r>
        <w:rPr>
          <w:rFonts w:eastAsia="Symbol" w:cs="Symbol"/>
          <w:color w:val="000000"/>
          <w:sz w:val="20"/>
        </w:rPr>
        <w:t xml:space="preserve">- </w:t>
        <w:tab/>
        <w:t xml:space="preserve">dla wysokości </w:t>
        <w:tab/>
        <w:t xml:space="preserve">         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10 % wysokości projektowanej,</w:t>
      </w:r>
    </w:p>
    <w:p>
      <w:pPr>
        <w:pStyle w:val="Bullet1"/>
        <w:spacing w:before="0" w:after="0"/>
        <w:ind w:left="454" w:hanging="454"/>
        <w:rPr/>
      </w:pPr>
      <w:r>
        <w:rPr>
          <w:rFonts w:eastAsia="Symbol" w:cs="Symbol"/>
          <w:color w:val="000000"/>
          <w:sz w:val="20"/>
        </w:rPr>
        <w:t>-</w:t>
        <w:tab/>
        <w:t xml:space="preserve">dla szerokości ławy          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20 % szerokości projektowanej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1.4.   Sprawdzenie równości górnej powierzchni ław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ówność górnej powierzchni ławy należy sprawdzać przez położenie w dwóch punktach, na każde 100 m ławy, czterometrowej łaty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rześwit pomiędzy górną powierzchnią ławy i przyłożoną łatą nie może przekraczać 1 cm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 4.1.5.   Sprawdzenie odchylenia linii ławy od projektowanego kierunku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Dopuszczalne odchylenie linii ławy od projektowanego kierunku nie może przekracza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2 cm na 100 m wykonanej ławy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</w:t>
        <w:tab/>
        <w:t>Sprawdzenie ustawienia krawężników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1.   Dopuszczalne odchylenie linii krawężnika w planie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Dopuszczalne odchylenie linii krawężnika w planie od linii projektowanej może wynosi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1 cm na każde 100 m ustawienia krawężnika.</w:t>
      </w:r>
    </w:p>
    <w:p>
      <w:pPr>
        <w:pStyle w:val="Bullet"/>
        <w:spacing w:lineRule="exact" w:line="120" w:before="0" w:after="0"/>
        <w:ind w:left="0" w:hanging="0"/>
        <w:rPr>
          <w:rFonts w:eastAsia="Symbol" w:cs="Symbol"/>
          <w:b w:val="false"/>
          <w:b w:val="false"/>
          <w:color w:val="000000"/>
          <w:sz w:val="20"/>
        </w:rPr>
      </w:pPr>
      <w:r>
        <w:rPr>
          <w:rFonts w:eastAsia="Symbol" w:cs="Symbol"/>
          <w:b w:val="false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2.   Dopuszczalne odchylenie niwelety krawężników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Dopuszczalne odchylenie niwelety górnej płaszczyzny krawężnika od niwelety projektowanej może wynosi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1 cm na każde 100 m badanego niwelacją ciągu krawężnik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3.   Równość górnej powierzchni krawężników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ówność górnej powierzchni krawężników należy sprawdzać przez przyłożenie w dwóch punktach na każde 100 m krawężnika, 3-metrowej łaty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rześwit pomiędzy górną powierzchnią krawężnika i przyłożoną łatą nie może przekraczać 1 cm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4.   Dokładność wypełnienia spoin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kładność wypełnienia spoin należy badać na każdych 10 metrach ustawionego krawężnik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Spoiny muszą być wypełnione całkowicie na pełną głębokość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rFonts w:eastAsia="Symbol" w:cs="Symbol"/>
          <w:b/>
          <w:b/>
          <w:color w:val="000000"/>
          <w:spacing w:val="0"/>
          <w:sz w:val="20"/>
        </w:rPr>
      </w:pPr>
      <w:r>
        <w:rPr>
          <w:rFonts w:eastAsia="Symbol" w:cs="Symbol"/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softHyphen/>
        <w:t>Jednostką obmiarową jest 1 metr (m) ustawionego krawężnika betonow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8.1.  Ogólne zasady odbioru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 odbioru Wykonawca przedstawi wszystkie zaświadczenia o jakości materiałów, wyniki pomiarów i badań z bieżącej kontroli materiałów i robó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8.2.   Rodzaje odbiorów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oboty objęte niniejszą SST podlegają następującym odbiorom:</w:t>
      </w:r>
    </w:p>
    <w:p>
      <w:pPr>
        <w:pStyle w:val="Bullet1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a) </w:t>
        <w:tab/>
        <w:t>odbiór robót zanikających lub ulegających zakryciu (ława betonowa, podsypka),</w:t>
      </w:r>
    </w:p>
    <w:p>
      <w:pPr>
        <w:pStyle w:val="Bullet1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b) </w:t>
        <w:tab/>
        <w:t>odbiór ostateczny (wszystkie elementy robót objętych n/n SST)</w:t>
      </w:r>
    </w:p>
    <w:p>
      <w:pPr>
        <w:pStyle w:val="Bullet1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c) </w:t>
        <w:tab/>
        <w:t>odbiór pogwarancyjny,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godnie z zasadami podanymi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8"/>
          <w:sz w:val="20"/>
        </w:rPr>
        <w:t>Ogólne ustalenia dotyczące podstawy płatności</w:t>
      </w:r>
      <w:r>
        <w:rPr>
          <w:rFonts w:eastAsia="Symbol" w:cs="Symbol"/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łatność za 1 m krawężnika należy przyjmować zgodnie z obmiarem i oceną jakości wykonanych robót na podstawie wyników pomiarów i badań laboratoryjnych.</w:t>
      </w:r>
    </w:p>
    <w:p>
      <w:pPr>
        <w:pStyle w:val="TextBody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ena wykonania robót obejmuje:</w:t>
      </w:r>
    </w:p>
    <w:p>
      <w:pPr>
        <w:pStyle w:val="Bullet1"/>
        <w:spacing w:before="0" w:after="10"/>
        <w:rPr>
          <w:rFonts w:eastAsia="Symbol" w:cs="Symbol"/>
          <w:color w:val="000000"/>
          <w:spacing w:val="-18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ace pomiarowe i roboty przygotowawcze,</w:t>
      </w:r>
    </w:p>
    <w:p>
      <w:pPr>
        <w:pStyle w:val="Bullet1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8"/>
          <w:sz w:val="20"/>
        </w:rPr>
        <w:t>oznakowanie robót zgodnie z projektem organizacji ruchu na czas budowy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dostarczenie na miejsce wbudowania materiałów podstawowych i pomocniczych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wykonanie szalunku ławy fundamentowej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dostarczenie i wbudowanie mieszanki betonowej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zygotowanie i rozścielenie podsypki cementowo-piaskowej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ustawienie krawężników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zygotowanie zaprawy cementowej i wypełnienie nią spoin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zasypanie zewnętrznej ściany krawężnika gruntem i ubicie,</w:t>
      </w:r>
    </w:p>
    <w:p>
      <w:pPr>
        <w:pStyle w:val="Bullet1"/>
        <w:spacing w:before="0" w:after="0"/>
        <w:ind w:left="454" w:hanging="454"/>
        <w:rPr>
          <w:rFonts w:eastAsia="Symbol" w:cs="Symbol"/>
          <w:b/>
          <w:b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zeprowadzenie niezbędnych pomiarów i badań laboratoryjnych.</w:t>
      </w:r>
    </w:p>
    <w:p>
      <w:pPr>
        <w:pStyle w:val="TextBody"/>
        <w:spacing w:lineRule="exact" w:line="120" w:before="0" w:after="0"/>
        <w:rPr>
          <w:rFonts w:eastAsia="Symbol" w:cs="Symbol"/>
          <w:b/>
          <w:b/>
          <w:color w:val="000000"/>
          <w:sz w:val="20"/>
        </w:rPr>
      </w:pPr>
      <w:r>
        <w:rPr>
          <w:rFonts w:eastAsia="Symbol" w:cs="Symbol"/>
          <w:b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0.1. 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1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B</w:t>
              <w:noBreakHyphen/>
              <w:t>060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Geotechnika. Roboty ziemne. Wymagania ogól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2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206-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Beton. Część 1: Wymagania, właściwości, produkcja i zgodnoś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3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3139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zapra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4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262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  <w:lang w:val="de-DE"/>
              </w:rPr>
            </w:pPr>
            <w:r>
              <w:rPr>
                <w:rFonts w:eastAsia="Symbol" w:cs="Symbol"/>
                <w:color w:val="000000"/>
                <w:sz w:val="20"/>
                <w:lang w:val="de-DE"/>
              </w:rPr>
              <w:t xml:space="preserve">5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  <w:lang w:val="de-DE"/>
              </w:rPr>
            </w:pPr>
            <w:r>
              <w:rPr>
                <w:rFonts w:eastAsia="Symbol" w:cs="Symbol"/>
                <w:color w:val="000000"/>
                <w:sz w:val="20"/>
                <w:lang w:val="de-DE"/>
              </w:rPr>
              <w:t>PN</w:t>
              <w:noBreakHyphen/>
              <w:t>EN 197-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Cement. Skład, wymagania i kryteria zgodności dotyczące cementów powszechnego użytk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6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00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7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N</w:t>
              <w:noBreakHyphen/>
              <w:t>0301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Statystyczna kontrola jakości. Losowy wybór jednostek produktu do próbki.</w:t>
            </w:r>
          </w:p>
        </w:tc>
      </w:tr>
      <w:tr>
        <w:trPr>
          <w:trHeight w:val="268" w:hRule="atLeast"/>
        </w:trPr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BN-88/6731-0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Cement. Transport i przechowywanie.</w:t>
            </w:r>
          </w:p>
        </w:tc>
      </w:tr>
      <w:tr>
        <w:trPr>
          <w:trHeight w:val="144" w:hRule="atLeast"/>
        </w:trPr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45014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Ogólne kryteria dotyczące deklaracji zgodności wydawanej przez dostawców.</w:t>
            </w:r>
          </w:p>
        </w:tc>
      </w:tr>
      <w:tr>
        <w:trPr>
          <w:trHeight w:val="175" w:hRule="atLeast"/>
        </w:trPr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34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awężniki betonowe. Wymagania i metody badań.</w:t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4"/>
                <w:sz w:val="20"/>
                <w:lang w:val="de-DE"/>
              </w:rPr>
            </w:pPr>
            <w:r>
              <w:rPr>
                <w:rFonts w:eastAsia="Symbol" w:cs="Symbol"/>
                <w:color w:val="000000"/>
                <w:spacing w:val="-14"/>
                <w:sz w:val="20"/>
                <w:lang w:val="de-DE"/>
              </w:rPr>
              <w:t>PN-EN 12390-3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6"/>
                <w:sz w:val="20"/>
              </w:rPr>
            </w:pPr>
            <w:r>
              <w:rPr>
                <w:rFonts w:eastAsia="Symbol" w:cs="Symbol"/>
                <w:color w:val="000000"/>
                <w:spacing w:val="-16"/>
                <w:sz w:val="20"/>
              </w:rPr>
              <w:t>Badania betonu. Część 3. Wytrzymałość na ściskanie próbek do badania.</w:t>
            </w:r>
          </w:p>
        </w:tc>
      </w:tr>
    </w:tbl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72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right"/>
      <w:rPr>
        <w:color w:val="FFFFFF"/>
      </w:rPr>
    </w:pPr>
    <w:r>
      <w:rPr>
        <w:color w:val="FFFFFF"/>
      </w:rPr>
      <w:t>Przebudowa drogi powiatowej Nr 1688B Piliki - Pietrzykowo Gołąbki - Bolesty - Skrzypki Duż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color w:val="FFFFFF"/>
      </w:rPr>
    </w:pPr>
    <w:r>
      <w:rPr>
        <w:color w:val="FFFFFF"/>
      </w:rPr>
      <w:t>Przebudowa drogi powiatowej Nr 1688B Piliki - Pietrzykowo Gołąbki - Bolesty - Skrzypki Duż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D-08.01.01b Krawężniki beton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8.01.01b Krawężniki betonowe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0"/>
        </w:tabs>
        <w:ind w:left="45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kern w:val="2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9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right="0" w:hanging="1416"/>
      <w:textAlignment w:val="auto"/>
    </w:pPr>
    <w:rPr>
      <w:sz w:val="32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4:00Z</dcterms:created>
  <dc:creator>S</dc:creator>
  <dc:description/>
  <dc:language>en-US</dc:language>
  <cp:lastModifiedBy>ela</cp:lastModifiedBy>
  <dcterms:modified xsi:type="dcterms:W3CDTF">2016-08-04T15:44:00Z</dcterms:modified>
  <cp:revision>2</cp:revision>
  <dc:subject/>
  <dc:title>D</dc:title>
</cp:coreProperties>
</file>