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D-02.01.01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WYKONANIE WYKOPÓW</w:t>
      </w:r>
    </w:p>
    <w:p>
      <w:pPr>
        <w:pStyle w:val="Heading"/>
        <w:spacing w:lineRule="exact" w:line="20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exact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1.1.</w:t>
        <w:tab/>
        <w:t>Przedmiot Szczegółowej Specyfikacji Technicznej (SST)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</w:rPr>
        <w:t xml:space="preserve">Przedmiotem n/n Szczegółowej Specyfikacji Technicznej są wymagania dotyczące wykonania i odbioru robót związanych z wykonaniem wykopów </w:t>
      </w:r>
      <w:r>
        <w:rPr>
          <w:color w:val="000000"/>
          <w:sz w:val="20"/>
          <w:szCs w:val="24"/>
        </w:rPr>
        <w:t>w ramach przebudowy drogi powiatowej nr 1735B wraz z budową ciągu pieszego w miejscowości Ostrożany, gm. Drohiczyn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1.2.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stanowi dokument przetargowy i kontraktowy przy zlecaniu i realizacji robót wymienionych w pkt. 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1.3.</w:t>
        <w:tab/>
        <w:t>Zakres robót objętych SST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Ustalenia zawarte w n/n SST dotyczą wykonania robót ziemnych w wykopach i obejmują: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-   roboty ziemne poprzeczne na przerzut, wykonywane mechanicznie,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-   mechaniczne wykonanie wykopów z transportem urobku na odkład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4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1.4.</w:t>
        <w:tab/>
        <w:t>Określenia podstawowe</w:t>
      </w:r>
    </w:p>
    <w:p>
      <w:pPr>
        <w:pStyle w:val="BodySingle"/>
        <w:spacing w:before="0" w:after="40"/>
        <w:rPr/>
      </w:pPr>
      <w:r>
        <w:rPr>
          <w:b/>
          <w:i/>
          <w:color w:val="000000"/>
          <w:sz w:val="20"/>
        </w:rPr>
        <w:t>1.4.1.</w:t>
        <w:tab/>
        <w:t>Głębokość wykopu</w:t>
      </w:r>
      <w:r>
        <w:rPr>
          <w:color w:val="000000"/>
          <w:sz w:val="20"/>
        </w:rPr>
        <w:t xml:space="preserve"> - </w:t>
      </w:r>
      <w:r>
        <w:rPr>
          <w:color w:val="000000"/>
          <w:spacing w:val="-14"/>
          <w:sz w:val="20"/>
        </w:rPr>
        <w:t>różnica rzędnej terenu i rzędnej robót ziemnych, wyznaczonych w osi wykopu.</w:t>
      </w:r>
    </w:p>
    <w:p>
      <w:pPr>
        <w:pStyle w:val="BodySingle"/>
        <w:spacing w:before="0" w:after="40"/>
        <w:rPr/>
      </w:pPr>
      <w:r>
        <w:rPr>
          <w:b/>
          <w:i/>
          <w:color w:val="000000"/>
          <w:sz w:val="20"/>
        </w:rPr>
        <w:t xml:space="preserve">1.4.2. </w:t>
        <w:tab/>
        <w:t>Wykop płytki</w:t>
      </w:r>
      <w:r>
        <w:rPr>
          <w:color w:val="000000"/>
          <w:sz w:val="20"/>
        </w:rPr>
        <w:t xml:space="preserve"> - wykop, którego głębokość jest mniejsza niż 1 m.</w:t>
      </w:r>
    </w:p>
    <w:p>
      <w:pPr>
        <w:pStyle w:val="BodySingle"/>
        <w:tabs>
          <w:tab w:val="clear" w:pos="708"/>
          <w:tab w:val="left" w:pos="720" w:leader="none"/>
        </w:tabs>
        <w:spacing w:before="0" w:after="40"/>
        <w:ind w:left="720" w:hanging="720"/>
        <w:rPr/>
      </w:pPr>
      <w:r>
        <w:rPr>
          <w:b/>
          <w:i/>
          <w:color w:val="000000"/>
          <w:sz w:val="20"/>
        </w:rPr>
        <w:t>1.4.3.</w:t>
        <w:tab/>
        <w:t>Wykop średni</w:t>
      </w:r>
      <w:r>
        <w:rPr>
          <w:color w:val="000000"/>
          <w:sz w:val="20"/>
        </w:rPr>
        <w:t xml:space="preserve"> - wykop, którego głębokość jest zawarta w granicach od 1 do 3 m.</w:t>
      </w:r>
    </w:p>
    <w:p>
      <w:pPr>
        <w:pStyle w:val="BodySingle"/>
        <w:tabs>
          <w:tab w:val="clear" w:pos="708"/>
          <w:tab w:val="left" w:pos="720" w:leader="none"/>
        </w:tabs>
        <w:spacing w:before="0" w:after="40"/>
        <w:ind w:left="720" w:hanging="720"/>
        <w:rPr/>
      </w:pPr>
      <w:r>
        <w:rPr>
          <w:b/>
          <w:i/>
          <w:color w:val="000000"/>
          <w:sz w:val="20"/>
        </w:rPr>
        <w:t>1.4.4.</w:t>
        <w:tab/>
        <w:t>Wykop głęboki</w:t>
      </w:r>
      <w:r>
        <w:rPr>
          <w:color w:val="000000"/>
          <w:sz w:val="20"/>
        </w:rPr>
        <w:t xml:space="preserve"> - wykop o głębokości ponad 3 m.</w:t>
      </w:r>
    </w:p>
    <w:p>
      <w:pPr>
        <w:pStyle w:val="BodySingle"/>
        <w:tabs>
          <w:tab w:val="clear" w:pos="708"/>
          <w:tab w:val="left" w:pos="720" w:leader="none"/>
        </w:tabs>
        <w:spacing w:before="0" w:after="40"/>
        <w:ind w:left="720" w:hanging="720"/>
        <w:rPr/>
      </w:pPr>
      <w:r>
        <w:rPr>
          <w:b/>
          <w:i/>
          <w:color w:val="000000"/>
          <w:sz w:val="20"/>
        </w:rPr>
        <w:t>1.4.5.</w:t>
        <w:tab/>
        <w:t xml:space="preserve">Odkład - </w:t>
      </w:r>
      <w:r>
        <w:rPr>
          <w:color w:val="000000"/>
          <w:sz w:val="20"/>
        </w:rPr>
        <w:t xml:space="preserve">miejsce wbudowania lub składowania (odwiezienia) gruntów pozyskanych w czasie wykonywania wykopów, a nie wykorzystanych do budowy nasypów oraz innych prac związanych z trasą drogową.  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zostałe określenia są zgodne z obowiązującymi, odpowiedni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1.5.</w:t>
        <w:tab/>
        <w:t>Ogólne wymagania dotyczące robót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ykonawca robót jest odpowiedzialny za jakość wykonanych robót oraz za ich zgodność z Dokumentacją Projektową, SST oraz poleceniami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>MATERIAŁY</w:t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2.1.</w:t>
        <w:tab/>
        <w:t>Wymagania ogólne dotyczące materiał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materiałów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2.2. </w:t>
        <w:tab/>
        <w:t>Charakterystyka i podział gruntów występujących w wykopach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dstawę podziału gruntów na kategorie pod względem trudności ich odspajania oraz przeciętne wartości gęstości objętościowej gruntów w stanie naturalnym oraz współczynników spulchnienia należy przyjmować na podstawie normy PN-S-02205 [10]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2.3. </w:t>
        <w:tab/>
        <w:t>Warunki wykorzystania gruntów z wykopu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Grunty uzyskane przy wykonywaniu wykopów powinny być w maksymalnym stopniu wykorzystane przez Wykonawcę do budowy nasypów, zgodnie z Dokumentacją Projektową, SST i poleceniami Inspektora Nadzoru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Określenie gruntów pod względem przydatności do budowy nasypów należy przyjmować wg tablicy 2 zawartej w PN-S-02205 [10]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 czasie trwania robót ziemnych, Wykonawca powinien przeprowadzać badania laboratoryjne gruntów pozyskanych z wykopów celem określenia ich przydatności do budowy nasypów zgodnie z PN-S-02205 [10]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Grunty nieprzydatne do budowy nasypów powinny być wywiezione przez Wykonawcę na odkład zgodnie z pkt. 5.2.3. n/n SST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3.1. </w:t>
        <w:tab/>
        <w:t>Ogólne wymagania dotyczące sprzę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sprzętu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/>
      </w:pPr>
      <w:r>
        <w:rPr>
          <w:b/>
          <w:color w:val="000000"/>
          <w:spacing w:val="0"/>
          <w:sz w:val="20"/>
        </w:rPr>
        <w:t xml:space="preserve">3.2.     Sprzęt do robót ziemnych 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Wykonawca przystępujący do wykonania wykopów powinien wykazać się możliwością korzystania z następującego sprzętu d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spacing w:before="0" w:after="20"/>
        <w:ind w:left="448" w:hanging="448"/>
        <w:rPr>
          <w:color w:val="000000"/>
          <w:sz w:val="20"/>
        </w:rPr>
      </w:pPr>
      <w:r>
        <w:rPr>
          <w:color w:val="000000"/>
          <w:sz w:val="20"/>
        </w:rPr>
        <w:t>odspajania i wydobywania gruntów (koparki, ładowarki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20"/>
        <w:ind w:left="448" w:hanging="448"/>
        <w:rPr>
          <w:color w:val="000000"/>
          <w:sz w:val="20"/>
        </w:rPr>
      </w:pPr>
      <w:r>
        <w:rPr>
          <w:color w:val="000000"/>
          <w:sz w:val="20"/>
        </w:rPr>
        <w:t>jednoczesnego wydobywania i przemieszczania gruntów (spycharki, równiarki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20"/>
        <w:ind w:left="448" w:hanging="448"/>
        <w:rPr>
          <w:color w:val="000000"/>
          <w:sz w:val="20"/>
        </w:rPr>
      </w:pPr>
      <w:r>
        <w:rPr>
          <w:color w:val="000000"/>
          <w:sz w:val="20"/>
        </w:rPr>
        <w:t>transportu mas ziemnych (samochody samowyładowcze i skrzyniowe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zętu zagęszczającego (walce, ubijaki, płyty wibracyjne itp.)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20"/>
        <w:ind w:left="0"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4.1. </w:t>
        <w:tab/>
        <w:t>Ogólne wymagania dotyczące transpor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transpor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ind w:left="0" w:hanging="0"/>
        <w:rPr/>
      </w:pPr>
      <w:r>
        <w:rPr>
          <w:color w:val="000000"/>
          <w:spacing w:val="0"/>
          <w:sz w:val="20"/>
        </w:rPr>
        <w:t xml:space="preserve">4.2. </w:t>
        <w:tab/>
        <w:t>Transport gruntu pozyskanego z wykopów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ybór środków transportowych oraz metod transportu powinien być dostosowany do kategorii gruntu (materiału), jego objętości, technologii odspajania i załadunku oraz od odległości transportu. Wydajność środków transportowych powinna być ponadto dostosowana do wydajności sprzętu używanego do wykonania wykopów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Subhead"/>
        <w:spacing w:before="0" w:after="1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ind w:left="0"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5.1. </w:t>
        <w:tab/>
        <w:t>Ogólne zasady wykonywania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wykonywania robót podano w SST D.M.00.00.00 „Wymagania ogólne”.</w:t>
      </w:r>
    </w:p>
    <w:p>
      <w:pPr>
        <w:pStyle w:val="TextBody"/>
        <w:spacing w:before="0" w:after="0"/>
        <w:rPr/>
      </w:pPr>
      <w:r>
        <w:rPr>
          <w:color w:val="000000"/>
          <w:spacing w:val="-14"/>
          <w:sz w:val="20"/>
        </w:rPr>
        <w:t>Wykonawca przedstawi Inspektorowi Nadzoru do akceptacji projekt organizacji, harmonogram robót,</w:t>
      </w:r>
      <w:r>
        <w:rPr>
          <w:color w:val="000000"/>
          <w:sz w:val="20"/>
        </w:rPr>
        <w:t xml:space="preserve"> uwzględniające wszystkie warunki, w jakich będą wykonywane wykopy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ind w:left="0"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5.2.</w:t>
        <w:tab/>
        <w:t>Zasady prowadzenia robót</w:t>
      </w:r>
    </w:p>
    <w:p>
      <w:pPr>
        <w:pStyle w:val="Bullet"/>
        <w:spacing w:before="0" w:after="20"/>
        <w:ind w:left="0" w:hanging="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5.2.1.</w:t>
        <w:tab/>
        <w:t>Odwodnienie pasa robót ziemnych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 xml:space="preserve">Niezależnie od budowy urządzeń stanowiących elementy systemów odwadniających, ujętych w Dokumentacji Projektowej, Wykonawca powinien, o ile wymagają tego warunki terenowe, wykonać urządzenia, które zapewnią </w:t>
      </w:r>
      <w:r>
        <w:rPr>
          <w:color w:val="000000"/>
          <w:spacing w:val="-14"/>
          <w:sz w:val="20"/>
        </w:rPr>
        <w:t>odprowadzenie wód opadowych poza obszar robót ziemnych, tak aby zabezpieczyć grunty przed</w:t>
      </w:r>
      <w:r>
        <w:rPr>
          <w:color w:val="000000"/>
          <w:spacing w:val="-16"/>
          <w:sz w:val="20"/>
        </w:rPr>
        <w:t xml:space="preserve"> </w:t>
      </w:r>
      <w:r>
        <w:rPr>
          <w:color w:val="000000"/>
          <w:spacing w:val="-14"/>
          <w:sz w:val="20"/>
        </w:rPr>
        <w:t>przewilgoceniem i nawodnieniem. Wykonawca ma obowiązek takiego wykonywania wykopów, aby</w:t>
      </w:r>
      <w:r>
        <w:rPr>
          <w:color w:val="000000"/>
          <w:spacing w:val="-16"/>
          <w:sz w:val="20"/>
        </w:rPr>
        <w:t xml:space="preserve"> powierzchniom gruntu nadawać w całym okresie trwania robót spadki, zapewniające prawidłowe odwodnienie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Jeżeli wskutek zaniedbania Wykonawcy grunty ulegną nawodnieniu, które spowoduje ich długotrwałą nieprzydatność, Wykonawca ma obowiązek usunięcia tych gruntów i zastąpienia ich gruntami przydatnymi na własny koszt bez jakichkolwiek opłat ze strony Zamawiającego za te czynności, jak również za dowieziony grunt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ind w:left="0" w:hanging="0"/>
        <w:rPr/>
      </w:pPr>
      <w:r>
        <w:rPr>
          <w:i/>
          <w:color w:val="000000"/>
          <w:spacing w:val="0"/>
          <w:sz w:val="20"/>
        </w:rPr>
        <w:t>5.2.2.</w:t>
        <w:tab/>
        <w:t>Odwodnienie wyko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Technologia wykonania wykopów musi umożliwiać ich prawidłowe odwodnienie w całym okresie trwania robót. Wykonanie wykopów powinno postępować w kierunku podnoszenia się niwelety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W czasie robót ziemnych należy zachować odpowiedni spadek podłużny i nadać przekrojom poprzecznym spadki, umożliwiające szybki odpływ wód z wykopu, zgodnie z Dokumentacją Projektową i poleceniami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ody opadowe należy odprowadzić poza teren pasa robót ziemny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0"/>
        <w:ind w:left="0" w:hanging="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5.2.3.</w:t>
        <w:tab/>
        <w:t>Wykonanie wyko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py powinny być wykonywane w takim okresie, aby po ich zakończeniu można było przystąpić do wykonywania przewidzianych w nich robót budowlanych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powinien wykonywać wykopy w taki sposób, aby grunty o różnym stopniu przydatności do budowy nasypów były odspajane oddzielnie, w sposób uniemożliwiający ich wymieszanie.</w:t>
      </w:r>
    </w:p>
    <w:p>
      <w:pPr>
        <w:pStyle w:val="TextBody"/>
        <w:spacing w:before="0" w:after="0"/>
        <w:rPr/>
      </w:pPr>
      <w:r>
        <w:rPr>
          <w:color w:val="000000"/>
          <w:spacing w:val="-14"/>
          <w:sz w:val="20"/>
        </w:rPr>
        <w:t xml:space="preserve">Odspojone grunty przydatne do wykonania nasypów powinny być bezpośrednio wbudowane w nasyp. W miejscu wbudowania należy zapewnić pracę sprzętu gwarantującego rozłożenie i zagęszczenie gruntu zgodnie z wymaganiami Dokumentacji Projektowej i SST D.02.03.01. O ile Inspektor Nadzoru dopuści czasowe składowanie </w:t>
      </w:r>
      <w:r>
        <w:rPr>
          <w:color w:val="000000"/>
          <w:spacing w:val="-16"/>
          <w:sz w:val="20"/>
        </w:rPr>
        <w:t>gruntów, należy je odpowiednio zabezpieczyć przed nadmiernym zawilgoceniem. Jeżeli grunt jest zamarznięty, nie należy odspajać go do głębokości około 0,5 m powyżej projektowanych rzędnych robót ziemnych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Grunty nieprzydatne do wbudowania w nasyp należy odwieźć na odkład na miejsce wskazane przez Inspektora Nadzoru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W odległości mniejszej niż 1,5 m od urządzeń podziemnej infrastruktury technicznej (kable, rurociągi), roboty należy prowadzić ręcznie, z zachowaniem szczególnej ostrożności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Wymiary wykopów powinny być dostosowane do sposobu ich wykonywania, głębokości, rodzaju gruntu, poziomu wody gruntowej oraz konieczności i możliwości zabezpieczenia ścian wykopu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 xml:space="preserve">W przypadku zastosowania zabezpieczenia ścian wykopu, należy uwzględnić w szerokości dna wykopu dodatkowo wymiary konstrukcji zabezpieczającej oraz swobodną przestrzeń na pracę ludzi pomiędzy zabezpieczeniem ściany wykopu a wykonywanym w wykopie elementem (np. przepust). Przestrzeń ta powinna wynosić nie mniej niż 0,60 m, a w przypadku ścian izolowanych nie mniej niż 0,80 m. 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>Materiały zastosowane do wykonania zabezpieczenia i rodzaj konstrukcji zabezpieczającej powinny być uzgodnione z Inspektorem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py należy wykonywać z zachowaniem wymagań dotyczących dokładności, określonych w pkt. 5.2.6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osób wykonania skarp wykopu powinien gwarantować ich stateczność w całym okresie prowadzonych robót, a naprawa uszkodzeń, wynikających z nieprawidłowego ukształtowania skarp wykopu, ich podcięcia lub innych odstępstw od Dokumentacji Projektowej obciąża Wykonawcę robót ziemnych.</w:t>
      </w:r>
    </w:p>
    <w:p>
      <w:pPr>
        <w:pStyle w:val="Bullet"/>
        <w:spacing w:before="0" w:after="20"/>
        <w:ind w:left="0" w:hanging="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5.2.4.</w:t>
        <w:tab/>
        <w:t>Wymagania dotyczące zagęszczenia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Wskaźnik zagęszczenia gruntów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 xml:space="preserve"> określony wg BN-77/8931-12 [9], nie może być mniejszy niż.:</w:t>
      </w:r>
    </w:p>
    <w:p>
      <w:pPr>
        <w:pStyle w:val="TextBody"/>
        <w:spacing w:lineRule="exact" w:line="1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415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3066"/>
      </w:tblGrid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Strefa korpusu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Górna warstwa o grubości 20 cm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,00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Na głębokości od 20 do 50 cm od powierzchni podłoż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  <w:p>
            <w:pPr>
              <w:pStyle w:val="TextBody"/>
              <w:spacing w:before="0" w:after="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,97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8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ako kryterium zastępcze oceny wymaganego zagęszczenia gruntów, dla których trudne jest pomierzenie wskaźnika zagęszczenia, należy przyjmować wartość wskaźnika odkształcenia I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 wg załącznika B normy PN-S-02205 [10], równego stosunkowi odkształcenia wtórnego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do pierwotnego E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.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Wskaźnik odkształcenia I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 nie powinien być  większy niż: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-  dla żwirów, pospółek i piasków : 2,2,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-  dla gruntów drobnoziarnistych o równomiernym uziarnieniu (pyły, gliny pylaste, gliny zwięzłe, iły) : 2,0,</w:t>
      </w:r>
    </w:p>
    <w:p>
      <w:pPr>
        <w:pStyle w:val="TextBody"/>
        <w:spacing w:before="0" w:after="20"/>
        <w:ind w:left="170" w:hanging="170"/>
        <w:rPr>
          <w:color w:val="000000"/>
          <w:sz w:val="20"/>
        </w:rPr>
      </w:pPr>
      <w:r>
        <w:rPr>
          <w:color w:val="000000"/>
          <w:sz w:val="20"/>
        </w:rPr>
        <w:t>- dla gruntów różnoziarnistych (żwiry gliniaste, pospółki gliniaste, pyły piaszczyste, piaski gliniaste, gliny  piaszczyste, gliny piaszczyste zwięzłe) : 3,0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Całościowej oceny cech nośności warstwy gruntu dokonuje się na podstawie pomiaru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, za pomocą obciążenia statycznego płytą o średnicy 300 mm. 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>Wymagane minimalne wartości wtórnego modułu odkształcenia E</w:t>
      </w:r>
      <w:r>
        <w:rPr>
          <w:color w:val="000000"/>
          <w:spacing w:val="-16"/>
          <w:sz w:val="20"/>
          <w:vertAlign w:val="subscript"/>
        </w:rPr>
        <w:t>2</w:t>
      </w:r>
      <w:r>
        <w:rPr>
          <w:color w:val="000000"/>
          <w:spacing w:val="-16"/>
          <w:sz w:val="20"/>
        </w:rPr>
        <w:t xml:space="preserve"> należy przyjmować wg PN-S-02205 [10]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grunty rodzime w wykopach nie mają wymaganego zagęszczenia, to przed ułożeniem następnych warstw konstrukcji nawierzchni należy je dogęścić celem uzyskania wymaganej nośności warstwy grunt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ind w:left="0" w:hanging="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5.2.5.</w:t>
        <w:tab/>
        <w:t>Ruch budowlany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ie należy dopuszczać ruchu budowlanego po dnie wykopu, o ile grubość warstwy gruntu (nadkładu) powyżej rzędnych robót ziemnych jest mniejsza niż 0,3 m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aprawa uszkodzeń powierzchni robót ziemnych, wynikających z niedotrzymania podanych powyżej warunków obciąża Wykonawcę robót ziemny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ind w:left="0" w:hanging="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5.2.6.</w:t>
        <w:tab/>
        <w:t>Dokładność wykonania wykopów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Dopuszcza się następujące tolerancje:</w:t>
      </w:r>
    </w:p>
    <w:p>
      <w:pPr>
        <w:pStyle w:val="Bullet1"/>
        <w:spacing w:before="0" w:after="20"/>
        <w:ind w:left="454" w:hanging="454"/>
        <w:rPr/>
      </w:pPr>
      <w:r>
        <w:rPr>
          <w:color w:val="000000"/>
          <w:spacing w:val="-12"/>
          <w:sz w:val="20"/>
        </w:rPr>
        <w:t xml:space="preserve">-        </w:t>
      </w:r>
      <w:r>
        <w:rPr>
          <w:color w:val="000000"/>
          <w:spacing w:val="-14"/>
          <w:sz w:val="20"/>
        </w:rPr>
        <w:t>wymiary wykopu w planie nie mogą różnić się od szerokości projektowanej o więcej niż +10 cm i -5 cm, a krawędzie dna wykopu nie powinny mieć wyraźnych załamań,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20"/>
        <w:ind w:left="448" w:hanging="448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różnica w stosunku do projektowanych rzędnych robót ziemnych nie może przekraczać +1 cm i -3 cm,</w:t>
      </w:r>
    </w:p>
    <w:p>
      <w:pPr>
        <w:pStyle w:val="Bullet1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20"/>
        <w:ind w:left="448" w:hanging="448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pochylenie skarp wykopu nie może różnić się od projektowanego o więcej niż 10% jego wartości wyrażonej tangensem kąta,</w:t>
      </w:r>
    </w:p>
    <w:p>
      <w:pPr>
        <w:pStyle w:val="Bullet1"/>
        <w:numPr>
          <w:ilvl w:val="0"/>
          <w:numId w:val="6"/>
        </w:numPr>
        <w:tabs>
          <w:tab w:val="clear" w:pos="708"/>
          <w:tab w:val="left" w:pos="450" w:leader="none"/>
        </w:tabs>
        <w:spacing w:before="0" w:after="0"/>
        <w:ind w:left="448" w:hanging="448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maksymalna głębokość wklęśnięć na powierzchni skarp wykopu nie może przekraczać 10 cm przy pomiarze łatą 3 m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6.1. </w:t>
        <w:tab/>
        <w:t>Zasady ogólne kontroli jakości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asady ogólne kontroli jakości robót podano w SST D.M.00.00.00 „Wymagania ogólne”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rzed przystąpieniem do robót ziemnych Wykonawca powinien sprawdzić prawidłowość wykonania robót pomiarowych i przygotowawczy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6.2.</w:t>
        <w:tab/>
        <w:t>Badania i pomiary w czasie wykonywania wykopów</w:t>
      </w:r>
    </w:p>
    <w:p>
      <w:pPr>
        <w:pStyle w:val="Bullet"/>
        <w:spacing w:before="0" w:after="2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6.2.1.</w:t>
        <w:tab/>
        <w:t>Sprawdzenie odwodnieni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odwodnienia korpusu ziemnego polega na kontroli zgodności z wymaganiami SST podanymi w pkt. 5.2.1 i pkt. 5.2.2 oraz Dokumentacją Projektową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zczególną uwagę należy zwrócić na właściwe ujęcie i odprowadzenie wód opadowy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6.2.2.</w:t>
        <w:tab/>
        <w:t>Sprawdzenie jakości wykonania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wykonania wykopów polega na kontrolowaniu zgodności z wymaganiami określonymi w n/n SST oraz w Dokumentacji Projektowej.</w:t>
      </w:r>
    </w:p>
    <w:p>
      <w:pPr>
        <w:pStyle w:val="TextBody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W czasie kontroli szczególną uwagę należy zwrócić na: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a)</w:t>
        <w:tab/>
        <w:t>odspajanie gruntów w sposób nie pogarszający ich właściwości,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b) </w:t>
        <w:tab/>
        <w:t>zapewnienie stateczności skarp,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c) </w:t>
        <w:tab/>
        <w:t>odwodnienie wykopów w czasie wykonywania robót i po ich zakończeniu,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d) </w:t>
        <w:tab/>
        <w:t>dokładność wykonania wykopów (usytuowanie i wykończenie),</w:t>
      </w:r>
    </w:p>
    <w:p>
      <w:pPr>
        <w:pStyle w:val="Bullet1"/>
        <w:numPr>
          <w:ilvl w:val="0"/>
          <w:numId w:val="9"/>
        </w:numPr>
        <w:tabs>
          <w:tab w:val="clear" w:pos="708"/>
          <w:tab w:val="left" w:pos="450" w:leader="none"/>
        </w:tabs>
        <w:spacing w:before="0" w:after="0"/>
        <w:ind w:left="448" w:hanging="448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zagęszczenie górnej strefy korpusu w wykopie według wymagań określonych w pkt.5.2.4. </w:t>
      </w:r>
    </w:p>
    <w:p>
      <w:pPr>
        <w:pStyle w:val="Bullet1"/>
        <w:tabs>
          <w:tab w:val="clear" w:pos="708"/>
          <w:tab w:val="left" w:pos="450" w:leader="none"/>
        </w:tabs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1"/>
        <w:tabs>
          <w:tab w:val="clear" w:pos="708"/>
          <w:tab w:val="left" w:pos="450" w:leader="none"/>
        </w:tabs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1"/>
        <w:tabs>
          <w:tab w:val="clear" w:pos="708"/>
          <w:tab w:val="left" w:pos="450" w:leader="none"/>
        </w:tabs>
        <w:spacing w:lineRule="exact" w:line="120"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6.3.</w:t>
        <w:tab/>
        <w:t>Badania w czasie odbioru wykopów</w:t>
      </w:r>
    </w:p>
    <w:p>
      <w:pPr>
        <w:pStyle w:val="Bullet"/>
        <w:spacing w:before="0" w:after="2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>6.3.1.</w:t>
        <w:tab/>
        <w:t>Sprawdzenie dokumentów kontrolnych</w:t>
      </w:r>
    </w:p>
    <w:p>
      <w:pPr>
        <w:pStyle w:val="TextBody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Sprawdzenie dokumentów kontrolnych dotyczy: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a) </w:t>
        <w:tab/>
        <w:t>oznaczeń laboratoryjnych,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b) </w:t>
        <w:tab/>
        <w:t>dzienników budowy,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c) </w:t>
        <w:tab/>
        <w:t>dzienników laboratorium Wykonawcy,</w:t>
      </w:r>
    </w:p>
    <w:p>
      <w:pPr>
        <w:pStyle w:val="Bullet1"/>
        <w:spacing w:before="0" w:after="2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d) </w:t>
        <w:tab/>
        <w:t>protokółów odbiorów robót zanikających i ulegających zakryciu.</w:t>
      </w:r>
    </w:p>
    <w:p>
      <w:pPr>
        <w:pStyle w:val="TextBody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Do odbioru Wykonawca powinien przedstawić wszystkie dokumenty z bieżącej kontroli jakości robót.</w:t>
      </w:r>
    </w:p>
    <w:p>
      <w:pPr>
        <w:pStyle w:val="TextBody"/>
        <w:spacing w:lineRule="exact" w:line="12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6.3.2.</w:t>
        <w:tab/>
      </w:r>
      <w:r>
        <w:rPr>
          <w:i/>
          <w:color w:val="000000"/>
          <w:spacing w:val="0"/>
          <w:sz w:val="20"/>
        </w:rPr>
        <w:t>Sprawdzenie szerokości korpusu ziemnego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taśmy, szablonu lub łaty, w odstępach co 100 m na prostych, co 50 m na łuku, a także w miejscach, które budzą wątpliwości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twierdzone w czasie kontroli odchylenia od Dokumentacji Projektowej nie mogą przekraczać wartości dopuszczalnych, podanych w pkt.5.2.6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3.    Sprawdzenie rzędnych powierzchni korpusu ziemnego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miar przeprowadza się  z zastosowaniem niwelatora z częstotliwością wg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 pkt. 5.2.6.</w:t>
      </w:r>
    </w:p>
    <w:p>
      <w:pPr>
        <w:pStyle w:val="TextBody"/>
        <w:spacing w:lineRule="exact" w:line="12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4.    Sprawdzenie pochylenia skarp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Sprawdzenie przeprowadza się z zastosowaniem szablonu, łaty i poziomicy lub niwelatora z częstotliwością wg      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5.    Sprawdzenie równości powierzchni korp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łaty o długości 3 m. z częstotliwością wg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 xml:space="preserve">6.3.6.  </w:t>
        <w:tab/>
        <w:t>Sprawdzenie spadku podłużnego powierzchni korp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ontrolę spadków podłużnych należy oprzeć na ocenie rzędnych wysokościowych, pomierzonych niwelatorem z częstotliwością podaną w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pacing w:val="0"/>
          <w:sz w:val="20"/>
        </w:rPr>
      </w:pPr>
      <w:r>
        <w:rPr>
          <w:i/>
          <w:color w:val="000000"/>
          <w:spacing w:val="0"/>
          <w:sz w:val="20"/>
        </w:rPr>
        <w:t xml:space="preserve">6.3.7. </w:t>
        <w:tab/>
        <w:t>Sprawdzenie zagęszczenia i nośności gruntów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prawdzenie zagęszczenia gruntów przeprowadza się na podstawie wyników badań wykonanych z częstotliwością minimum jeden raz w trzech punktach na 1500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powierzchni oraz w miejscach wskazanych przez Inspektora Nadzoru.</w:t>
      </w:r>
    </w:p>
    <w:p>
      <w:pPr>
        <w:pStyle w:val="TextBody"/>
        <w:spacing w:before="0" w:after="0"/>
        <w:rPr/>
      </w:pPr>
      <w:r>
        <w:rPr>
          <w:color w:val="000000"/>
          <w:spacing w:val="-14"/>
          <w:sz w:val="20"/>
        </w:rPr>
        <w:t>Częstotliwość badań wtórnego modułu odkształcenia E</w:t>
      </w:r>
      <w:r>
        <w:rPr>
          <w:color w:val="000000"/>
          <w:spacing w:val="-14"/>
          <w:sz w:val="20"/>
          <w:vertAlign w:val="subscript"/>
        </w:rPr>
        <w:t>2</w:t>
      </w:r>
      <w:r>
        <w:rPr>
          <w:color w:val="000000"/>
          <w:spacing w:val="-14"/>
          <w:sz w:val="20"/>
        </w:rPr>
        <w:t xml:space="preserve"> sprawdzanej warstwy powinna być nie mniejsza, niż jeden raz w trzech punktach na 2000 m</w:t>
      </w:r>
      <w:r>
        <w:rPr>
          <w:color w:val="000000"/>
          <w:spacing w:val="-14"/>
          <w:sz w:val="20"/>
          <w:vertAlign w:val="superscript"/>
        </w:rPr>
        <w:t>2</w:t>
      </w:r>
      <w:r>
        <w:rPr>
          <w:color w:val="000000"/>
          <w:spacing w:val="-14"/>
          <w:sz w:val="20"/>
        </w:rPr>
        <w:t xml:space="preserve"> powierzchni, a dodatkowo w miejscach wskazanych przez Inspektora Nadzoru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7.1.    Wymagania ogólne dotyczące obmiaru robót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obmiaru robót podano w SST D.M.00.00.00 „Wymagania ogólne”.</w:t>
      </w:r>
    </w:p>
    <w:p>
      <w:pPr>
        <w:pStyle w:val="TextBody"/>
        <w:spacing w:lineRule="exact" w:line="120" w:before="0" w:after="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Jednostka obmiarowa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ednostką obmiarową jest 1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(metr sześcienny) wykonanych robót w wykopach na podstawie pomiarów w teren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 Rodzaje odbior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dbiór robót ziemnych w wykopach dokonywany jest na zasadach odbioru robót zanikających i ulegających zakryciu zgodnie z wymaganiami podanymi w SST D.M.00.00.00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 przypadku stwierdzenia usterek Inspektor Nadzoru ustali zakres robót poprawkowych do wykonania, a Wykonawca wykona je na własny koszt w ustalonym terminie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łatność za 1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wykonanych wykopów należy przyjmować na podstawie obmiaru i oceny jakości robót w oparciu o wyniki pomiarów i badań laboratoryjnych.</w:t>
      </w:r>
    </w:p>
    <w:p>
      <w:pPr>
        <w:pStyle w:val="TextBody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Cena wykonania robót obejmuje:</w:t>
      </w:r>
    </w:p>
    <w:p>
      <w:pPr>
        <w:pStyle w:val="Bullet1"/>
        <w:numPr>
          <w:ilvl w:val="0"/>
          <w:numId w:val="5"/>
        </w:numPr>
        <w:tabs>
          <w:tab w:val="clear" w:pos="708"/>
          <w:tab w:val="left" w:pos="450" w:leader="none"/>
        </w:tabs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prace pomiarowe i roboty przygotowawcze, </w:t>
      </w:r>
    </w:p>
    <w:p>
      <w:pPr>
        <w:pStyle w:val="Bullet1"/>
        <w:spacing w:before="0" w:after="1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 xml:space="preserve">- </w:t>
        <w:tab/>
        <w:t>oznakowanie robót zgodnie z projektem organizacji ruchu na czas budowy,</w:t>
      </w:r>
    </w:p>
    <w:p>
      <w:pPr>
        <w:pStyle w:val="Bullet1"/>
        <w:spacing w:before="0" w:after="20"/>
        <w:rPr/>
      </w:pPr>
      <w:r>
        <w:rPr>
          <w:color w:val="000000"/>
          <w:spacing w:val="-12"/>
          <w:sz w:val="20"/>
        </w:rPr>
        <w:t xml:space="preserve">- </w:t>
        <w:tab/>
      </w:r>
      <w:r>
        <w:rPr>
          <w:color w:val="000000"/>
          <w:spacing w:val="-10"/>
          <w:sz w:val="20"/>
        </w:rPr>
        <w:t xml:space="preserve">wykonanie wykopu z przerzutem urobku na miejscu, </w:t>
      </w:r>
    </w:p>
    <w:p>
      <w:pPr>
        <w:pStyle w:val="Bullet1"/>
        <w:spacing w:before="0" w:after="20"/>
        <w:ind w:left="0" w:hanging="0"/>
        <w:rPr/>
      </w:pPr>
      <w:r>
        <w:rPr>
          <w:color w:val="000000"/>
          <w:spacing w:val="-10"/>
          <w:sz w:val="20"/>
        </w:rPr>
        <w:t>-          wykonanie wykopu z transportem gruntu na odkład,</w:t>
      </w:r>
    </w:p>
    <w:p>
      <w:pPr>
        <w:pStyle w:val="Bullet1"/>
        <w:spacing w:before="0" w:after="20"/>
        <w:ind w:left="0" w:hanging="0"/>
        <w:rPr/>
      </w:pPr>
      <w:r>
        <w:rPr>
          <w:color w:val="000000"/>
          <w:spacing w:val="-10"/>
          <w:sz w:val="20"/>
        </w:rPr>
        <w:t>-          odwodnienie wykopu na czas jego wykonywania,</w:t>
      </w:r>
    </w:p>
    <w:p>
      <w:pPr>
        <w:pStyle w:val="Bullet1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profilowanie dna wykopu i skarp zgodnie z Dokumentacją Projektową,</w:t>
      </w:r>
    </w:p>
    <w:p>
      <w:pPr>
        <w:pStyle w:val="Bullet1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zagęszczenie powierzchni wykopu,</w:t>
      </w:r>
    </w:p>
    <w:p>
      <w:pPr>
        <w:pStyle w:val="Bullet1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przeprowadzenie wymaganych pomiarów i badań laboratoryjnych.</w:t>
      </w:r>
    </w:p>
    <w:p>
      <w:pPr>
        <w:pStyle w:val="TextBody"/>
        <w:spacing w:lineRule="exact" w:line="12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10.</w:t>
        <w:tab/>
        <w:t>PRZEPISY ZWIĄZANE</w:t>
      </w:r>
    </w:p>
    <w:p>
      <w:pPr>
        <w:pStyle w:val="Bullet"/>
        <w:spacing w:before="0" w:after="40"/>
        <w:rPr/>
      </w:pPr>
      <w:r>
        <w:rPr/>
        <w:t>10.1.</w:t>
        <w:tab/>
        <w:t>Norm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87"/>
        <w:gridCol w:w="7185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>02480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y budowlane. Określenia, symbole, podział i opis grunt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 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 xml:space="preserve">04452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technika. Badania po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 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 xml:space="preserve">04481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y budowlane. Badania próbek grunt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 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 xml:space="preserve">04493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y budowlane. Oznaczanie kapilarności biernej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 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 xml:space="preserve">06050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technika. Roboty ziemne. Wymagania ogól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 xml:space="preserve">EN 1744-1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dania chemicznych właściwości kruszyw. Analiza chemiczn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</w:t>
              <w:noBreakHyphen/>
              <w:t>75/8931</w:t>
              <w:noBreakHyphen/>
              <w:t xml:space="preserve">03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Pobieranie próbek gruntów do celów drogowych i lotnisk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</w:t>
              <w:noBreakHyphen/>
              <w:t>70/8931</w:t>
              <w:noBreakHyphen/>
              <w:t xml:space="preserve">05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wskaźnika nośności gruntu jako podłoża nawierzchni podat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</w:t>
              <w:noBreakHyphen/>
              <w:t>77/8931</w:t>
              <w:noBreakHyphen/>
              <w:t xml:space="preserve">12 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wskaźnika zagęszczenia grunt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5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Roboty ziemne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4</w:t>
            </w:r>
          </w:p>
        </w:tc>
        <w:tc>
          <w:tcPr>
            <w:tcW w:w="7185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dwodnienie dróg.</w:t>
            </w:r>
          </w:p>
        </w:tc>
      </w:tr>
    </w:tbl>
    <w:p>
      <w:pPr>
        <w:pStyle w:val="Bullet"/>
        <w:spacing w:lineRule="exact" w:line="120" w:before="0" w:after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Bullet"/>
        <w:spacing w:before="0" w:after="2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10.2.</w:t>
        <w:tab/>
        <w:t>Inne dokumenty</w:t>
      </w:r>
    </w:p>
    <w:p>
      <w:pPr>
        <w:pStyle w:val="Bullet1"/>
        <w:spacing w:before="0" w:after="2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  <w:t>12.</w:t>
        <w:tab/>
        <w:t>Wykonanie i odbiór robót ziemnych dla dróg szybkiego ruchu. Instytut Badawczy Dróg i Mostów, Warszawa, 1978.</w:t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  <w:t>13.</w:t>
        <w:tab/>
        <w:t>Katalog Typowych Konstrukcji Nawierzchni Podatnych - IBDiM, 1997</w:t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43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</w:t>
    </w:r>
    <w:r>
      <w:rPr>
        <w:i/>
        <w:sz w:val="16"/>
      </w:rPr>
      <w:t>D-02.01.01 Wykonanie wykop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2.01.01 Wykonanie wykopów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5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6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7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8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pacing w:val="-12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9:00Z</dcterms:created>
  <dc:creator>S</dc:creator>
  <dc:description/>
  <dc:language>en-US</dc:language>
  <cp:lastModifiedBy>ela</cp:lastModifiedBy>
  <cp:lastPrinted>1996-03-29T13:02:00Z</cp:lastPrinted>
  <dcterms:modified xsi:type="dcterms:W3CDTF">2016-08-04T15:19:00Z</dcterms:modified>
  <cp:revision>2</cp:revision>
  <dc:subject/>
  <dc:title>D</dc:title>
</cp:coreProperties>
</file>