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1.02.02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ZDJĘCIE WARSTWY HUMUSU</w:t>
      </w:r>
    </w:p>
    <w:p>
      <w:pPr>
        <w:pStyle w:val="Heading"/>
        <w:spacing w:lineRule="exact" w:line="200" w:before="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spacing w:lineRule="exact" w:line="240" w:before="0" w:after="0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</w:rPr>
        <w:t xml:space="preserve">Przedmiotem n/n Szczegółowej Specyfikacji Technicznej są wymagania dotyczące wykonania i odbioru robót związanych ze zdjęciem warstwy humusu </w:t>
      </w:r>
      <w:r>
        <w:rPr>
          <w:color w:val="000000"/>
          <w:sz w:val="20"/>
          <w:szCs w:val="24"/>
        </w:rPr>
        <w:t>w ramach przebudowy drogi powiatowej nr 1735B wraz z budową ciągu pieszego w miejscowości Ostrożany, gm. Drohiczyn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2.</w:t>
        <w:tab/>
        <w:t>Zakres stosowania SS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1.1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3.</w:t>
        <w:tab/>
        <w:t>Zakres robót objętych SST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Ustalenia zawarte w n/n Szczegółowej Specyfikacji Technicznej dotyczą zdjęcia warstwy humusu w ramach robót przygotowawczych wykonywanych na terenie objętym zakresem jak w pkt. 1.1 n/n SST i obejmują:</w:t>
      </w:r>
    </w:p>
    <w:p>
      <w:pPr>
        <w:pStyle w:val="Bullet1"/>
        <w:spacing w:before="0" w:after="0"/>
        <w:ind w:left="454" w:hanging="454"/>
        <w:rPr/>
      </w:pPr>
      <w:r>
        <w:rPr>
          <w:color w:val="000000"/>
          <w:spacing w:val="-12"/>
          <w:sz w:val="20"/>
        </w:rPr>
        <w:t xml:space="preserve">- </w:t>
        <w:tab/>
        <w:t>zdjęcie warstwy humusu o średniej grubości 20 cm.</w:t>
      </w:r>
    </w:p>
    <w:p>
      <w:pPr>
        <w:pStyle w:val="Bullet1"/>
        <w:spacing w:before="0" w:after="0"/>
        <w:ind w:left="0" w:hanging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  <w:t>W przypadku wystąpienia warstwy o innej miąższości niż wymieniona, należy ją zebrać dostosowując się do warunków lokalnych.</w:t>
      </w:r>
    </w:p>
    <w:p>
      <w:pPr>
        <w:pStyle w:val="TextBody"/>
        <w:spacing w:lineRule="exact" w:line="120" w:before="0" w:after="0"/>
        <w:rPr>
          <w:color w:val="000000"/>
          <w:spacing w:val="-12"/>
          <w:sz w:val="20"/>
        </w:rPr>
      </w:pPr>
      <w:r>
        <w:rPr>
          <w:color w:val="000000"/>
          <w:spacing w:val="-12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4.</w:t>
        <w:tab/>
        <w:t>Określenia podstawowe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tosowane określenia podstawowe są zgodne z obowiązującymi, odpowiednimi polskimi normami i definicjami podanymi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1.5.</w:t>
        <w:tab/>
        <w:t>Ogólne wymagania dotyczące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Nie występują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1.</w:t>
        <w:tab/>
        <w:t>Ogólne wymagania dotyczące sprzę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sprzętu podano w SST D.M.00.00.00 „Wymagania ogólne”.</w:t>
      </w:r>
    </w:p>
    <w:p>
      <w:pPr>
        <w:pStyle w:val="Bullet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3.2.</w:t>
        <w:tab/>
        <w:t>Sprzęt do wykonania robót związanych z usunięciem humusu</w:t>
      </w:r>
    </w:p>
    <w:p>
      <w:pPr>
        <w:pStyle w:val="TextBody"/>
        <w:spacing w:before="0" w:after="20"/>
        <w:rPr/>
      </w:pPr>
      <w:r>
        <w:rPr>
          <w:color w:val="000000"/>
          <w:spacing w:val="-10"/>
          <w:sz w:val="20"/>
        </w:rPr>
        <w:t xml:space="preserve">Do wykonywania robót związanych ze zdjęciem warstwy humusu należy stosować: 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spycharki,</w:t>
      </w:r>
    </w:p>
    <w:p>
      <w:pPr>
        <w:pStyle w:val="Bullet1"/>
        <w:spacing w:before="0" w:after="2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 xml:space="preserve">- </w:t>
        <w:tab/>
        <w:t>równiarki,</w:t>
      </w:r>
    </w:p>
    <w:p>
      <w:pPr>
        <w:pStyle w:val="Bullet1"/>
        <w:spacing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-</w:t>
        <w:tab/>
        <w:t>sprzęt do ręcznego wykonywania robót ziemnych - w miejscach, gdzie prawidłowe wykonanie robót sprzętem zmechanizowanym nie jest możliwe.</w:t>
      </w:r>
    </w:p>
    <w:p>
      <w:pPr>
        <w:pStyle w:val="Bullet1"/>
        <w:spacing w:lineRule="exact" w:line="120" w:before="0" w:after="0"/>
        <w:ind w:left="454" w:hanging="454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4. </w:t>
        <w:tab/>
        <w:t>TRANSPORT</w:t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1.</w:t>
        <w:tab/>
        <w:t>Ogólne wymagania dotyczące transportu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wymagania dotyczące transportu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4.2.</w:t>
        <w:tab/>
        <w:t>Transport materiałów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Humus  należy przemieszczać z zastosowaniem równiarek lub spycharek na pryzmy z przeznaczeniem do wywozu na odkład.. Humus można przewozić dowolnym środkiem transportu samochodowego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1. </w:t>
        <w:tab/>
        <w:t>Ogólne zasady wykonywania robót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Ogólne zasady wykonywania robót podano w SST D.M.00.00.00 „Wymagania ogólne”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Wykonawca przedstawi Inspektorowi Nadzoru do akceptacji projekt organizacji i harmonogram robót, uwzględniające warunki w jakich wykonywane będą roboty związane ze zdjęciem humusu.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5.2. </w:t>
        <w:tab/>
        <w:t>Zdjęcie warstwy humusu</w:t>
      </w:r>
    </w:p>
    <w:p>
      <w:pPr>
        <w:pStyle w:val="TextBody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Zagospodarowanie humusu powinno być zgodne z Dokumentacją Projektową i wskazaniami Inspektora Nadzoru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Humus należy zdejmować mechanicznie z zastosowaniem równiarek lub spycharek. W wyjątkowych sytuacjach, gdy zastosowanie maszyn nie jest wystarczające dla prawidłowego wykonania robót (zmienna grubość warstwy humusu) należy dodatkowo stosować ręczne wykonanie robót jako uzupełnienie prac wykonywanych mechanicznie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Warstwę humusu należy zdjąć z powierzchni całego pasa robót ziemnych oraz w innych miejscach określonych w Dokumentacji Projektowej lub wskazaniach Inspektora Nadzoru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Humus należy zdjąć na pełną głębokość jego zalegania określoną w Dokumentacji Projektowej lub wskazaną przez Inspektora Nadzoru na roboczo, według faktycznego stanu występowania. Stan faktyczny będzie stanowił podstawę do rozliczenia czynności związanych ze zdjęciem warstwy humusu.</w:t>
      </w:r>
    </w:p>
    <w:p>
      <w:pPr>
        <w:pStyle w:val="TextBody"/>
        <w:spacing w:before="0" w:after="20"/>
        <w:rPr/>
      </w:pPr>
      <w:r>
        <w:rPr>
          <w:color w:val="000000"/>
          <w:sz w:val="20"/>
        </w:rPr>
        <w:t>Zdjęty humus  należy składować w regularnych pryzmach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Miejsca składowania humusu powinny być przez Wykonawcę tak dobrane aby humus był zabezpieczony przed zanieczyszczeniem, a także najeżdżaniem przez pojazdy i zagęszczaniem. Nie należy zdejmować humusu w czasie intensywnych opadów i bezpośrednio po nich, aby uniknąć zanieczyszczenia gliną lub innym gruntem nieorganiczny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6. </w:t>
        <w:tab/>
        <w:t>KONTROLA JAKOŚCI ROBÓT</w:t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6.1.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kontroli jakości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40"/>
        <w:rPr>
          <w:color w:val="000000"/>
          <w:sz w:val="20"/>
        </w:rPr>
      </w:pPr>
      <w:r>
        <w:rPr>
          <w:color w:val="000000"/>
          <w:sz w:val="20"/>
        </w:rPr>
        <w:t>6.2.</w:t>
        <w:tab/>
        <w:t>Kontrola jakości robót związanych ze zdjęciem humusu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Sprawdzenie jakości robót polega na wizualnej ocenie kompletności usunięcia humusu z powierzchni pasa robót ziemnych, zgodnie z Dokumentacją Projektową i wskazaniami Inspektora Nadzoru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7. </w:t>
        <w:tab/>
        <w:t>OBMIAR ROBÓT</w:t>
      </w:r>
    </w:p>
    <w:p>
      <w:pPr>
        <w:pStyle w:val="TextBody"/>
        <w:spacing w:before="0" w:after="4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 xml:space="preserve">7.1.    Ogólne zasady obmiaru robót 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4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7.2.    Jednostka obmiarowa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Jednostką obmiarową robót związanych ze zdjęciem warstwy humusu jest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(metr kwadratowy), na podstawie Dokumentacji Projektowej i pomiarów w tere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8. </w:t>
        <w:tab/>
        <w:t>ODBIÓR ROBÓT</w:t>
      </w:r>
    </w:p>
    <w:p>
      <w:pPr>
        <w:pStyle w:val="TextBody"/>
        <w:spacing w:before="0" w:after="4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1.     Ogólne zasady odbioru robó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Ogólne zasady odbio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40"/>
        <w:rPr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8.2.     Sposób odbioru robót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Roboty objęte niniejszą SST podlegają odbiorowi robót zanikających i ulegających zakryciu, który powinien być dokonany po wykonaniu zdjęcia warstwy humusu wraz z hałdowaniem w pryzmy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Inspektor Nadzoru oceni wyniki pomiarów przedłożonych przez Wykonawcę zgodnie z niniejszą SST.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W przypadku stwierdzenia usterek, Inspektor Nadzoru ustali zakres robót poprawkowych do wykonania, a Wykonawca wykona je na własny koszt w ustalonym terminie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9. </w:t>
        <w:tab/>
        <w:t>PODSTAWA PŁATNOŚCI</w:t>
      </w:r>
    </w:p>
    <w:p>
      <w:pPr>
        <w:pStyle w:val="TextBody"/>
        <w:spacing w:before="0" w:after="4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1.     Ogólne ustalenia dotyczące podstawy płatności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</w:rPr>
        <w:t>Ogólne ustalenia dotyczące podstawy płatności</w:t>
      </w:r>
      <w:r>
        <w:rPr>
          <w:color w:val="000000"/>
          <w:sz w:val="20"/>
        </w:rPr>
        <w:t xml:space="preserve">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40"/>
        <w:rPr>
          <w:b/>
          <w:b/>
          <w:color w:val="000000"/>
          <w:spacing w:val="0"/>
          <w:sz w:val="20"/>
        </w:rPr>
      </w:pPr>
      <w:r>
        <w:rPr>
          <w:b/>
          <w:color w:val="000000"/>
          <w:spacing w:val="0"/>
          <w:sz w:val="20"/>
        </w:rPr>
        <w:t>9.2.     Cena jednostki obmiarowej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>Płatność za 1 m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zdjętego humusu należy przyjmować zgodnie z obmiarem i oceną jakości robót.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Cena jednostkowa wykonania robót obejmuje zdjęcie warstwy humusu na pełną głębokość jej zalegania wraz z hałdowaniem w pryzmy i odwiezieniem na odkład. 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0. </w:t>
        <w:tab/>
        <w:t>PRZEPISY ZWIĄZANE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>10.1.</w:t>
        <w:tab/>
        <w:t>Normy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.</w:t>
        <w:tab/>
        <w:t>PN-S-02205</w:t>
        <w:tab/>
        <w:t xml:space="preserve">   Drogi samochodowe. Roboty ziemne. Wymagania i badania.</w:t>
      </w:r>
    </w:p>
    <w:p>
      <w:pPr>
        <w:pStyle w:val="Normal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both"/>
      <w:rPr>
        <w:i/>
        <w:i/>
        <w:sz w:val="16"/>
      </w:rPr>
    </w:pPr>
    <w:r>
      <w:rPr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</w:t>
    </w:r>
    <w:r>
      <w:rPr>
        <w:i/>
        <w:sz w:val="16"/>
      </w:rPr>
      <w:t>D-01.02.02 Zdjęcie warstwy humu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1.02.02 Zdjęcie warstwy humusu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5:12:00Z</dcterms:created>
  <dc:creator>S</dc:creator>
  <dc:description/>
  <dc:language>en-US</dc:language>
  <cp:lastModifiedBy>ela</cp:lastModifiedBy>
  <cp:lastPrinted>2002-01-14T14:05:00Z</cp:lastPrinted>
  <dcterms:modified xsi:type="dcterms:W3CDTF">2016-08-04T15:12:00Z</dcterms:modified>
  <cp:revision>2</cp:revision>
  <dc:subject/>
  <dc:title>D</dc:title>
</cp:coreProperties>
</file>