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656" w:hanging="1656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1656" w:hanging="1656"/>
        <w:jc w:val="center"/>
        <w:rPr>
          <w:color w:val="000000"/>
        </w:rPr>
      </w:pPr>
      <w:r>
        <w:rPr>
          <w:color w:val="000000"/>
        </w:rPr>
        <w:t>D-01.02.01</w:t>
      </w:r>
    </w:p>
    <w:p>
      <w:pPr>
        <w:pStyle w:val="Heading"/>
        <w:spacing w:before="0" w:after="0"/>
        <w:ind w:left="1656" w:hanging="1656"/>
        <w:jc w:val="center"/>
        <w:rPr>
          <w:color w:val="000000"/>
        </w:rPr>
      </w:pPr>
      <w:r>
        <w:rPr>
          <w:color w:val="000000"/>
        </w:rPr>
        <w:t>uSUNIĘCIE  DRZEW i  KRZakÓW</w:t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40" w:before="0" w:after="0"/>
        <w:ind w:left="1656" w:hanging="1656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l.</w:t>
        <w:tab/>
        <w:t>WSTĘP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zedmiotem n/n SST są wymagania dotyczące wykonania i odbioru robót związanych z usunięciem drzew i krzaków w ramach 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Ustalenia zawarte w n/n SST dotyczą prowadzenia robót  przygotowawczych związanych z usunięciem drzew i krzaków i obejmują :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-   mechaniczne ścinanie drzew z karczowaniem pni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osowane określenia podstawowe są zgodne z obowiązującymi, odpowiednimi polskimi normami i definicjami podanymi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arunki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MATERIAŁ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występuj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wykon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wykonywania robót związanych z usunięciem drzew i krzaków należy stosować: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iły mechaniczne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 specjalne maszyny przeznaczone do karczowania pni oraz ich usunięcia z pasa drogowego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 spycharki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 koparki lub ciągniki ze specjalnym osprzętem do prowadzenia prac związanych z wyrębem drzew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równiarki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szystkie maszyny powinny być zaakceptowane przez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80"/>
        <w:rPr/>
      </w:pPr>
      <w:r>
        <w:rPr>
          <w:b w:val="false"/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Karpinę, dłużyce, gałęzie i pozostałości po wykarczowanych krzakach należy przewozić transportem samochodowy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łużyce przedstawiające wartość jako materiał użytkowy powinny być transportowane w sposób nie powodujący ich uszkodzeń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5.1.</w:t>
        <w:tab/>
        <w:t>Ogólne warunki wykonywania robó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warunki wykonywania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5.2.</w:t>
        <w:tab/>
        <w:t>Usunięcie pni drzew i krzak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rzewa znajdujące się w pasie robót ziemnych przewidziane w Dokumentacji Projektowej do usunięcia, należy ściąć i wykarczować przed rozpoczęciem robó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arpinę, dłużyce, gałęzie i pozostałości po wykarczowanych krzakach należy zagospodarować zgodnie z zaleceniami Zamawiającego lub /w przypadku braku konkretnych zaleceń/ zagospodarować zgodnie z obowiązującą ustawą o odpadach po uzyskaniu akceptacj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ły po wykarczowanych pniach powinny być wypełnione gruntem przydatnym do budowy nasypów i zagęszczone, zgodnie z wymaganiami zawartymi w normie PN-S-02205 ”Drogi samochodowe. Roboty ziemne. Wymagania i badania” [1].</w:t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  <w:t>Roślinność istniejąca w pasie robót drogowych, nie przeznaczona do usunięcia, powinna być przez Wykonawcę zabezpieczona przed uszkodzeniem.</w:t>
      </w:r>
    </w:p>
    <w:p>
      <w:pPr>
        <w:pStyle w:val="Subhead"/>
        <w:spacing w:lineRule="exact" w:line="120" w:before="0" w:after="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2.</w:t>
        <w:tab/>
        <w:t>Kontrola prawidłowości usunięcia drzew i krzaków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pacing w:val="-12"/>
          <w:sz w:val="20"/>
        </w:rPr>
        <w:t>Sprawdzenie jakości robót polega na wizualnej ocenie kompletności usunięcia roślinności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0"/>
          <w:sz w:val="20"/>
        </w:rPr>
        <w:t xml:space="preserve">wykarczowania korzeni i zasypania dołów. </w:t>
      </w:r>
    </w:p>
    <w:p>
      <w:pPr>
        <w:pStyle w:val="Bullet1"/>
        <w:spacing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Zagęszczenie gruntu wypełniającego doły powinno spełniać wymagania normy PN-S-02205 [1].</w:t>
      </w:r>
    </w:p>
    <w:p>
      <w:pPr>
        <w:pStyle w:val="Bullet1"/>
        <w:spacing w:lineRule="exact" w:line="120"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Jednostką obmiarową robót związanych z usunięciem drzew i krzaków jest: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-     dla drzew          1 szt. (sztuka)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na podstawie Dokumentacji Projektowej i pomiarów w terenie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boty objęte niniejszą SST podlegają odbiorowi robót zanikających i ulegających zakryciu, który powinien być dokonany po usunięciu drzew i krzaków przewidzianych w Dokumentacji Projektowej 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pektor Nadzoru oceni wyniki kontroli przedłożone przez Wykonawcę zgodnie z n/n SS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wierdzenia niezgodności,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łatność za 1 szt. usuniętego drzewa należy przyjmować zgodnie z obmiarem i oceną jakości robót.</w:t>
      </w:r>
    </w:p>
    <w:p>
      <w:pPr>
        <w:pStyle w:val="TextBody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na wykonania robót obejmuje: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oznakowanie robót zgodnie z projektem organizacji ruchu na czas budowy,</w:t>
      </w:r>
    </w:p>
    <w:p>
      <w:pPr>
        <w:pStyle w:val="Bullet1"/>
        <w:spacing w:before="0" w:after="2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 xml:space="preserve">- </w:t>
        <w:tab/>
        <w:t>wycięcie i wykarczowanie drzew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wywiezienie karpiny, dłużyc, gałęzi i pozostałości po wykarczowaniu krzaków poza teren budowy /dłużyce na plac Zamawiającego/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zasypanie dołów wraz z zagęszczeniem gruntu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20"/>
        <w:ind w:left="448" w:hanging="448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uporządkowanie miejsca prowadzonych robót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Uwaga: W cenie jednostkowej robót należy uwzględnić ewentualne opłaty związane z przyjęciem pozostałości po wycince i karczowaniu na wysypisko śmieci.</w:t>
      </w:r>
    </w:p>
    <w:p>
      <w:pPr>
        <w:pStyle w:val="Subhead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PN-S-02205    </w:t>
        <w:tab/>
        <w:t>Drogi samochodowe. Roboty ziemne. Wymagania i bada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9" w:top="1531" w:footer="964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</w:t>
    </w:r>
    <w:r>
      <w:rPr>
        <w:i/>
        <w:sz w:val="16"/>
      </w:rPr>
      <w:t>D-01.02.01 Usunięcie drzew i krz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 xml:space="preserve">D-01.02.01 Usunięcie drzew i krzaków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ne1ZnakZnakZnakZnakZnakZnak">
    <w:name w:val="Mine 1 Znak Znak Znak 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Mine1ZnakZnakZnakZnakZnak">
    <w:name w:val="Mine 1 Znak Znak Znak Znak Znak"/>
    <w:basedOn w:val="Normal"/>
    <w:qFormat/>
    <w:pPr>
      <w:overflowPunct w:val="true"/>
      <w:autoSpaceDE w:val="true"/>
      <w:spacing w:lineRule="atLeast" w:line="120" w:before="0" w:after="114"/>
      <w:jc w:val="both"/>
      <w:textAlignment w:val="auto"/>
    </w:pPr>
    <w:rPr/>
  </w:style>
  <w:style w:type="paragraph" w:styleId="Mine1">
    <w:name w:val="Mine 1"/>
    <w:basedOn w:val="Normal"/>
    <w:qFormat/>
    <w:pPr>
      <w:overflowPunct w:val="true"/>
      <w:autoSpaceDE w:val="true"/>
      <w:spacing w:lineRule="atLeast" w:line="120" w:before="0" w:after="114"/>
      <w:jc w:val="both"/>
      <w:textAlignment w:val="auto"/>
    </w:pPr>
    <w:rPr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9:00Z</dcterms:created>
  <dc:creator>S</dc:creator>
  <dc:description/>
  <dc:language>en-US</dc:language>
  <cp:lastModifiedBy>ela</cp:lastModifiedBy>
  <cp:lastPrinted>2014-12-17T18:31:00Z</cp:lastPrinted>
  <dcterms:modified xsi:type="dcterms:W3CDTF">2016-08-04T15:09:00Z</dcterms:modified>
  <cp:revision>2</cp:revision>
  <dc:subject/>
  <dc:title>D</dc:title>
</cp:coreProperties>
</file>