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danie 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DMIAR ROBÓT 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Przebudowa nawierzchni bitumicznej drogi powiatowej nr 2101B Ostrożany – Koski Wypychy w obrębie skrzyżowania z drogą powiatową nr 1734B do m. Smorczewo</w:t>
      </w:r>
    </w:p>
    <w:p>
      <w:pPr>
        <w:pStyle w:val="Subtitle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106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062"/>
        <w:gridCol w:w="5670"/>
        <w:gridCol w:w="1417"/>
        <w:gridCol w:w="1418"/>
      </w:tblGrid>
      <w:tr>
        <w:trPr>
          <w:trHeight w:val="13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0.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Oczyszczenie nawierzchni bitumicznej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Oczyszczenie warstw konstrukcyjnych bitumicznych mechanicznie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48,00 m x 5,30 m = 1 844,4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844,40</w:t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Skropienie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Skropienie mechaniczne warstw konstrukcyjnych ulepszonych emulsją asfaltową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48,00 m x 5,30 m = 1 844,4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844,40</w:t>
            </w:r>
          </w:p>
        </w:tc>
      </w:tr>
      <w:tr>
        <w:trPr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b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48,00 m x 5,30 m = 1 844,4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przyjęto średnią grubość wyrównania :  5 cm </w:t>
            </w:r>
          </w:p>
          <w:p>
            <w:pPr>
              <w:pStyle w:val="Normal"/>
              <w:shd w:fill="FFFFFF" w:val="clear"/>
              <w:ind w:firstLine="708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/>
              </w:rPr>
              <w:t>1 844,4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x 0,05 m x 2,45 t/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= 225,94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25,94</w:t>
            </w:r>
          </w:p>
        </w:tc>
      </w:tr>
      <w:tr>
        <w:trPr>
          <w:cantSplit w:val="true"/>
        </w:trPr>
        <w:tc>
          <w:tcPr>
            <w:tcW w:w="10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Siemiatycze 2015-06-12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7:00Z</dcterms:created>
  <dc:creator>win7</dc:creator>
  <dc:description/>
  <cp:keywords/>
  <dc:language>en-US</dc:language>
  <cp:lastModifiedBy>pzd</cp:lastModifiedBy>
  <cp:lastPrinted>2015-06-16T08:23:00Z</cp:lastPrinted>
  <dcterms:modified xsi:type="dcterms:W3CDTF">2015-06-16T06:24:00Z</dcterms:modified>
  <cp:revision>6</cp:revision>
  <dc:subject/>
  <dc:title/>
</cp:coreProperties>
</file>