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danie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lang w:val="pl-PL"/>
        </w:rPr>
        <w:t xml:space="preserve">Przebudowa nawierzchni bitumicznej na odcinkach drogi powiatowej nr 1710B, na terenie gminy Siemiatycze     </w:t>
      </w:r>
      <w:r>
        <w:rPr>
          <w:b/>
          <w:bCs/>
          <w:sz w:val="20"/>
          <w:lang w:val="pl-PL"/>
        </w:rPr>
        <w:t xml:space="preserve">  </w:t>
      </w:r>
    </w:p>
    <w:p>
      <w:pPr>
        <w:pStyle w:val="Subtitle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"/>
        <w:gridCol w:w="1062"/>
        <w:gridCol w:w="5386"/>
        <w:gridCol w:w="1134"/>
        <w:gridCol w:w="1985"/>
      </w:tblGrid>
      <w:tr>
        <w:trPr>
          <w:trHeight w:val="133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4.03. 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I odcinek :  37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I odcinek :  1 00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III odcinek : 1 310,00 m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łączna długość  :  2 68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2 680,00 m x 1,00 m x 2 str. </w:t>
            </w:r>
            <w:r>
              <w:rPr>
                <w:bCs/>
                <w:sz w:val="16"/>
                <w:szCs w:val="16"/>
              </w:rPr>
              <w:t>= 5 360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 360,00</w:t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WIERZCHNIE</w:t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 xml:space="preserve">Nawierzchnia z betonu asfaltowego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wyrównawczo – wzmacniającej z mieszanki mineralno – asfaltowej( skład masy jak dla warstwy ścieralnej ), grubość warstwy 5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dcinki o łącznej długości : 2 68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I odcinek :  37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I odcinek :  1 00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III odcinek : 1 310,00 m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łączna długość  :  2 680,00 m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 740,00</w:t>
            </w:r>
          </w:p>
        </w:tc>
      </w:tr>
      <w:tr>
        <w:trPr>
          <w:cantSplit w:val="true"/>
        </w:trPr>
        <w:tc>
          <w:tcPr>
            <w:tcW w:w="10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Siemiatycze 2015-06-12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ubtitl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5:00Z</dcterms:created>
  <dc:creator>win7</dc:creator>
  <dc:description/>
  <dc:language>en-US</dc:language>
  <cp:lastModifiedBy>ela</cp:lastModifiedBy>
  <cp:lastPrinted>2015-05-07T11:40:00Z</cp:lastPrinted>
  <dcterms:modified xsi:type="dcterms:W3CDTF">2015-06-15T17:25:00Z</dcterms:modified>
  <cp:revision>2</cp:revision>
  <dc:subject/>
  <dc:title/>
</cp:coreProperties>
</file>