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danie 1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RZEDMIAR ROBÓT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lang w:val="pl-PL"/>
        </w:rPr>
        <w:t xml:space="preserve">Przebudowa nawierzchni bitumicznej odcinków drogi powiatowej nr 1729B, na terenie gminy Siemiatycze        </w:t>
      </w:r>
    </w:p>
    <w:p>
      <w:pPr>
        <w:pStyle w:val="Subtitle"/>
        <w:jc w:val="left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11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3"/>
        <w:gridCol w:w="1062"/>
        <w:gridCol w:w="6093"/>
        <w:gridCol w:w="1134"/>
        <w:gridCol w:w="1280"/>
      </w:tblGrid>
      <w:tr>
        <w:trPr>
          <w:trHeight w:val="1338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0.00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BUDOWY</w:t>
            </w:r>
          </w:p>
        </w:tc>
      </w:tr>
      <w:tr>
        <w:trPr>
          <w:trHeight w:val="7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Oczyszczenie nawierzchni bitumicznej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czyszczenie warstw konstrukcyjnych bitumicznych mechanicz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11,00 m x 1,00 m x 2 str. = 222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00,00 m x 1,00 m x 2 str. = 2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22,00</w:t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 xml:space="preserve">Skropienie  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3.0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Skropienie mechaniczne warstw konstrukcyjnych ulepszonych emulsją asfaltową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11,00 m x 5,50 m = 610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00,00 m x 5,50 m = 5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 :  1 160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160,50</w:t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00,00 m x 2,75 m = 27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  wyrównanie prawej połówki jezdni</w:t>
            </w:r>
          </w:p>
          <w:p>
            <w:pPr>
              <w:pStyle w:val="Normal"/>
              <w:shd w:fill="FFFFFF" w:val="clear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przyjęto grubość wyrównania szacunkowo :  3 cm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/>
              </w:rPr>
              <w:t>27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3 m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20,21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[t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,21</w:t>
            </w:r>
          </w:p>
        </w:tc>
      </w:tr>
      <w:tr>
        <w:trPr>
          <w:trHeight w:val="70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0.00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AWIERZCHNIE</w:t>
            </w:r>
          </w:p>
        </w:tc>
      </w:tr>
      <w:tr>
        <w:trPr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  <w:lang w:val="pl-PL" w:eastAsia="en-US"/>
              </w:rPr>
            </w:pPr>
            <w:r>
              <w:rPr>
                <w:szCs w:val="16"/>
                <w:lang w:val="pl-PL" w:eastAsia="en-US"/>
              </w:rPr>
              <w:t xml:space="preserve">Nawierzchnia z betonu asfaltowego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Wykonanie warstwy wyrównawczo – wzmacniającej z mieszanki mineralno – asfaltowej ( skład masy jak dla warstwy ścieralnej ), grubość warstwy 5 cm po zagęszczeniu wraz z transportem mieszanki mineralno – asfaltowej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11,00 m x 5,50 m = 610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00,00 m x 5,50 m = 55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 :  1 160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[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 160,50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Siemiatycze 2015-06-12</w:t>
            </w:r>
          </w:p>
        </w:tc>
      </w:tr>
    </w:tbl>
    <w:p>
      <w:pPr>
        <w:pStyle w:val="Subtit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4:00Z</dcterms:created>
  <dc:creator>win7</dc:creator>
  <dc:description/>
  <cp:keywords/>
  <dc:language>en-US</dc:language>
  <cp:lastModifiedBy>ela</cp:lastModifiedBy>
  <cp:lastPrinted>2015-03-11T11:24:00Z</cp:lastPrinted>
  <dcterms:modified xsi:type="dcterms:W3CDTF">2015-06-15T18:07:00Z</dcterms:modified>
  <cp:revision>3</cp:revision>
  <dc:subject/>
  <dc:title/>
</cp:coreProperties>
</file>