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umer sprawy nadany przez Zamawiającego:                                                           </w:t>
      </w:r>
      <w:r>
        <w:rPr>
          <w:rFonts w:cs="Times New Roman" w:ascii="Times New Roman" w:hAnsi="Times New Roman"/>
          <w:b/>
          <w:bCs/>
        </w:rPr>
        <w:t>PZD3.342.PN 02.U.2015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/>
      </w:pPr>
      <w:r>
        <w:rPr>
          <w:rStyle w:val="Text2"/>
          <w:rFonts w:cs="Times New Roman" w:ascii="Times New Roman" w:hAnsi="Times New Roman"/>
        </w:rPr>
        <w:t>Adres strony internetowej, na której Zamawiający udostępnia Specyfikację Istotnych Warunków Zamówienia:</w:t>
      </w:r>
    </w:p>
    <w:p>
      <w:pPr>
        <w:pStyle w:val="Bezodstpw"/>
        <w:jc w:val="center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www.pzdsiemiatycze.pl</w:t>
        </w:r>
      </w:hyperlink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90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Cs/>
        </w:rPr>
        <w:t>Siemiatycze:</w:t>
      </w:r>
      <w:r>
        <w:rPr>
          <w:b/>
          <w:bCs/>
        </w:rPr>
        <w:t xml:space="preserve"> Opracowanie dokumentacji projektowej pod nazwą &gt;Przebudowa mostów wraz z dojazdami w ciągu drogi powiatowej nr 1711B na odc. od m. Smarklice do drogi wojewódzkiej nr 690, dł. 5,300 km&lt;</w:t>
      </w:r>
      <w:r>
        <w:rPr/>
        <w:br/>
      </w:r>
      <w:r>
        <w:rPr>
          <w:bCs/>
        </w:rPr>
        <w:t>Numer ogłoszenia w BZP:</w:t>
      </w:r>
      <w:r>
        <w:rPr>
          <w:b/>
          <w:bCs/>
        </w:rPr>
        <w:t xml:space="preserve"> 22816 - 2015;   </w:t>
      </w:r>
      <w:r>
        <w:rPr>
          <w:bCs/>
        </w:rPr>
        <w:t>data zamieszczenia:</w:t>
      </w:r>
      <w:r>
        <w:rPr>
          <w:b/>
          <w:bCs/>
        </w:rPr>
        <w:t xml:space="preserve"> 02.02.2015</w:t>
      </w:r>
      <w:r>
        <w:rPr/>
        <w:br/>
        <w:t>OGŁOSZENIE O ZAMÓWIENIU - usługi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Zamieszczanie ogłoszenia</w:t>
      </w:r>
      <w:r>
        <w:rPr>
          <w:rFonts w:cs="Times New Roman" w:ascii="Times New Roman" w:hAnsi="Times New Roman"/>
        </w:rPr>
        <w:t>: obowiązkow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głoszenie dotyczy</w:t>
      </w:r>
      <w:r>
        <w:rPr>
          <w:rFonts w:cs="Times New Roman" w:ascii="Times New Roman" w:hAnsi="Times New Roman"/>
        </w:rPr>
        <w:t>: zamówienia publiczn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1) NAZWA I ADRES</w:t>
      </w:r>
      <w:r>
        <w:rPr>
          <w:rFonts w:cs="Times New Roman" w:ascii="Times New Roman" w:hAnsi="Times New Roman"/>
        </w:rPr>
        <w:t>: Powiatowy Zarząd Dróg w Siemiatyczach , ul. 11 Listopada 253, 17-300 Siemiatycze, woj. podlaskie, tel. 085 6552680, faks 085 6552668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strony internetowej zamawiającego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pzdsiemiatycze.pl</w:t>
        </w:r>
      </w:hyperlink>
      <w:r>
        <w:rPr>
          <w:rFonts w:cs="Times New Roman" w:ascii="Times New Roman" w:hAnsi="Times New Roman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</w:rPr>
          <w:t>http://bip.st.siemiatycze.wrotapodlasi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2) RODZAJ ZAMAWIAJĄCEGO</w:t>
      </w:r>
      <w:r>
        <w:rPr>
          <w:rFonts w:cs="Times New Roman" w:ascii="Times New Roman" w:hAnsi="Times New Roman"/>
        </w:rPr>
        <w:t>: Administracja samorządo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) OKREŚLENIE PRZEDMIOTU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1) Nazwa nadana zamówieniu przez zamawiającego</w:t>
      </w:r>
      <w:r>
        <w:rPr>
          <w:rFonts w:cs="Times New Roman" w:ascii="Times New Roman" w:hAnsi="Times New Roman"/>
        </w:rPr>
        <w:t>: Opracowanie dokumentacji projektowej pod nazwą &gt;Przebudowa mostów wraz z dojazdami w ciągu drogi powiatowej nr 1711B na odc. od m. Smarklice do drogi wojewódzkiej nr 690, dł. 5,300 km&lt;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2) Rodzaj zamówienia</w:t>
      </w:r>
      <w:r>
        <w:rPr>
          <w:rFonts w:cs="Times New Roman" w:ascii="Times New Roman" w:hAnsi="Times New Roman"/>
        </w:rPr>
        <w:t>: usług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4) Określenie przedmiotu oraz wielkości lub zakresu zamówienia</w:t>
      </w:r>
      <w:r>
        <w:rPr>
          <w:rFonts w:cs="Times New Roman" w:ascii="Times New Roman" w:hAnsi="Times New Roman"/>
        </w:rPr>
        <w:t>: Przedmiotem zamówienia jest opracowanie dokumentacji projektowej pod nazwą &gt;Przebudowa mostów wraz z dojazdami w ciągu drogi powiatowej nr 1711B na odc. od m. Smarklice do drogi wojewódzkiej nr 690, dł. 5,300 km&lt;. 1. Zakres prac projektowych: opracowanie dokumentacji na przebudowę dwóch mostów wraz z dojazdami o długości 5,300km w ciągu drogi powiatowej nr 1711B na odc. od m. Smarklice do drogi wojewódzkiej nr 690. Opracowanie dokumentacji należy wykonać w dwóch oddzielnych częściach: CZĘŚĆ I - most w km 11+967 w m. Smarklice wraz z dojazdami o dł.2,500km, CZĘŚĆ II - most w km 14+766 w m. Ostrożany wraz z dojazdami o dł. 2,800km. 1) zakres zamówienia: - początek w km ~ 11+422,5 (wg kilometrażu z ewidencji drogi), - koniec w km ~ 16+722,5 (skrzyżowanie z drogą ); a) wykonanie projektu przebudowy mostów pozwalającej na uzyskanie parametru nośności minimum 40 ton: - w km 11+967 w m. Smarklice: most żelbetowy płytowy jednoprzęsłowy o dł.4,70m i szer.7,00m, - w km 14+766 w m. Ostrożany: most żelbetowy płytowy jednoprzęsłowy o dł. 7,90m i szer.7,60m; b) wykonanie projektu przebudowy dojazdów do w/w mostów. 2) szerokość jezdni na dojazdach do mostów: - min. 6,00 m przekrój półuliczny lub uliczny na terenie zabudowanym, - min. 5,50 m przekrój trasowy poza terenem zabudowanym, ( ostateczne rozwiązania dotyczące szerokości jezdni i rodzaju przekroju na poszczególnych projektowanych odcinkach uzgodnić na etapie projektowania z inwestorem ); 3) nawierzchnia bitumiczna na dojazdach , - kategoria ruchu KR-3, - warstwa ścieralna, - warstwa wiążąca; 4) podbudowa na dojazdach - warstwa wyrównawczo - wzmacniająca z mieszanki mineralno - asfaltowej lub z kruszywa naturalnego z domieszką min. 35 % kruszywa łamanego; 5) zaprojektować chodniki i wjazdy na działki w terenie zabudowanym oraz przejścia dla pieszych; 6) zaprojektować zjazdy gospodarcze na działki poza terenem zabudowanym; 7) zaprojektować włączenia (skrzyżowania) dróg bocznych; 8) pobocza wykonać z kruszywa naturalnego z domieszką min. 35 % kruszywa łamanego (rozważyć konieczność wymiany gruntu na poboczach); 9) rozważyć i ewentualnie zaprojektować zatoki autobusowe, przystanki autobusowe oraz zatoki postojowe lub parkingi; 10) rozwiązać odwodnienie drogi na całym odcinku projektowanej inwestycji; 11) zaprojektować ewentualną przebudowę istniejących przepustów pod koroną drogi; 12) wykonać projekt zmian stałej organizacji ruchu; 13) projektant przeanalizuje zasadność wykonania badań geotechnicznych i w razie potrzeby wykona badania geotechniczne w niezbędnym zakresie; 14) projekt budowlany musi zawierać ostateczne uzgodnienia z właścicielami wszystkich sieci i urządzeń znajdujących się w pasie drogowym lub zakresie projektowanych robót budowlanych; 15) przedmiar robót musi zawierać szczegółowe wyliczenie ilości robót; 16) wykonawca dostarcza wszystkie dokumenty niezbędne do uzyskania pozwoleń do realizacji inwestycji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5) przewiduje się udzielenie zamówień uzupełniających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przedmiotu oraz wielkości lub zakresu zamówień uzupełniających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dzielenia zamówień uzupełniających, na podstawie art. 67, ust. 1 pkt 6 ustawy, stanowiących nie więcej niż 20 % wartości zamówienia podstawowego i polegających na powtórzeniu tego samego rodzaju zamówień, jeżeli posiadane środki finansowe pozwolą na zwiększenie zakresu zamówienia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6) Wspólny Słownik Zamówień</w:t>
      </w:r>
      <w:r>
        <w:rPr>
          <w:rFonts w:cs="Times New Roman" w:ascii="Times New Roman" w:hAnsi="Times New Roman"/>
        </w:rPr>
        <w:t xml:space="preserve"> (CPV): 71.32.20.00-1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7) Czy dopuszcza się złożenie oferty części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8) Czy dopuszcza się złożenie oferty wariant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2) CZAS TRWANIA ZAMÓWIENIA LUB TERMIN WYKONANIA</w:t>
      </w:r>
      <w:r>
        <w:rPr>
          <w:rFonts w:cs="Times New Roman" w:ascii="Times New Roman" w:hAnsi="Times New Roman"/>
        </w:rPr>
        <w:t>: Zakończenie: 14.08.2015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I: INFORMACJE O CHARAKTERZE PRAWNYM, EKONOMICZNYM, FINANSOWYM I TECHNICZNY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) WADIUM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nformacja na temat wadium</w:t>
      </w:r>
      <w:r>
        <w:rPr>
          <w:rFonts w:cs="Times New Roman" w:ascii="Times New Roman" w:hAnsi="Times New Roman"/>
        </w:rPr>
        <w:t>: Wykonawca wnosi jako część swojej oferty wadium w kwocie 2 000,00 zł (słownie: dwa tysiące 00/100złotych)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ZALICZKI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stępuje od opisu sposobu dokonywania oceny spełnienia warunku w tym zakresie. Zamawiający dokona oceny spełniania warunku udziału w tym zakresie na podstawie oświadczenia o spełnianiu warunków udziału w postępowaniu, o którym mowa w rozdz. VI pkt 2 ppkt.1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w okresie ostatnich trzech lat przed upływem terminu składania ofert a jeżeli okres prowadzenia działalności jest krótszy - w tym okresie, wykonał minimum 1 zamówienie (dokumentację) o wartości min. 40 000,00 zł (brutto), odpowiadające swoim rodzajem usługom stanowiącym przedmiot zamówienia, wraz z załączeniem dokumentów potwierdzających, że usługi te zostały wykonane należycie. Do zamówień podobnych zaliczane będą dokumentacje projektowe na przebudowę / rozbudowę / budowę dróg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stępuje od opisu sposobu dokonywania oceny spełnienia warunku w tym zakresie. Zamawiający dokona oceny spełniania warunku udziału w tym zakresie na podstawie oświadczenia o spełnianiu warunków udziału w postępowaniu, o którym mowa w rozdz. VI pkt 2 ppkt.1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konawca winien wykazać, że dysponuje lub będzie dysponował osobami, które będą uczestniczyć w wykonywaniu zamówienia, legitymującymi się kwalifikacjami zawodowymi i doświadczeniem odpowiednimi do funkcji, jakie zostaną im powierzone. Osoby proponowane do pełnienia funkcji: Autor projektu (minimalne kwalifikacje zawodowe i doświadczenie): - uprawnienia budowlane do projektowania w specjalności drogowej, - powinien wykonać co najmniej jedną dokumentację o wartości min. 40 000,00 zł (brutto), podobną co do charakteru, zakresu i złożoności z przedmiotem zamówienia (dokumentacje projektowe na przebudowę / rozbudowę / budowę dróg)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stępuje od opisu sposobu dokonywania oceny spełnienia warunku w tym zakresie. Zamawiający dokona oceny spełniania warunku udziału w tym zakresie na podstawie oświadczenia o spełnianiu warunków udziału w postępowaniu, o którym mowa w rozdz. VI pkt 2 ppkt.1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;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4) Dokumenty dotyczące przynależności do tej samej grupy kapitałowej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kumenty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Dokumenty Wykonawców wspólnie ubiegających się o udzielenie zamówienia. W przypadku złożenia wspólnej oferty przez kilku Wykonawców, Zamawiający dopuści taką ofertę, do której zostanie załączony dokument ustanawiający pełnomocnika do reprezentowania ich w postępowaniu o udzielenie zamówienia albo reprezentowania w postępowaniu i zawarcia umowy (pełnomocnictwo). 3) Dokumenty innych podmiotów w sytuacji, gdy Wykonawca przy wykazywaniu spełniania warunków udziału w postępowaniu, polega na wiedzy i doświadczeniu, potencjale technicznym, osobach zdolnych do wykonania zamówienia innych podmiotów na zasadach określonych art. 26 ust. 2b ustawy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 (oryginał). Z treści dokumentu musi jasno wynikać: a) jaki jest zakres dostępnych Wykonawcy zasobów innego podmiotu, b) w jaki sposób zostaną wykorzystane zasoby innego podmiotu, przez Wykonawcę, przy wykonywaniu zmówienia, c) jakiego charakteru stosunki będą łączyły Wykonawcę z innym podmiotem, d) jaki jest zakres i w jakim okresie inny podmiot będzie brał udział przy wykonywaniu zamówienia. Jeżeli, Wykonawca wykazując spełnianie warunku dotyczącego wiedzy i doświadczenia, potencjału technicznego, osób zdolnych do wykonania zamówienia polega na zasobach innych podmiotów na zasadach, określonych w art. 26 ust. 2b ustawy, a podmioty te będą brały udział w realizacji części zamówienia Zamawiający żąda od Wykonawcy przedstawienia w odniesieniu do tych podmiotów oświadczenia, o braku podstaw do wykluczenia z postępowania o udzielenie zamówienia na podst. art. 24 ust.1 ustawy. Uwaga: Powołanie się przez Wykonawcę na doświadczenie podmiotu trzeciego i posiadane przez niego referencje będzie dopuszczalne wyłącznie w sytuacji, gdy ten podmiot będzie brał udział w wykonaniu zamówienia (co do zasady jako podwykonawca)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1) TRYB UDZIELENIA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1.1) Tryb udzielenia zamówienia</w:t>
      </w:r>
      <w:r>
        <w:rPr>
          <w:rFonts w:cs="Times New Roman" w:ascii="Times New Roman" w:hAnsi="Times New Roman"/>
        </w:rPr>
        <w:t>: przetarg nieograniczo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2) KRYTERIA OCENY OFERT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2.1) Kryteria oceny ofert</w:t>
      </w:r>
      <w:r>
        <w:rPr>
          <w:rFonts w:cs="Times New Roman" w:ascii="Times New Roman" w:hAnsi="Times New Roman"/>
        </w:rPr>
        <w:t>: cena oraz inne kryteria związane z przedmiotem zamówie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Cena - 9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Okres gwarancji i rękojmi - 2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3) ZMIANA UMOWY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lne zmiany postanowień umowy oraz określenie warunków zmian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y przewiduje możliwość dokonania zmian postanowień niniejszej umowy w stosunku do treści oferty, na podstawie której dokonano wyboru Wykonawcy - w przypadku wystąpienia niżej wymienionych okoliczności: 1) zmianie uległy przepisy prawne istotne dla realizacji przedmiotu zamówienia, 2) przedłużeniu uległy procedury administracyjne na etapie wydawania opinii, uzgodnień, postanowień lub decyzji administracyjnych, 3) zaistniała konieczność wykonania inwentaryzacji przyrodniczej w ściśle określonym terminie (zgodnie z wymogami specyficznymi dla poszczególnych gatunków fauny), 4) wystąpiła konieczność wykonania opracowań dodatkowych i zamiennych, 5) zmianie uległy stawki podatku VAT 6) zmiany spowodowane warunkami atmosferycznymi w szczególności warunki atmosferyczne odbiegające od typowych, uniemożliwiające wykonanie przedmiotu zamówienia; 7) zmiany spowodowane siłą wyższą uniemożliwiającą wykonanie przedmiotu umowy; 8) zaistniały warunki uniemożliwiające rozpoczęcie realizacji umowy, 9) inne przyczyny zewnętrzne niezależne od Zamawiającego i Wykonawcy skutkujące niemożliwością wykonania przedmiotu zamówienia. 2. Zmiana postanowień umowy, o których mowa w ust. 1 może nastąpić w okresie obowiązywania umowy, na podstawie uzasadnionego, pisemnego wystąpienia jednej ze Stron niezwłocznie po powzięciu wiadomości o zaistnieniu okoliczności powodujących zmianę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4) INFORMACJE ADMINISTRACYJN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1) 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pzdsiemiatycze.pl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Specyfikację istotnych warunków zamówienia można uzyskać pod adresem</w:t>
      </w:r>
      <w:r>
        <w:rPr>
          <w:rFonts w:cs="Times New Roman" w:ascii="Times New Roman" w:hAnsi="Times New Roman"/>
        </w:rPr>
        <w:t>: Powiatowy Zarząd Dróg w Siemiatyczach ul. 11 Listopada 253, 17-300 Siemiatycze w godz. 7:00 ÷ 15:00 (godziny pracy PZD w Siemiatyczach - od poniedziałku do piątku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4) Termin składania wniosków o dopuszczenie do udziału w postępowaniu lub ofert</w:t>
      </w:r>
      <w:r>
        <w:rPr>
          <w:rFonts w:cs="Times New Roman" w:ascii="Times New Roman" w:hAnsi="Times New Roman"/>
        </w:rPr>
        <w:t xml:space="preserve">: 10.02.2015 </w:t>
      </w:r>
      <w:r>
        <w:rPr>
          <w:rFonts w:cs="Times New Roman" w:ascii="Times New Roman" w:hAnsi="Times New Roman"/>
          <w:b/>
        </w:rPr>
        <w:t>godzina</w:t>
      </w:r>
      <w:r>
        <w:rPr>
          <w:rFonts w:cs="Times New Roman" w:ascii="Times New Roman" w:hAnsi="Times New Roman"/>
        </w:rPr>
        <w:t xml:space="preserve"> 10:00, </w:t>
      </w:r>
      <w:r>
        <w:rPr>
          <w:rFonts w:cs="Times New Roman" w:ascii="Times New Roman" w:hAnsi="Times New Roman"/>
          <w:b/>
        </w:rPr>
        <w:t>miejsce:</w:t>
      </w:r>
      <w:r>
        <w:rPr>
          <w:rFonts w:cs="Times New Roman" w:ascii="Times New Roman" w:hAnsi="Times New Roman"/>
        </w:rPr>
        <w:t xml:space="preserve"> Powiatowy Zarząd Dróg w Siemiatyczach (sekretariat), ul. 11 Listopada 253, 17-300 Siemiatycze, woj. podlask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4.5) Termin związania ofertą</w:t>
      </w:r>
      <w:r>
        <w:rPr>
          <w:rFonts w:cs="Times New Roman" w:ascii="Times New Roman" w:hAnsi="Times New Roman"/>
        </w:rPr>
        <w:t>: okres w dniach: 30 (od ostatecznego terminu składania ofert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: n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4:00Z</dcterms:created>
  <dc:creator>PZD</dc:creator>
  <dc:description/>
  <cp:keywords/>
  <dc:language>en-US</dc:language>
  <cp:lastModifiedBy>pzd</cp:lastModifiedBy>
  <cp:lastPrinted>2012-11-28T14:16:00Z</cp:lastPrinted>
  <dcterms:modified xsi:type="dcterms:W3CDTF">2015-02-02T10:22:00Z</dcterms:modified>
  <cp:revision>3</cp:revision>
  <dc:subject/>
  <dc:title/>
</cp:coreProperties>
</file>