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35" w:hanging="0"/>
        <w:rPr>
          <w:sz w:val="18"/>
          <w:szCs w:val="18"/>
        </w:rPr>
      </w:pPr>
      <w:r>
        <w:rPr>
          <w:sz w:val="18"/>
          <w:szCs w:val="18"/>
        </w:rPr>
        <w:t>D.08.02.02  CHODNIKI Z BRUKOWEJ KOSTKI BETONOWEJ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.  WSTĘP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1.1.   Przedmiot Szczegółowej Specyfikacji Technicznej (SST)</w:t>
      </w:r>
    </w:p>
    <w:p>
      <w:pPr>
        <w:pStyle w:val="TextBodyIndent"/>
        <w:spacing w:lineRule="auto" w:line="240" w:before="0" w:after="0"/>
        <w:rPr/>
      </w:pPr>
      <w:r>
        <w:rPr>
          <w:sz w:val="18"/>
          <w:szCs w:val="18"/>
        </w:rPr>
        <w:t>Przedmiotem n/h Specyfikacji Technicznej są wymagania dotyczące wykonania i odbioru Robót związanych z wykonaniem chodników z kostki brukowej betonowej w ramach:</w:t>
      </w:r>
    </w:p>
    <w:p>
      <w:pPr>
        <w:pStyle w:val="Standardowytekst"/>
        <w:jc w:val="center"/>
        <w:rPr/>
      </w:pPr>
      <w:r>
        <w:rPr>
          <w:b/>
          <w:sz w:val="18"/>
          <w:szCs w:val="18"/>
        </w:rPr>
        <w:t xml:space="preserve">rozbudowy dróg powiatowych 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5B Czarna Wielka – Czarna Średnia – Siemiony – Koryciny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698B Koryciny – Czaje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3B Grodzisk – Kozłowo – Koryciny – Olędy w m. Koryciny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1.2.   Zakres stosowania SST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Specyfikacja Techniczna jest stosowana jako dokument przetargowy i kontraktowy przy zlecaniu i realizacji i Robót wymienionych w p. 1.1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1.3.   Zakres Robót objętych SST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Ustalenia zawarte w n/n  Szczegółowej Specyfikacji Technicznej dotyczą wykonania chodników z kostki brukowej betonowej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1.4.  Określenia podstawowe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b/>
          <w:bCs/>
          <w:sz w:val="18"/>
          <w:szCs w:val="18"/>
        </w:rPr>
        <w:t>1.4.1. Chodniki -</w:t>
      </w:r>
      <w:r>
        <w:rPr>
          <w:sz w:val="18"/>
          <w:szCs w:val="18"/>
        </w:rPr>
        <w:t xml:space="preserve"> wydzielone i umocnione powierzchnie drogi, ulicy lub placu przeznaczone wyłącznie dla ruchu pieszego.</w:t>
      </w:r>
    </w:p>
    <w:p>
      <w:pPr>
        <w:pStyle w:val="Normal"/>
        <w:spacing w:lineRule="auto" w:line="240" w:before="0" w:after="0"/>
        <w:ind w:left="680" w:hanging="6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b/>
          <w:bCs/>
          <w:sz w:val="18"/>
          <w:szCs w:val="18"/>
        </w:rPr>
        <w:t>1.4.2. Obramowanie chodników -</w:t>
      </w:r>
      <w:r>
        <w:rPr>
          <w:sz w:val="18"/>
          <w:szCs w:val="18"/>
        </w:rPr>
        <w:t xml:space="preserve"> umocnienie ich bocznych krawędzi, wykonane z krawężników /obrzeży/ betonowych, kostki, klinkieru lub innego materiału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zostałe określenia są zgodne z obowiązującymi, odpowiednimi polskimi normami i definicjami podanymi w SST D.M.00.00.00 "Wymagania ogólne"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1.5.  Ogólne wymagania dotyczące Robót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konawca Robót jest odpowiedzialny za jakość ich wykonania oraz za zgodność z Dokumentacją Projektową, SST i poleceniami Inspektora Nadzoru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gólne wymagania dotyczące Robót podano w SST D.M.00.00.00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2.   MATERIAŁ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2.1.  Wymagania ogólne dotyczące materiałów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magania ogólne dotyczące materiałów podano w SST D.M.00.00.00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2.2.  Materiały do wykonania chodników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ateriałami stosowanymi przy budowie chodników z kostki brukowej betonowej, zgodnie z zasadami n/n Szczegółowej Specyfikacji Technicznej są:</w:t>
      </w:r>
    </w:p>
    <w:p>
      <w:pPr>
        <w:pStyle w:val="FR2"/>
        <w:tabs>
          <w:tab w:val="clear" w:pos="720"/>
          <w:tab w:val="left" w:pos="532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FR2"/>
        <w:tabs>
          <w:tab w:val="clear" w:pos="720"/>
          <w:tab w:val="left" w:pos="5320" w:leader="none"/>
        </w:tabs>
        <w:rPr/>
      </w:pPr>
      <w:r>
        <w:rPr>
          <w:b/>
          <w:bCs/>
          <w:i w:val="false"/>
          <w:iCs w:val="false"/>
          <w:sz w:val="18"/>
          <w:szCs w:val="18"/>
        </w:rPr>
        <w:t>2.2. l.  Betonowa kostka brukowa gr. 6 cm z betonu klasy co najmniej B45</w:t>
      </w:r>
      <w:r>
        <w:rPr>
          <w:sz w:val="18"/>
          <w:szCs w:val="18"/>
        </w:rPr>
        <w:t>.</w:t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2.2.1.1. Wygląd zewnętrzny i tolerancje wymiarow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Struktura wyrobu powinna hyc zwart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bez rys, pęknięć, plam i ubytków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wierzchnia górna kostek powinna być równa i szorstka, a krawędzie kostek równe i proste, wklęśnięcia nie powinny przekraczać:</w:t>
      </w:r>
    </w:p>
    <w:p>
      <w:pPr>
        <w:pStyle w:val="Normal"/>
        <w:spacing w:lineRule="auto" w:line="240" w:before="0" w:after="0"/>
        <w:ind w:firstLine="440"/>
        <w:rPr/>
      </w:pPr>
      <w:r>
        <w:rPr>
          <w:sz w:val="18"/>
          <w:szCs w:val="18"/>
        </w:rPr>
        <w:t>2 mm, dla kostek o grubości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&lt;</w:t>
      </w:r>
      <w:r>
        <w:rPr>
          <w:sz w:val="18"/>
          <w:szCs w:val="18"/>
        </w:rPr>
        <w:t xml:space="preserve"> 80 mm</w:t>
      </w:r>
    </w:p>
    <w:p>
      <w:pPr>
        <w:pStyle w:val="TextBodyIndent"/>
        <w:spacing w:lineRule="auto" w:line="240" w:before="0" w:after="0"/>
        <w:ind w:right="-7" w:firstLine="440"/>
        <w:jc w:val="left"/>
        <w:rPr>
          <w:sz w:val="18"/>
          <w:szCs w:val="18"/>
        </w:rPr>
      </w:pPr>
      <w:r>
        <w:rPr>
          <w:sz w:val="18"/>
          <w:szCs w:val="18"/>
        </w:rPr>
        <w:t>3 mm. dla kostek o grubości &gt; 80 mm</w:t>
        <w:br/>
        <w:t>Tolerancje wymiarowe wynoszą:</w:t>
      </w:r>
    </w:p>
    <w:p>
      <w:pPr>
        <w:pStyle w:val="Tekstblokowy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długość i szerokość  ± 3mm </w:t>
      </w:r>
    </w:p>
    <w:p>
      <w:pPr>
        <w:pStyle w:val="Tekstblokowy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grubość                     ± 5mm</w:t>
      </w:r>
    </w:p>
    <w:p>
      <w:pPr>
        <w:pStyle w:val="Tekstblokow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2.2.1.2. Wytrzymałość na ściskanie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trzymałość betonu na ściskanie powinna być zgodna z PN-B-06250 [2] Jak dla klasy betonu B4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2.2.1.3.  Nasiąkliwość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asiąkliwość kostek betonowych powinna odpowiadać wymaganiom normy PN-B-06250 [2] i wynosić nie więcej niż 5%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2.21.4. Odporność na działanie mrozu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dporność kostek betonowych na działanie mrozu powinna, być badana zgodnie z wymaganiami PN-B-06250 [2]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dporność na działanie mrozu po 50 cyklach zamrażania i odmrażania próbek jest wystarczająca, jeżeli;</w:t>
      </w:r>
    </w:p>
    <w:p>
      <w:pPr>
        <w:pStyle w:val="Normal"/>
        <w:spacing w:lineRule="auto" w:line="240" w:before="0" w:after="0"/>
        <w:ind w:left="400" w:right="-7" w:hanging="0"/>
        <w:rPr/>
      </w:pPr>
      <w:r>
        <w:rPr>
          <w:sz w:val="18"/>
          <w:szCs w:val="18"/>
        </w:rPr>
        <w:t>-próbka nie wykazuje pęknięć,</w:t>
        <w:br/>
        <w:t>-strata masy nie przekracza 5% masy</w:t>
      </w:r>
    </w:p>
    <w:p>
      <w:pPr>
        <w:pStyle w:val="Tekstpodstawowywcity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obniżenie wytrzymałości na ściskanie w stosunku do wytrzymałości próbek nie zamrażanych nie jest większa niż 20%.</w:t>
      </w:r>
    </w:p>
    <w:p>
      <w:pPr>
        <w:pStyle w:val="Tekstpodstawowywcity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2.2.1.5.    Ścieralność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Ścieralność kostek betonowych określona na tarczy Boehmego wg PN-B-04111 nie powinna przekraczać 4 mm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7" w:hanging="0"/>
        <w:rPr/>
      </w:pPr>
      <w:r>
        <w:rPr>
          <w:b/>
          <w:bCs/>
          <w:sz w:val="18"/>
          <w:szCs w:val="18"/>
        </w:rPr>
        <w:t>2.2.2. Woda</w:t>
      </w:r>
      <w:r>
        <w:rPr>
          <w:sz w:val="18"/>
          <w:szCs w:val="18"/>
        </w:rPr>
        <w:br/>
        <w:t>Stosowana woda powinna być odmiany " l" i odpowiadać wymogom PN-B-32250 [5].</w:t>
      </w:r>
    </w:p>
    <w:p>
      <w:pPr>
        <w:pStyle w:val="Normal"/>
        <w:spacing w:lineRule="auto" w:line="240" w:before="0" w:after="0"/>
        <w:ind w:right="-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7" w:hanging="0"/>
        <w:rPr/>
      </w:pPr>
      <w:r>
        <w:rPr>
          <w:b/>
          <w:bCs/>
          <w:sz w:val="18"/>
          <w:szCs w:val="18"/>
        </w:rPr>
        <w:t>2.2. 3. Kruszywo</w:t>
      </w:r>
      <w:r>
        <w:rPr>
          <w:b/>
          <w:bCs/>
          <w:i/>
          <w:iCs/>
          <w:sz w:val="18"/>
          <w:szCs w:val="18"/>
        </w:rPr>
        <w:t xml:space="preserve"> </w:t>
        <w:br/>
      </w:r>
      <w:r>
        <w:rPr>
          <w:sz w:val="18"/>
          <w:szCs w:val="18"/>
        </w:rPr>
        <w:t>Należy stosować kruszywo mineralne odpowiadające wymaganiom PN-B-06712 [3].</w:t>
      </w:r>
    </w:p>
    <w:p>
      <w:pPr>
        <w:pStyle w:val="Normal"/>
        <w:spacing w:lineRule="auto" w:line="240" w:before="0" w:after="0"/>
        <w:ind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16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  SPRZĘ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3.1.  Wymagania ogólne dotyczące sprzętu</w:t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Wymagania ogólne dotyczące sprzętu podano w SST D.M.00.00.00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3.2.  Sprzęt do wykonania chodników</w:t>
      </w:r>
    </w:p>
    <w:p>
      <w:pPr>
        <w:pStyle w:val="TextBodyIndent"/>
        <w:spacing w:lineRule="auto" w:line="240" w:before="0" w:after="0"/>
        <w:rPr/>
      </w:pPr>
      <w:r>
        <w:rPr>
          <w:sz w:val="18"/>
          <w:szCs w:val="18"/>
        </w:rPr>
        <w:t>Roboty związane z wykonywaniem chodnika można wykonywać ręcznie przy pomocy drobnego sprzętu z zastosowaniem wibratorów płytowych, ubijaków ręcznych lub mechanicznych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 TRANSPOR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4.1.  Wymagania ogólne dotyczące transportu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magania ogólne dotyczące sprzętu podano w SST D.M.00.00.00 „Wymagania ogólne"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4.2.  Transport materiałów do wykonania chodników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4.2. l. Transport betonowych kostek brukowych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formowane w czasie produkcji kostki betonowe układane są warstwowo na palecie. Po uzyskaniu wytrzymałości betonu min.. 0,7 R, kostki przewożone są na stanowisko, gdzie specjalne urządzenie pakuje je w folię i spina taśmą stalową, co gwarantuje transport samochodami w stanie nienaruszonym. Kostki betonowe można również przewozić samochodami na paletach transportowych producenta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4.2.2. Piasek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Wymagania dla transportu piasku podano w SST D.08.01.01.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4.2.3. Wod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magania dla transportu wody podano w SST D.08.01.01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   WYKONANIE ROBÓ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1.  Ogólne zasady wykonywania Robó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asady ogólne wykonywania Robót podano w SST D.M.00.00.00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Wykonawca przedstawi Inspektorowi Nadzoru do akceptacji projekt organizacji i harmonogram Robót, uwzględniające warunki w jakich wykonywane będą Roboty przy wykonywaniu chodników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2.  Wykonanie chodnik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2.1. Koryto pod chodnik</w:t>
      </w:r>
    </w:p>
    <w:p>
      <w:pPr>
        <w:pStyle w:val="TextBodyIndent"/>
        <w:spacing w:lineRule="auto" w:line="240" w:before="0" w:after="0"/>
        <w:rPr/>
      </w:pPr>
      <w:r>
        <w:rPr>
          <w:sz w:val="18"/>
          <w:szCs w:val="18"/>
        </w:rPr>
        <w:t>Koryto wykonane w podłożu powinno być wyprofilowane zgodnie z projektowanymi spadkami podłużnymi i poprzecznymi. Wskaźnik zagęszczenia koryta nie powinien być mniejszy niż 0,97 według normalnej metody Proctora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5.2.2. Podsypka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dsypkę należy wykonać z piasku odpowiadającego wymaganiom normy PN-B-06712 [3] Grubość podsypki po zagęszczeniu powinna być dostosowana do projektowanych rzędnych regulowanego chodnika. Podsypka powinna być zwilżona wodą, zagęszczona i wyprofilowana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5.2.3. Układanie chodnika z betonowych kostek brukowych.</w:t>
      </w:r>
    </w:p>
    <w:p>
      <w:pPr>
        <w:pStyle w:val="TextBodyIndent"/>
        <w:spacing w:lineRule="auto" w:line="240" w:before="0" w:after="0"/>
        <w:rPr/>
      </w:pPr>
      <w:r>
        <w:rPr>
          <w:sz w:val="18"/>
          <w:szCs w:val="18"/>
        </w:rPr>
        <w:t>Kostkę układa się na podsypce piaskowej w taki sposób, aby szczeliny między kostkami wynosiły 2-3 mm. Kostkę należy układać ok. 1.5 cm wyżej od planowanej niwelety chodnika, gdyż w czasie wibrowania ( ubijania) podsypka ulega zagęszczeniu. Po ułożeniu kostki, szczeliny należy wypełnić piaskiem, a następnie zamieść powierzchnię ułożonych</w:t>
        <w:br/>
        <w:t>kostek przy użyciu szczotek ręcznych lub mechanicznych i przystąpić do ubijania nawierzchni chodnika. Do ubijania ułożonego chodnika z kostek brukowych, stosuje się wibratory płytowe z osłoną z tworzywa sztucznego dla ochrony kostek przed uszkodzeniem i zabrudzeniem. Wibrowanie należy prowadzić od krawędzi powierzchni ubijanej w kierunku środka i jednocześnie w kierunku poprzecznym kształtek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o zagęszczania nawierzchni z betonowych kostek brukowych nie wolno używać walca.</w:t>
      </w:r>
    </w:p>
    <w:p>
      <w:pPr>
        <w:pStyle w:val="TextBodyIndent"/>
        <w:spacing w:lineRule="auto" w:line="240" w:before="0" w:after="0"/>
        <w:rPr/>
      </w:pPr>
      <w:r>
        <w:rPr>
          <w:sz w:val="18"/>
          <w:szCs w:val="18"/>
        </w:rPr>
        <w:t>Po ubiciu nawierzchni należy uzupełnić szczeliny materiałem do wypełnienia i zamieść nawierzchnię. Chodnik z wypełnieniem spoin piaskiem nie wymaga pielęgnacji i może być zaraz oddany do użytkowani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   KONTROLA JAKOŚCI ROBÓT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1.   Ogólne zasady kontroli jakości Robó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gólne zasady kontroli jakości Robót podano w SST D. M. 00.00.00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2.   Kontrola przed przystąpieniem do Robót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zed przystąpieniem do Robót Wykonawca powinien uzyskać od dostawców materiałów deklaracje zgodności oraz wykonać badania materiałów przeznaczonych do wykonania Robót i przedstawić ich wyniki Inspektorowi Nadzoru w celu akceptacji materiałów, zgodnie z wymaganiami podanymi w p. 2. n/n SST.</w:t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3.   Kontrola w czasie wykonywania Robót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czasie wykonywania Robót Wykonawca powinien prowadzić doraźne kontrole wszystkich asortymentów Robót, składających się na ogólny element. Kontrola obejmować powinna zgodność wykonywanych Robót z Dokumentacją Projektową, ustaleniami zawartymi w p. 5 n/n SST oraz w zakresie badań i tolerancji wykonania Robót podanych w p.6.5.Częstotliwość kontroli powinna być uzależniona od potrzeb gwarantujących wykonanie Robót zgodnie z wymaganiami, nie rzadziej jednak niż przed upływem każdego dnia roboczego.</w:t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4.  Badania i pomiary po wykonaniu Robó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 wykonaniu Robot należy sprawdzić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onstrukcję chodnik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ówność nawierzchni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ofil poprzeczny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ównoległość spoi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zerokość i wypełnienie spoin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ind w:right="-7" w:hanging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5.Przeprowadzenie badań</w:t>
        <w:br/>
        <w:t>6.5.1. Ustalenie jakości materiałów</w:t>
      </w:r>
    </w:p>
    <w:p>
      <w:pPr>
        <w:pStyle w:val="TextBody"/>
        <w:spacing w:lineRule="auto" w:line="240" w:before="0" w:after="0"/>
        <w:ind w:right="-7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Ustalenia jakości użytych materiałów należy dokonać przez pełne sprawdzenie wyników badań laboratoryjnych materiałów użytych do budowy chodnika zgodnie z wymaganiami podanymi w p.2 n/n SST. </w:t>
      </w:r>
    </w:p>
    <w:p>
      <w:pPr>
        <w:pStyle w:val="TextBody"/>
        <w:spacing w:lineRule="auto" w:line="240" w:before="0" w:after="0"/>
        <w:ind w:right="-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5.2. Sprawdzenie jakości wykonania chodnika</w:t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5.2.1. Sprawdzenie konstrukcji chodnik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konstrukcji chodnika należy przeprowadzić w następujący sposób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a jednym wybranym losowo odcinku regulowanego chodnika należy zdjąć 2 kostki brukowe w dowolnym miejscu i zmierzyć grubość podsypki oraz sprawdzić układ kostek chodnika.</w:t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5.2.2. Sprawdzenie równości nawierzchni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Sprawdzenie równości nawierzchni należy przeprowadzać co najmniej raz na każdym odcinku regulowanego chodnika i miejscach wątpliwych. 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ześwit pomiędzy łatą 2-metrową a nawierzchnią chodnika nie może przekroczyć 0,8 cm.</w:t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 5. 2.3. Sprawdzenie profilu poprzecznego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profilu poprzecznego należy przeprowadzać za pomocą szablonu z poziomicą, co najmniej raz na każdym odcinku regulowanego chodnika. Dopuszczalne odchylenia od przyjętego profilu wynoszą + /- 0,3%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5.2.4. Sprawdzenie równoległości spoin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równoległości spoin należy przeprowadzać za pomocą dwóch sznurów napiętych wzdłuż spoin i przymiaru z podziałką milimetrową. Dopuszczalne odchylenie od równości spoin wynosi ± l ,0 cm na długości chodnika do l0 m.</w:t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5.2.5. Sprawdzenie szerokości i wypełnienia spoin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prawdzenie szerokości i wypełnienia spoin należy przeprowadzać przez wydłubanie spoin na długości około 10 cm w trzech dowolnych miejscach na jednym wybranym losowo odcinku regulowanego chodnika i zmierzenie ich szerokości oraz wypełnieni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7.   OBMIAR ROBO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magania ogólne dotyczące obmiaru Robót podano w SST D.M.00.00.00.</w:t>
      </w:r>
    </w:p>
    <w:p>
      <w:pPr>
        <w:pStyle w:val="TextBodyIndent"/>
        <w:spacing w:lineRule="auto" w:line="240" w:before="0" w:after="0"/>
        <w:rPr/>
      </w:pPr>
      <w:r>
        <w:rPr>
          <w:sz w:val="18"/>
          <w:szCs w:val="18"/>
        </w:rPr>
        <w:t>Jednostką obmiaru jest l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(metr kwadratowy) wykonanego chodnika, zgodnie z Dokumentacją Projektową i pomiarem w terenie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  ODBIÓR ROBÓT</w:t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8.1. Ogólne zasady odbioru Robót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Ogólne zasady odbioru Robót podano w SST D.M.00.00.00. Do odbioru Wykonawca przedstawi deklaracje zgodności uzyskane od dostawców materiałów, wyniki pomiarów i badań z bieżącej kontroli materiałów i Robót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8.2. Rodzaje odbiorów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Odbiór chodników z kostki brukowej obejm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dbiór ostateczn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dbiór pogwarancyjny zgodnie z zasadami podanymi w SST D.M.00.00.00.</w:t>
      </w:r>
    </w:p>
    <w:p>
      <w:pPr>
        <w:pStyle w:val="FR1"/>
        <w:spacing w:before="0" w:after="0"/>
        <w:ind w:left="40" w:hanging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FR1"/>
        <w:spacing w:before="0" w:after="0"/>
        <w:ind w:left="40" w:hanging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FR1"/>
        <w:spacing w:before="0" w:after="0"/>
        <w:ind w:left="40" w:hanging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9.  PODSTAWA PŁATNOŚCI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Płatność za l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chodnika należy przyjmować na podstawie obmiaru i oceny jakości wykonanych Robót oraz wbudowanych materiałów w oparciu o wyniki pomiarów i badań laboratoryjnych.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Cena wykonania Robót obejmuje:</w:t>
      </w:r>
    </w:p>
    <w:p>
      <w:pPr>
        <w:pStyle w:val="FR1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roboty pomiarowe i przygotowawcze.</w:t>
      </w:r>
    </w:p>
    <w:p>
      <w:pPr>
        <w:pStyle w:val="FR1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dostarczenie materiałów na miejsce wbudowania.</w:t>
      </w:r>
    </w:p>
    <w:p>
      <w:pPr>
        <w:pStyle w:val="FR1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wykonanie koryta.</w:t>
      </w:r>
    </w:p>
    <w:p>
      <w:pPr>
        <w:pStyle w:val="FR1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wykonanie podsypki piaskowej.</w:t>
      </w:r>
    </w:p>
    <w:p>
      <w:pPr>
        <w:pStyle w:val="FR1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ułożenie kostek brukowych wraz z zagęszczeniem i wypełnieniem szczelin,</w:t>
      </w:r>
    </w:p>
    <w:p>
      <w:pPr>
        <w:pStyle w:val="FR1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przeprowadzenie niezbędnych pomiarów i badań laboratoryjnych</w:t>
      </w:r>
    </w:p>
    <w:p>
      <w:pPr>
        <w:pStyle w:val="FR1"/>
        <w:spacing w:before="0" w:after="0"/>
        <w:ind w:left="3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 PRZE PISY ZWIĄZANE.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10.1. Normy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1   PN-B-04111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Materiały kamienne. Oznaczanie ścieralności na tarczy Boehmego</w:t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2.  PN-B-06250 Beton zwykły</w:t>
        <w:br/>
        <w:t>3   PN-B-06712 Kruszywa mineralne do betonu zwykłego</w:t>
        <w:br/>
        <w:t>4.  PN-B-19701 Cement powszechnego użytku. Skład- wymagania i ocena zgodności</w:t>
      </w:r>
    </w:p>
    <w:sectPr>
      <w:headerReference w:type="default" r:id="rId2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946"/>
      <w:gridCol w:w="1275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80" w:after="120"/>
            <w:jc w:val="center"/>
            <w:rPr/>
          </w:pPr>
          <w:r>
            <w:rPr/>
          </w:r>
        </w:p>
      </w:tc>
      <w:tc>
        <w:tcPr>
          <w:tcW w:w="6946" w:type="dxa"/>
          <w:tcBorders>
            <w:bottom w:val="single" w:sz="6" w:space="0" w:color="000000"/>
          </w:tcBorders>
        </w:tcPr>
        <w:p>
          <w:pPr>
            <w:pStyle w:val="Header"/>
            <w:spacing w:before="80" w:after="0"/>
            <w:jc w:val="right"/>
            <w:rPr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Chodniki z brukowej kostki betonowej</w:t>
          </w:r>
        </w:p>
      </w:tc>
      <w:tc>
        <w:tcPr>
          <w:tcW w:w="1275" w:type="dxa"/>
          <w:tcBorders>
            <w:bottom w:val="single" w:sz="6" w:space="0" w:color="000000"/>
          </w:tcBorders>
        </w:tcPr>
        <w:p>
          <w:pPr>
            <w:pStyle w:val="Header"/>
            <w:spacing w:before="80" w:after="0"/>
            <w:jc w:val="center"/>
            <w:rPr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D-08.02.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80"/>
        </w:tabs>
        <w:ind w:left="6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80"/>
        </w:tabs>
        <w:ind w:left="6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680"/>
        </w:tabs>
        <w:ind w:left="6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 w:before="80" w:after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635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ind w:right="-45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Tekstblokowy">
    <w:name w:val="Tekst blokowy"/>
    <w:basedOn w:val="Normal"/>
    <w:qFormat/>
    <w:pPr>
      <w:spacing w:before="0" w:after="0"/>
      <w:ind w:left="320" w:right="-7" w:hanging="0"/>
    </w:pPr>
    <w:rPr/>
  </w:style>
  <w:style w:type="paragraph" w:styleId="TextBodyIndent">
    <w:name w:val="Body Text Indent"/>
    <w:basedOn w:val="Normal"/>
    <w:pPr>
      <w:spacing w:lineRule="auto" w:line="278" w:before="4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59" w:before="0" w:after="0"/>
      <w:ind w:left="567" w:hanging="167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56:00Z</dcterms:created>
  <dc:creator>Zbigniew Radziszewski</dc:creator>
  <dc:description/>
  <cp:keywords/>
  <dc:language>en-US</dc:language>
  <cp:lastModifiedBy>pzd</cp:lastModifiedBy>
  <cp:lastPrinted>2005-09-27T09:52:00Z</cp:lastPrinted>
  <dcterms:modified xsi:type="dcterms:W3CDTF">2015-01-16T13:56:00Z</dcterms:modified>
  <cp:revision>2</cp:revision>
  <dc:subject/>
  <dc:title>D</dc:title>
</cp:coreProperties>
</file>