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D.08.01.01  KRAWĘŻNIKI BETONOWE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.  WSTĘP</w:t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1.Przedmiot  Szczegółowej Specyfikacji Technicznej (SST)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sz w:val="18"/>
          <w:szCs w:val="18"/>
        </w:rPr>
        <w:t>Przedmiotem niniejszą Szczegółowe; Specyfikacji Technicznej są wymagania dotyczące wykonania i odbioru robót związanych z wykonaniem krawężników betonowych w ramach:</w:t>
      </w:r>
    </w:p>
    <w:p>
      <w:pPr>
        <w:pStyle w:val="Standardowytekst"/>
        <w:jc w:val="center"/>
        <w:rPr/>
      </w:pPr>
      <w:r>
        <w:rPr>
          <w:b/>
          <w:sz w:val="18"/>
          <w:szCs w:val="18"/>
        </w:rPr>
        <w:t xml:space="preserve">rozbudowy dróg powiatowych 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1715B Czarna Wielka – Czarna Średnia – Siemiony – Koryciny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1698B Koryciny – Czaje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1713B Grodzisk – Kozłowo – Koryciny – Olędy w m. Koryciny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2.  Zakres stosowania SST</w:t>
      </w:r>
    </w:p>
    <w:p>
      <w:pPr>
        <w:pStyle w:val="TextBodyIndent"/>
        <w:rPr/>
      </w:pPr>
      <w:r>
        <w:rPr/>
        <w:t>Szczegółowa Specyfikacja Techniczna jest stosowana jako dokument przetargowy i kontraktowy przy zlecaniu i realizacji Robót wymienionych w p. 1.1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3.  Zakres Robót objętych SST</w:t>
      </w:r>
    </w:p>
    <w:p>
      <w:pPr>
        <w:pStyle w:val="FR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Ustalenia zawarte w n/n Szczegółowej Specyfikacji Technicznej dotyczą Robót związanych z ustawieniem krawężników betonowych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5x30 cm z ławą betonową z oporem  na podsypce cementowo-piaskowej.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Dokładna lokalizacja w/g części rysunkowej Dokumentacji Projektowej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510" w:hanging="51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kreślenia podstawowe</w:t>
      </w:r>
    </w:p>
    <w:p>
      <w:pPr>
        <w:pStyle w:val="Normal"/>
        <w:spacing w:lineRule="auto" w:line="240" w:before="0" w:after="0"/>
        <w:ind w:left="1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b/>
          <w:bCs/>
          <w:sz w:val="18"/>
          <w:szCs w:val="18"/>
        </w:rPr>
        <w:t>1.4.1. Krawężniki uliczne</w:t>
      </w:r>
      <w:r>
        <w:rPr>
          <w:sz w:val="18"/>
          <w:szCs w:val="18"/>
        </w:rPr>
        <w:t xml:space="preserve"> - krawężniki składające się z elementów betonowych lub kamiennych i stanowiące odgraniczenie pasa jezdnego ulicy od pasów chodnikowych.</w:t>
      </w:r>
    </w:p>
    <w:p>
      <w:pPr>
        <w:pStyle w:val="Normal"/>
        <w:spacing w:lineRule="auto" w:line="240" w:before="0" w:after="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b/>
          <w:bCs/>
          <w:sz w:val="18"/>
          <w:szCs w:val="18"/>
        </w:rPr>
        <w:t>1.4.2. Ława</w:t>
      </w:r>
      <w:r>
        <w:rPr>
          <w:sz w:val="18"/>
          <w:szCs w:val="18"/>
        </w:rPr>
        <w:t xml:space="preserve"> - warstwa nośna służąca do umocnienia krawężnika oraz przenosząca obciążenie krawężnika na grunt.</w:t>
      </w:r>
    </w:p>
    <w:p>
      <w:pPr>
        <w:pStyle w:val="Normal"/>
        <w:spacing w:lineRule="auto" w:line="240" w:before="0" w:after="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b/>
          <w:bCs/>
          <w:sz w:val="18"/>
          <w:szCs w:val="18"/>
        </w:rPr>
        <w:t>1.4.3. Podsypka -</w:t>
      </w:r>
      <w:r>
        <w:rPr>
          <w:sz w:val="18"/>
          <w:szCs w:val="18"/>
        </w:rPr>
        <w:t xml:space="preserve"> warstwa wyrównawcza ułożona bezpośrednio na podłożu ziemnym lub ławie.</w:t>
      </w:r>
    </w:p>
    <w:p>
      <w:pPr>
        <w:pStyle w:val="Normal"/>
        <w:spacing w:lineRule="auto" w:line="240" w:before="0" w:after="0"/>
        <w:ind w:left="800" w:hanging="6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Pozostałe określenia są zgodne z obowiązującymi, odpowiednimi polskimi normami i definicjami podanymi w SST DM.00.00.00 "Wymagania ogólne".</w:t>
      </w:r>
    </w:p>
    <w:p>
      <w:pPr>
        <w:pStyle w:val="Tekstpodstawowywcity2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5.Ogólne wymagania dotyczące Robót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Wykonawca Robót jest odpowiedzialny za jakość ich wykonania oraz za zgodność z Dokumentacją Projektową, SST i poleceniami Inspektora Nadzoru.</w:t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spacing w:lineRule="auto" w:line="240" w:before="0" w:after="0"/>
        <w:ind w:left="0" w:right="134" w:hanging="0"/>
        <w:jc w:val="both"/>
        <w:rPr>
          <w:sz w:val="18"/>
          <w:szCs w:val="18"/>
        </w:rPr>
      </w:pPr>
      <w:r>
        <w:rPr>
          <w:sz w:val="18"/>
          <w:szCs w:val="18"/>
        </w:rPr>
        <w:t>Ogólne wymagania dotyczące Robót podano SST DM 00.00.00.</w:t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spacing w:lineRule="auto" w:line="240" w:before="0" w:after="0"/>
        <w:ind w:left="0" w:right="134" w:hanging="0"/>
        <w:jc w:val="both"/>
        <w:rPr/>
      </w:pP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2.   MATERIAŁY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1.  Wymagania ogólne dotyczące materiałów</w:t>
      </w:r>
    </w:p>
    <w:p>
      <w:pPr>
        <w:pStyle w:val="FR1"/>
        <w:tabs>
          <w:tab w:val="clear" w:pos="720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Wymagania, ogólne dotyczące materiałów podano w.SST DM 00.00.00</w:t>
      </w:r>
    </w:p>
    <w:p>
      <w:pPr>
        <w:pStyle w:val="FR1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2.  Materiały do wykonania krawężników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Materiałami stosowanymi przy budowie krawężników zgodnie z zasadami n/n SST są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.2.1. Krawężniki betonowe</w:t>
      </w:r>
    </w:p>
    <w:p>
      <w:pPr>
        <w:pStyle w:val="TextBodyIndent"/>
        <w:rPr/>
      </w:pPr>
      <w:r>
        <w:rPr/>
        <w:t>Krawężniki betonowe prostokątne ścięte typu ulicznego (U) o wymiarach 20x30x100 cm, gat. I, z betonu klasy B30, powinny odpowiadać wymaganiom normy BN-80/6775-03/04 [12], BN-«0/6775-03/01 [11] oraz Komunikatu PKNMU z dnia 29 maja 1987 r. [15].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Wytrzymałość betonu na ściskanie powinna być zgodna z PN-B-06250 [8] dla danej klasy betonu, nasiąkliwość nie powinna być większa niż 4 %.</w:t>
      </w:r>
    </w:p>
    <w:p>
      <w:pPr>
        <w:pStyle w:val="TextBodyIndent"/>
        <w:rPr/>
      </w:pPr>
      <w:r>
        <w:rPr/>
        <w:t>Odporność na działanie mrozu zgodnie z PN-B-06250 [8] - stopień mrozoodporności F 75.</w:t>
      </w:r>
    </w:p>
    <w:p>
      <w:pPr>
        <w:pStyle w:val="TextBodyIndent"/>
        <w:rPr/>
      </w:pPr>
      <w:r>
        <w:rPr/>
        <w:t>Ścieralność na tarczy Boehmego według BN-80/6775-03.04 [12] nie powinna przekraczać dla gatunku 1-3 mm.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Nośność elementów zgodnie z normą BN-80/6775-03.04 [12] oraz Komunikatem Polskiego Komitetu Normalizacji, Miar i Jakości z dnia 29 maja 1987 r. [15] nie powinna być mniejsza niż 31,6 kN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.2.1.1. Dopuszczalne odchyłki wymiarów krawężnikowy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Dopuszczalne odchyłki wymiarów krawężników betonowych dla gat. I, zgodnie z BN-80/6775-03/04 [12] powinny wynosić:</w:t>
      </w:r>
    </w:p>
    <w:p>
      <w:pPr>
        <w:pStyle w:val="Tekstblokowy"/>
        <w:spacing w:lineRule="auto" w:line="240"/>
        <w:ind w:left="0" w:right="-7" w:hanging="0"/>
        <w:rPr>
          <w:sz w:val="18"/>
          <w:szCs w:val="18"/>
        </w:rPr>
      </w:pPr>
      <w:r>
        <w:rPr>
          <w:sz w:val="18"/>
          <w:szCs w:val="18"/>
        </w:rPr>
        <w:t>-  długość                          ± 8 mm,</w:t>
        <w:br/>
        <w:t>- szerokość, wysokość      ± 3mm</w:t>
      </w:r>
    </w:p>
    <w:p>
      <w:pPr>
        <w:pStyle w:val="Tekstblokowy"/>
        <w:spacing w:lineRule="auto" w:line="240"/>
        <w:ind w:left="0" w:right="-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.2. l. 2. Dopuszczalne wady i uszkodzenia krawężnikowy betonowych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Powierzchnie elementów powinny być bez rys, pęknięć i ubytków betonu, o fakturze z formy. Krawędzie elementów powinny być równe i proste.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Dopuszczalne wady oraz uszkodzenia powierzchni elementów nie powinny przekraczać wartości podanych w tablicy l.</w:t>
      </w:r>
    </w:p>
    <w:p>
      <w:pPr>
        <w:pStyle w:val="Heading2"/>
        <w:ind w:left="120" w:hanging="0"/>
        <w:rPr/>
      </w:pPr>
      <w:r>
        <w:rPr/>
        <w:t>Tablica l. Dopuszczalne wady i uszkodzenia krawężników</w:t>
      </w:r>
    </w:p>
    <w:p>
      <w:pPr>
        <w:pStyle w:val="Normal"/>
        <w:spacing w:lineRule="auto" w:line="240" w:before="0" w:after="0"/>
        <w:ind w:left="1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4252"/>
        <w:gridCol w:w="1985"/>
        <w:gridCol w:w="58"/>
        <w:gridCol w:w="1417"/>
      </w:tblGrid>
      <w:tr>
        <w:trPr>
          <w:trHeight w:val="580" w:hRule="exact"/>
          <w:cantSplit w:val="true"/>
        </w:trPr>
        <w:tc>
          <w:tcPr>
            <w:tcW w:w="58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0" w:right="-15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wad i uszkodze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Dopuszczalna wielkość wad i uszkodze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unek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unek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lęsłość lub wypukłość powierzchni górnej, wichrowatość</w:t>
              <w:br/>
              <w:t>powierzchni i krawędz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wcity3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rby i uszkodzenia krawędzi i naroż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80" w:hanging="0"/>
              <w:jc w:val="left"/>
              <w:rPr/>
            </w:pPr>
            <w:r>
              <w:rPr/>
              <w:t>ograniczające powierzchnie górne</w:t>
              <w:br/>
              <w:t>(ścieralne), m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opuszczal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aniczające pozostałe krawędzie</w:t>
              <w:br/>
              <w:t>liczba, max</w:t>
              <w:br/>
              <w:t>- długość, mm, max</w:t>
              <w:br/>
              <w:t>- głębokość, mm, ma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t>20</w:t>
              <w:br/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t>40</w:t>
              <w:br/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4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4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.2.1.3. Składowanie</w:t>
      </w:r>
    </w:p>
    <w:p>
      <w:pPr>
        <w:pStyle w:val="Normal"/>
        <w:spacing w:lineRule="auto" w:line="240" w:before="0" w:after="0"/>
        <w:ind w:left="40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Krawężniki betonowe powinny być składowane w pozycji wbudowania na otwartej przestrzeni, na podłożu wyrównanym i odwodnionym z zastosowaniem podkładek i przekładek ułożonych w pionie jedna nad druga,</w:t>
      </w:r>
    </w:p>
    <w:p>
      <w:pPr>
        <w:pStyle w:val="Normal"/>
        <w:spacing w:lineRule="auto" w:line="240" w:before="0" w:after="0"/>
        <w:ind w:left="40" w:hanging="0"/>
        <w:jc w:val="both"/>
        <w:rPr>
          <w:sz w:val="18"/>
          <w:szCs w:val="18"/>
        </w:rPr>
      </w:pPr>
      <w:r>
        <w:rPr>
          <w:sz w:val="18"/>
          <w:szCs w:val="18"/>
        </w:rPr>
        <w:t>Wymiary przekroju poprzecznego podkładek i przekładek nie powinny być mniejsze niż:  grubość 2,5 cm, szerokość 5 cm, a długość przekładek powinna być minimum 5 cm większa niż szerokość krawężnika.</w:t>
      </w:r>
    </w:p>
    <w:p>
      <w:pPr>
        <w:pStyle w:val="Normal"/>
        <w:spacing w:lineRule="auto" w:line="240" w:before="0" w:after="0"/>
        <w:ind w:left="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2.2.2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Beton zwykły kl. B15, spełniający wymagania PN-B-06250 [8]</w:t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2.3. Cement</w:t>
      </w:r>
    </w:p>
    <w:p>
      <w:pPr>
        <w:pStyle w:val="TextBody"/>
        <w:rPr/>
      </w:pPr>
      <w:r>
        <w:rPr>
          <w:sz w:val="18"/>
          <w:szCs w:val="18"/>
        </w:rPr>
        <w:t>Cement portlandzki do betonu i na podsypkę cementowo-piaskową powinien być maiła nie mniejszej niż 35,odpowiadający wymaganiom normy PN-B-19701 [6]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sz w:val="18"/>
          <w:szCs w:val="18"/>
        </w:rPr>
        <w:t>Cement użyty do wytwarzania zaprawy cementowo-piaskowęj do zalania spoin krawężników powinien odpowiadać normi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PN-B</w:t>
      </w:r>
      <w:r>
        <w:rPr>
          <w:b/>
          <w:bCs/>
          <w:sz w:val="18"/>
          <w:szCs w:val="18"/>
        </w:rPr>
        <w:t>-</w:t>
      </w:r>
      <w:r>
        <w:rPr>
          <w:sz w:val="18"/>
          <w:szCs w:val="18"/>
        </w:rPr>
        <w:t>19701 [6]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kładowanie i okres przechowywania powinno być zgodne z BN-88/6731-08 [13].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2.4. Woda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Woda stosowana do podsypki i zaprawy cement owo-piaskowej, powinna być odmiany "l" i odpowiadać wymaganiom PN-B-32250 [7]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right="-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2.5. Piasek naturalny odpowiadający wymaganiom normy PN-R-06711 (3)</w:t>
      </w:r>
    </w:p>
    <w:p>
      <w:pPr>
        <w:pStyle w:val="Normal"/>
        <w:spacing w:lineRule="auto" w:line="240" w:before="0" w:after="0"/>
        <w:ind w:left="80" w:right="-7" w:hanging="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0" w:right="-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2.6.Masa zalewowa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zalewania spoin krawężników ustawianych na podsypce cementowo-piaskowej i o spoinach zalanych zaprawą,należy (co 50 m) nad szczeliną dylatacyjną lawy używać bitumicznej masy zalewowej 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wg BN-74/6771 -04 [ l 0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SPRZĘT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3.1.   Wymagania ogólne dotyczące sprzętu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sz w:val="18"/>
          <w:szCs w:val="18"/>
        </w:rPr>
        <w:t>Wymagania ogólne dotyczące sprzętu podano w SST D.M.00.00.00,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3.2.  Sprzęt do ustawienia krawężników</w:t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boty można wykonywać ręcznie przy pomocy drobnego sprzętu z zastosowaniem betoniarek do wytwarzania betonu i zapraw oraz przygotowania podsypki cementowo- piaskowej, wibratorów płytowych, ubijaków ręcznych lub mechanicznych.</w:t>
      </w:r>
    </w:p>
    <w:p>
      <w:pPr>
        <w:pStyle w:val="FR1"/>
        <w:spacing w:lineRule="auto" w:line="240" w:before="0" w:after="0"/>
        <w:ind w:left="0" w:right="-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4.  TRANSPORT</w:t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1. Wymagania ogólne dotyczące transportu</w:t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magania ogólne dotyczące transportu podano w SST D.M-00.00.00.</w:t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R1"/>
        <w:numPr>
          <w:ilvl w:val="1"/>
          <w:numId w:val="2"/>
        </w:numPr>
        <w:spacing w:lineRule="auto" w:line="240" w:before="0" w:after="0"/>
        <w:ind w:left="405" w:right="-7" w:hanging="405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ansport materiałów do wykonania krawężników.</w:t>
      </w:r>
    </w:p>
    <w:p>
      <w:pPr>
        <w:pStyle w:val="FR1"/>
        <w:spacing w:lineRule="auto" w:line="240" w:before="0" w:after="0"/>
        <w:ind w:left="0" w:right="-7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2. 1 Krawężniki</w:t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rawężniki można przewozić środkami transportu po osiągnięciu wytrzymałości minimum 0,7 średniej wytrzymałości badanej serii próbek.</w:t>
      </w:r>
    </w:p>
    <w:p>
      <w:pPr>
        <w:pStyle w:val="TextBodyIndent"/>
        <w:rPr/>
      </w:pPr>
      <w:r>
        <w:rPr/>
        <w:t>Krawężniki na środkach transportowych należy układać w pozycji pionowej z nachyleniem w kierunku jazdy. Powinny one być zabezpieczone przed przemieszczaniem się i uszkodzeniem w czasie transportu, górna warstwa nie powinna wystawać poza ściany środka transportu więcej niż 1/3 wysokości tej warstwy.</w:t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2.2. Mieszanka betonowa kL B15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  <w:t>Ze względu na wykonywanie betonu o konsystencji wilgotnej może on być transportowany samochodami wywrotkami z wytwórni z zapewnieniem utrzymywania właściwej konsystencji.</w:t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2.3. Cement</w:t>
      </w:r>
    </w:p>
    <w:p>
      <w:pPr>
        <w:pStyle w:val="TextBodyIndent"/>
        <w:rPr/>
      </w:pPr>
      <w:r>
        <w:rPr/>
        <w:t>Transport cementu powinien odbywać się w warunkach zgodnych z BN-88/6731-08 [13].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2.4. Piasek naturalny</w:t>
      </w:r>
    </w:p>
    <w:p>
      <w:pPr>
        <w:pStyle w:val="FR1"/>
        <w:spacing w:lineRule="auto" w:line="240" w:before="0" w:after="0"/>
        <w:ind w:left="0" w:right="-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ransport kruszywa powinien odbywać się w warunkach zabezpieczających je przed zanieczyszczeniem i zmieszaniem z innymi asortymentami kruszywa lub jego frakcjami.</w:t>
      </w:r>
    </w:p>
    <w:p>
      <w:pPr>
        <w:pStyle w:val="FR1"/>
        <w:spacing w:lineRule="auto" w:line="240" w:before="0" w:after="0"/>
        <w:ind w:left="0" w:right="-29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WYKONANIE ROBOT.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5.1.  Ogólne zasady wykonywania Robót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Ogólne zasady wykonywania Robót podano w SST DM 00.00.00.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Wykonawca przedstawi Inspektorowi Nadzoru do akceptacji projekt organizacji i harmonogram Robót, uwzględniające wszystkie warunki w jakich będą wykonywane Roboty związane z ustawianiem krawężników.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2. Zakres wykonywanych Robót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5.2.1. Wykonanie koryta pod ławy.</w:t>
      </w:r>
    </w:p>
    <w:p>
      <w:pPr>
        <w:pStyle w:val="TextBodyIndent"/>
        <w:rPr/>
      </w:pPr>
      <w:r>
        <w:rPr/>
        <w:t>Wykop koryta pod ławy należy wykonać zgodnie z PN-B-06050 [ l]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sz w:val="18"/>
          <w:szCs w:val="18"/>
        </w:rPr>
        <w:t>Wymiary wykopu powinny odpowiadać wymiarom ławy w planie z uwzględnieniem w szerokości dna wykopu  ew. konstrukcji szalunku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Wskaźnik zagęszczenia dna wykonanego koryta pod ławę powinien wynosić co najmniej 0,97 według normalnej metody Proctora.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5.2.2. Wykonanie ławy betonowej.</w:t>
      </w:r>
    </w:p>
    <w:p>
      <w:pPr>
        <w:pStyle w:val="Tekstpodstawowy3"/>
        <w:rPr/>
      </w:pPr>
      <w:r>
        <w:rPr>
          <w:sz w:val="18"/>
          <w:szCs w:val="18"/>
        </w:rPr>
        <w:t>Ławy betonowe z oporem należy wykonać z betonu klasy B 15 w szalowaniu. Beton rozścielony w szalowaniu lub bezpośrednio w korycie powinien być wyrównany warstwami. Ława powinna być zagęszczona przez ubicie lub  wibrowanie.</w:t>
      </w:r>
    </w:p>
    <w:p>
      <w:pPr>
        <w:pStyle w:val="TextBodyIndent"/>
        <w:rPr/>
      </w:pPr>
      <w:r>
        <w:rPr/>
        <w:t>Betonowanie ław należy wykonywać zgodnie z wymaganiami PN-B-06251 [2], przy czym należy co 50 m stosować szczeliny dylatacyjne, wypełnione bitumiczną masą zalewową, odpowiadającą wymaganiom BN-74/6771-04 [10].</w:t>
      </w:r>
    </w:p>
    <w:p>
      <w:pPr>
        <w:pStyle w:val="Tekstpodstawowy3"/>
        <w:rPr/>
      </w:pPr>
      <w:r>
        <w:rPr>
          <w:sz w:val="18"/>
          <w:szCs w:val="18"/>
        </w:rPr>
        <w:t xml:space="preserve">Szczeliny należy starannie oczyścić na pełną wysokość lawy i osuszyć przed zalaniem ich bitumiczną masą zalewową Przed zalaniem należy podgrzać masę zalewową do </w:t>
      </w:r>
    </w:p>
    <w:p>
      <w:pPr>
        <w:pStyle w:val="Normal"/>
        <w:spacing w:lineRule="auto" w:line="240" w:before="0" w:after="0"/>
        <w:ind w:left="0" w:right="-716" w:hanging="0"/>
        <w:jc w:val="both"/>
        <w:rPr>
          <w:sz w:val="18"/>
          <w:szCs w:val="18"/>
        </w:rPr>
      </w:pPr>
      <w:r>
        <w:rPr>
          <w:sz w:val="18"/>
          <w:szCs w:val="18"/>
        </w:rPr>
        <w:t>temperatury 150-170°C.</w:t>
      </w:r>
    </w:p>
    <w:p>
      <w:pPr>
        <w:pStyle w:val="Normal"/>
        <w:spacing w:lineRule="auto" w:line="240" w:before="0" w:after="0"/>
        <w:ind w:left="0" w:right="-7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5.2.</w:t>
      </w:r>
      <w:r>
        <w:rPr>
          <w:rFonts w:cs="Times New Roman" w:ascii="Times New Roman" w:hAnsi="Times New Roman"/>
          <w:b/>
          <w:bCs/>
          <w:sz w:val="18"/>
          <w:szCs w:val="18"/>
        </w:rPr>
        <w:t>4. Ustawienie krawężnika.</w:t>
      </w:r>
    </w:p>
    <w:p>
      <w:pPr>
        <w:pStyle w:val="Normal"/>
        <w:spacing w:lineRule="auto" w:line="240" w:before="0" w:after="0"/>
        <w:ind w:left="0" w:right="-7" w:hanging="0"/>
        <w:jc w:val="both"/>
        <w:rPr/>
      </w:pPr>
      <w:r>
        <w:rPr>
          <w:sz w:val="18"/>
          <w:szCs w:val="18"/>
        </w:rPr>
        <w:t xml:space="preserve">Krawężniki należy ustawiać zgodnie z lokalizacją podaną w Dokumentacji Projektowej na ławach betonowych, na podsypce cementowo-piaskowej /l </w:t>
      </w:r>
      <w:r>
        <w:rPr>
          <w:i/>
          <w:iCs/>
          <w:sz w:val="18"/>
          <w:szCs w:val="18"/>
        </w:rPr>
        <w:t>:4/</w:t>
      </w:r>
      <w:r>
        <w:rPr>
          <w:sz w:val="18"/>
          <w:szCs w:val="18"/>
        </w:rPr>
        <w:t xml:space="preserve"> grubości 5 cm, po zagęszczeniu.</w:t>
      </w:r>
    </w:p>
    <w:p>
      <w:pPr>
        <w:pStyle w:val="TextBodyIndent"/>
        <w:ind w:left="0" w:right="-7" w:hanging="0"/>
        <w:rPr/>
      </w:pPr>
      <w:r>
        <w:rPr/>
        <w:t>W przypadku regulacji pionowej krawężników lawę betonową po usunięciu prefabrykatu należy oczyścić z luźnego materiału, a następnie uzupełnić betonem w szalunku do wymaganej niwelety. Tylna ścianka krawężnika od strony chodnika powinna być po ustawieniu krawężnika obsypana piaskiem, żwirem, tłuczniem lub miejscowym ubitym gruntem przepuszczalnym.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  <w:t>Na łukach można ustawiać krawężniki łukowe lub krótkie, odpowiednio docięte. Łuki o promieniu powyżej 15 m można wykonać z krawężników ulicznych prostych.</w:t>
      </w:r>
    </w:p>
    <w:p>
      <w:pPr>
        <w:pStyle w:val="Normal"/>
        <w:tabs>
          <w:tab w:val="clear" w:pos="720"/>
          <w:tab w:val="left" w:pos="7797" w:leader="none"/>
        </w:tabs>
        <w:spacing w:lineRule="auto" w:line="240" w:before="0" w:after="0"/>
        <w:ind w:left="0" w:right="-7" w:hanging="0"/>
        <w:rPr>
          <w:sz w:val="18"/>
          <w:szCs w:val="18"/>
        </w:rPr>
      </w:pPr>
      <w:r>
        <w:rPr>
          <w:sz w:val="18"/>
          <w:szCs w:val="18"/>
        </w:rPr>
        <w:t>Światło krawężników od strony jezdni powinno wynosić 12 cm, na przejściach dla pieszych - 2 cm.</w:t>
        <w:br/>
        <w:t>Niweleta podłużna krawężnika powinna być zgodna z projektowaną niweletą jezdni drogi.</w:t>
      </w:r>
    </w:p>
    <w:p>
      <w:pPr>
        <w:pStyle w:val="Normal"/>
        <w:tabs>
          <w:tab w:val="clear" w:pos="720"/>
          <w:tab w:val="left" w:pos="7797" w:leader="none"/>
        </w:tabs>
        <w:spacing w:lineRule="auto" w:line="240" w:before="0" w:after="0"/>
        <w:ind w:left="0" w:right="-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5.2.5. Wypełnienie spoin.</w:t>
      </w:r>
    </w:p>
    <w:p>
      <w:pPr>
        <w:pStyle w:val="Normal"/>
        <w:spacing w:lineRule="auto" w:line="240" w:before="0" w:after="0"/>
        <w:ind w:left="40" w:hanging="0"/>
        <w:jc w:val="both"/>
        <w:rPr>
          <w:sz w:val="18"/>
          <w:szCs w:val="18"/>
        </w:rPr>
      </w:pPr>
      <w:r>
        <w:rPr>
          <w:sz w:val="18"/>
          <w:szCs w:val="18"/>
        </w:rPr>
        <w:t>Spoiny krawężników nie powinny przekraczać l cm Spoiny krawężników należy wypełnić zaprawą cementowo-piaskową, przygotowaną w stosunku 1:2.Spoiny przed wypełnieniem należy oczyścić i zmyć wodą Dla zabezpieczenia przed wpływami temperatury krawężniki o spoinach zalanych zaprawą należy zalewać co 50 m bitumiczną masą zalewową nad szczeliną dylatacyjną ławy.</w:t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6.KONTROLA JAKOŚCI ROBÓT.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6.1.   Zasady ogólne kontroli jakości Robót</w:t>
      </w:r>
    </w:p>
    <w:p>
      <w:pPr>
        <w:pStyle w:val="TextBodyIndent"/>
        <w:rPr/>
      </w:pPr>
      <w:r>
        <w:rPr/>
        <w:t>Ogólne zasady kontroli jakości Robót podano w SST DM 00.00.00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6.2.   Kontrola przed przystąpieniem do Robót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  <w:t>Przed przystąpieniem do Robót Wykonawca powinien uzyskać od dostawców materiałów deklaracje zgodności oraz wykonać badania materiałów przeznaczonych do wykonania Robót i przedstawić ich wyniki Inspektorowi Nadzoru w celu akceptacji materiałów, zgodnie z wymaganiami podanymi w p. 2 niniejszej SST.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6.3.  Kontrola w czasie wykonywania Robót</w:t>
      </w:r>
    </w:p>
    <w:p>
      <w:pPr>
        <w:pStyle w:val="Normal"/>
        <w:spacing w:lineRule="auto" w:line="240" w:before="0" w:after="0"/>
        <w:ind w:left="0" w:right="-7" w:hanging="0"/>
        <w:jc w:val="both"/>
        <w:rPr/>
      </w:pPr>
      <w:r>
        <w:rPr>
          <w:sz w:val="18"/>
          <w:szCs w:val="18"/>
        </w:rPr>
        <w:t xml:space="preserve">W czasie wykonywania Robót Wykonawca powinien prowadzić doraźne kontrole wszystkich asortymentów Robót, składających się na ogólny element. Kontrola obejmować powinna zgodność wykonywanych Robót z Dokumentacją Projektową, ustaleniami zawartymi w p. 5 </w:t>
      </w:r>
      <w:r>
        <w:rPr>
          <w:i/>
          <w:iCs/>
          <w:sz w:val="18"/>
          <w:szCs w:val="18"/>
        </w:rPr>
        <w:t>n/n</w:t>
      </w:r>
      <w:r>
        <w:rPr>
          <w:b/>
          <w:bCs/>
          <w:sz w:val="18"/>
          <w:szCs w:val="18"/>
        </w:rPr>
        <w:t xml:space="preserve"> SST</w:t>
      </w:r>
      <w:r>
        <w:rPr>
          <w:sz w:val="18"/>
          <w:szCs w:val="18"/>
        </w:rPr>
        <w:t xml:space="preserve"> oraz w zakresie badań i tolerancji wykonania Robót podanych w p. 6.4. Częstotliwość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kontroli powinna być uzależniona od potrzeb gwarantujących wykonanie Robót zgodnie z wymaganiami, nie rzadziej jednak niż przed upływem każdego dnia roboczego.</w:t>
      </w:r>
    </w:p>
    <w:p>
      <w:pPr>
        <w:pStyle w:val="Normal"/>
        <w:spacing w:lineRule="auto" w:line="240" w:before="0" w:after="0"/>
        <w:ind w:left="0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numPr>
          <w:ilvl w:val="1"/>
          <w:numId w:val="7"/>
        </w:numPr>
        <w:spacing w:lineRule="auto" w:line="240" w:before="0" w:after="0"/>
        <w:ind w:left="425" w:hanging="425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Kontrola po wykonaniu Robót</w:t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4. l. Sprawdzenie law fundamentowych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6.4 1.l. Sprawdzenie wytrzymałości gwarantowanej betonu ławy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Badanie wytrzymałości betonu na ściskanie próbek normowych, tj. sześciennych o wymiarze boku 150 mm należy wykonać zgodnie z PN-B-06250 [8]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709" w:right="-7" w:hanging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6.4.1.2. Sprawdzanie profilu podłużnego górnej powierzchni ław z Dokumentacją Projektową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rofil podłużny górnej powierzchni ławy powinien być zgodny z projektowaną niweletą. Dopuszczalne odchylenia mogą wynosić ± l cm na każde 100 m lawy. Sprawdzenie rzędnych niwelety należy wykonać za pomocą niwelatora.</w:t>
      </w:r>
    </w:p>
    <w:p>
      <w:pPr>
        <w:pStyle w:val="Normal"/>
        <w:spacing w:lineRule="auto" w:line="240" w:before="0" w:after="0"/>
        <w:ind w:left="80" w:hanging="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000" w:hanging="100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6.4.1.3. Sprawdzenie wymiarów ław z Dokumentacją Projektową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Wymiary ław należy sprawdzić w dwóch dowolnie wybranych punktach na każde 100 m ławy. Tolerancje wymiarów wynoszą:</w:t>
      </w:r>
    </w:p>
    <w:p>
      <w:pPr>
        <w:pStyle w:val="Normal"/>
        <w:spacing w:lineRule="auto" w:line="240" w:before="0" w:after="0"/>
        <w:ind w:left="440" w:right="284" w:hanging="0"/>
        <w:rPr>
          <w:sz w:val="18"/>
          <w:szCs w:val="18"/>
        </w:rPr>
      </w:pPr>
      <w:r>
        <w:rPr>
          <w:sz w:val="18"/>
          <w:szCs w:val="18"/>
        </w:rPr>
        <w:t>- dla wysokości              ± 10 % wysokości  projektowanej,</w:t>
        <w:br/>
        <w:t>- dla szerokości ławy        +20% szerokości projektowanej.</w:t>
      </w:r>
    </w:p>
    <w:p>
      <w:pPr>
        <w:pStyle w:val="Normal"/>
        <w:spacing w:lineRule="auto" w:line="240" w:before="0" w:after="0"/>
        <w:ind w:left="440" w:righ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709" w:hanging="709"/>
        <w:rPr>
          <w:sz w:val="18"/>
          <w:szCs w:val="18"/>
        </w:rPr>
      </w:pPr>
      <w:r>
        <w:rPr>
          <w:b/>
          <w:bCs/>
          <w:sz w:val="18"/>
          <w:szCs w:val="18"/>
        </w:rPr>
        <w:t>6.4.1.4.  Sprawdzenie zgodności wymiarów szerokości górnej powierzchni ław z Dokumentacją Projektową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Tolerancja wymiarów szerokości górnej powierzchni ław z Dokumentacją Projektową wynosi ± 20 % szerokości projektowanej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6.4. l. 5. Sprawdzenie równości górnej powierzchni ławy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sz w:val="18"/>
          <w:szCs w:val="18"/>
        </w:rPr>
        <w:t>Równość górnej powierzchni ławy należy sprawdzać przez położenie w dwóch punktach, na każde 100 m ławy, czterometrowej łaty.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Prześwit pomiędzy górną powierzchnią ławy i przyłożoną łatą nie może przekraczać l cm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6 4.1.6. Sprawdzenie odchylenia linii ławy od projektowanego kierunku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Dopuszczalne odchylenie linii ławy od projektowanego kierunku nie może przekraczać ± 2 cm na 100 m. wykonanej ławy.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4.2. Sprawdzenie ustawienia krawężników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6.4.2.1. Dopuszczalne odchylenie linii krawężnika w planie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Dopuszczalne odchylenie linii krawężnika w planie od linii projektowanej może wynosić ± l cm na każde 100 m ustawienia krawężnika.</w:t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6.4.2.2. Dopuszczalne odchylenie niwelety krawężników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Dopuszczalne odchylenie niwelety górnej płaszczyzny krawężnika od niwelety projektowanej może wynosić ± l cm na każde 100 m badanego niwelacją ciągu krawężnika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6.4.2.3. Równość górnej powierzchni krawężników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Równość górnej powierzchni krawężników należy sprawdzać przez przyłożenie w dwóch punktach na każde 100 m krawężnika, 4-metrowej łaty.</w:t>
      </w:r>
    </w:p>
    <w:p>
      <w:pPr>
        <w:pStyle w:val="TextBodyIndent"/>
        <w:jc w:val="left"/>
        <w:rPr/>
      </w:pPr>
      <w:r>
        <w:rPr/>
        <w:t>Prześwit pomiędzy górną powierzchnią krawężnika i przyłożoną łatą nie może przekraczać l cm.</w:t>
      </w:r>
    </w:p>
    <w:p>
      <w:pPr>
        <w:pStyle w:val="Normal"/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6.4.3.4. Dokładność wypełnienia spoin.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Dokładność wypełnienia spoin należy badać na każdych 10 metrach ustawionego krawężnika. Spoiny muszą być wypełnione całkowicie na pełną głębokość.</w:t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7.   OBMIAR ROBÓT</w:t>
      </w:r>
    </w:p>
    <w:p>
      <w:pPr>
        <w:pStyle w:val="Normal"/>
        <w:spacing w:lineRule="auto" w:line="240" w:before="0" w:after="0"/>
        <w:ind w:left="0" w:right="-142" w:hanging="0"/>
        <w:jc w:val="both"/>
        <w:rPr/>
      </w:pPr>
      <w:r>
        <w:rPr>
          <w:sz w:val="18"/>
          <w:szCs w:val="18"/>
        </w:rPr>
        <w:t>Wymagania ogólne dotycząc obmiaru Robót podano w SST DM00 00.00 "Wymagania ogólne". Jednostką obmiarową jest l metr (m) krawężnika betonowego.</w:t>
      </w:r>
    </w:p>
    <w:p>
      <w:pPr>
        <w:pStyle w:val="Normal"/>
        <w:spacing w:lineRule="auto" w:line="240" w:before="0" w:after="0"/>
        <w:ind w:left="80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426" w:hanging="42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DBIÓR ROBÓT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8.1. Ogólne zasady odbioru Robót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Ogólne zasady odbioru Robót podano w SST DM 00.00.00.Do odbioru Wykonawca przedstawi wszystkie zaświadczenia o jakości materiałów, wyniki pomiarów i badań z bieżącej kontroli materiałów i Robót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8.2. Rodzaje odbiorów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Roboty objęte niniejszą SST podlegają następującym odbiorom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a)   odbiór robót zanikających lub ulegających zakryciu (ława betonowa),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b)  odbiór ostateczny (wszystkie elementy Robót objętych n/n SST)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c)  odbiór pogwarancyjny ,zgodnie z zasadami podanymi w SST D-M.00.00.00.</w:t>
      </w:r>
    </w:p>
    <w:p>
      <w:pPr>
        <w:pStyle w:val="FR1"/>
        <w:spacing w:lineRule="auto" w:line="240" w:before="0" w:after="0"/>
        <w:ind w:left="0" w:hanging="1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9.</w:t>
      </w:r>
      <w:r>
        <w:rPr>
          <w:b/>
          <w:bCs/>
          <w:sz w:val="18"/>
          <w:szCs w:val="18"/>
        </w:rPr>
        <w:t xml:space="preserve"> PODSTAWA PŁATNOŚCI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Płatność za l m krawężnika należy przyjmować zgodnie z obmiarem i oceną jakości wykonanych Robót na podstawie wyników pomiarów i badań laboratoryjnych.</w:t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Cena wykonania l m krawężnika betonowego obejmuje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prace pomiarowe i Roboty przygotowawcz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oznakowanie Robót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dostarczenie na miejsce wbudowania materiałów podstawowych i pomocnicz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wykonanie szalunku ławy fundamentowej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dostarczenie i wbudowanie mieszanki betonowej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/>
      </w:pPr>
      <w:r>
        <w:rPr>
          <w:sz w:val="18"/>
          <w:szCs w:val="18"/>
        </w:rPr>
        <w:t>przygotowanie i rozścielenie podsypki cementowo-piaskowej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ustawienie krawężników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/>
      </w:pPr>
      <w:r>
        <w:rPr>
          <w:sz w:val="18"/>
          <w:szCs w:val="18"/>
        </w:rPr>
        <w:t>przygotowanie zaprawy cementowej i wypełnienie  spoin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lanie spoin bitumiczną masą zalewową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zasypanie zewnętrznej ściany krawężnika gruntem i ubici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40" w:hanging="14"/>
        <w:jc w:val="both"/>
        <w:rPr/>
      </w:pPr>
      <w:r>
        <w:rPr>
          <w:sz w:val="18"/>
          <w:szCs w:val="18"/>
        </w:rPr>
        <w:t>przeprowadzenie niezbędnych pomiarów i badań laboratoryjnych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. PRZEPISY ZWIĄZANE.</w:t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.1. Normy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ind w:left="0" w:hanging="0"/>
        <w:jc w:val="both"/>
        <w:rPr/>
      </w:pPr>
      <w:r>
        <w:rPr>
          <w:sz w:val="18"/>
          <w:szCs w:val="18"/>
        </w:rPr>
        <w:t>1.PN-B-06050</w:t>
        <w:tab/>
        <w:tab/>
        <w:t xml:space="preserve">Roboty </w:t>
      </w:r>
      <w:r>
        <w:rPr>
          <w:iCs/>
          <w:sz w:val="18"/>
          <w:szCs w:val="18"/>
        </w:rPr>
        <w:t>ziemne</w:t>
      </w:r>
      <w:r>
        <w:rPr>
          <w:sz w:val="18"/>
          <w:szCs w:val="18"/>
        </w:rPr>
        <w:t xml:space="preserve"> budowlane.</w:t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PN-B-06251</w:t>
        <w:tab/>
        <w:tab/>
        <w:t>Roboty betonowe i żelbetowe</w:t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PN-B-06711</w:t>
        <w:tab/>
        <w:tab/>
        <w:t>Kruszywo mineralne. Piasek do betonów i zapraw.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4.PN-B-067i2</w:t>
        <w:tab/>
        <w:tab/>
        <w:t>Kruszywa mineralne do betonu zwykłego.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ind w:left="2127" w:hanging="2127"/>
        <w:jc w:val="both"/>
        <w:rPr>
          <w:sz w:val="18"/>
          <w:szCs w:val="18"/>
        </w:rPr>
      </w:pPr>
      <w:r>
        <w:rPr>
          <w:sz w:val="18"/>
          <w:szCs w:val="18"/>
        </w:rPr>
        <w:t>5.PN-B-10021</w:t>
        <w:tab/>
        <w:t>Prefabrykaty budowlane z betonu. Metody pomiaru cech  geometrycznych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ind w:left="2127" w:hanging="2127"/>
        <w:jc w:val="both"/>
        <w:rPr>
          <w:sz w:val="18"/>
          <w:szCs w:val="18"/>
        </w:rPr>
      </w:pPr>
      <w:r>
        <w:rPr>
          <w:sz w:val="18"/>
          <w:szCs w:val="18"/>
        </w:rPr>
        <w:t>6.PN-B-19701</w:t>
        <w:tab/>
        <w:t>Cement powszechnego użytku. Skład, wymagania i ocena zgodności</w:t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PN-B-32250</w:t>
        <w:tab/>
        <w:tab/>
        <w:t>Materiały budowlane. Woda do betonów i zapraw.</w:t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PN-B-06250</w:t>
        <w:tab/>
        <w:tab/>
        <w:t>Beton zwykły.</w:t>
      </w:r>
    </w:p>
    <w:p>
      <w:pPr>
        <w:pStyle w:val="FR1"/>
        <w:spacing w:lineRule="auto" w:line="240" w:before="0" w:after="0"/>
        <w:ind w:left="2127" w:hanging="210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PN-N-03010</w:t>
        <w:tab/>
        <w:t>Statystyczna kontrola jakości. Losowy wybór jednostek produktu do próbki.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10.BN-74/6771-04</w:t>
        <w:tab/>
        <w:tab/>
        <w:t>Drogi samochodowe. Masa zalewowa-</w:t>
      </w:r>
    </w:p>
    <w:p>
      <w:pPr>
        <w:pStyle w:val="Normal"/>
        <w:spacing w:lineRule="auto" w:line="240" w:before="0" w:after="0"/>
        <w:ind w:left="2127" w:hanging="2127"/>
        <w:rPr>
          <w:sz w:val="18"/>
          <w:szCs w:val="18"/>
        </w:rPr>
      </w:pPr>
      <w:r>
        <w:rPr>
          <w:sz w:val="18"/>
          <w:szCs w:val="18"/>
        </w:rPr>
        <w:t>11.BN-80/6775-03/01</w:t>
        <w:tab/>
        <w:t>Prefabrykaty budowlane z betonu. Elementy nawierzchni dróg, ulic, parkingów i torowisk tramwajowych. Wspólne wymagania i badania.</w:t>
      </w:r>
    </w:p>
    <w:p>
      <w:pPr>
        <w:pStyle w:val="FR1"/>
        <w:spacing w:lineRule="auto" w:line="240" w:before="0" w:after="0"/>
        <w:ind w:left="2127" w:hanging="210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BN-80/6775-03/04</w:t>
        <w:tab/>
        <w:t>Prefabrykaty budowlane z betonu. Elementy nawierzchni dróg, ulic, parkingów i torowisk tramwajowych- Krawężniki i obrzeza chodnikowe.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13.BN-88/6731-08</w:t>
        <w:tab/>
        <w:tab/>
        <w:t>Cement. Transport i przechowywanie.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ind w:left="2127" w:hanging="2127"/>
        <w:jc w:val="both"/>
        <w:rPr/>
      </w:pPr>
      <w:r>
        <w:rPr>
          <w:sz w:val="18"/>
          <w:szCs w:val="18"/>
        </w:rPr>
        <w:t>14.PN/EN 45014</w:t>
        <w:tab/>
        <w:tab/>
        <w:t>Ogólne kryteria dotyczące deklaracji zgodności wydawanej przez dostawców</w:t>
      </w:r>
      <w:r>
        <w:rPr/>
        <w:t>.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ind w:left="2127" w:hanging="212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ind w:left="2127" w:hanging="212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0.2. Inne dokumenty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Komunikat Polskiego Komitetu Normalizacji, Miar i Jakości z dnia 29 maja 1987 r. i z dnia 30 lipca 1989r. sprawie zmian do norm branżowych</w:t>
      </w:r>
    </w:p>
    <w:p>
      <w:pPr>
        <w:pStyle w:val="Normal"/>
        <w:spacing w:lineRule="auto" w:line="240" w:before="0" w:after="0"/>
        <w:ind w:left="0" w:right="-85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6662"/>
      <w:gridCol w:w="155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80" w:after="12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662" w:type="dxa"/>
          <w:tcBorders>
            <w:bottom w:val="single" w:sz="6" w:space="0" w:color="000000"/>
          </w:tcBorders>
        </w:tcPr>
        <w:p>
          <w:pPr>
            <w:pStyle w:val="Header"/>
            <w:spacing w:before="80" w:after="0"/>
            <w:jc w:val="right"/>
            <w:rPr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>Krawężniki  betonowe</w:t>
          </w:r>
        </w:p>
      </w:tc>
      <w:tc>
        <w:tcPr>
          <w:tcW w:w="1559" w:type="dxa"/>
          <w:tcBorders>
            <w:bottom w:val="single" w:sz="6" w:space="0" w:color="000000"/>
          </w:tcBorders>
        </w:tcPr>
        <w:p>
          <w:pPr>
            <w:pStyle w:val="Header"/>
            <w:spacing w:before="80" w:after="0"/>
            <w:jc w:val="center"/>
            <w:rPr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>D-08.01.01</w:t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510" w:hanging="390"/>
      </w:pPr>
      <w:rPr/>
    </w:lvl>
    <w:lvl w:ilvl="2">
      <w:start w:val="1"/>
      <w:numFmt w:val="decimalZero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00"/>
        </w:tabs>
        <w:ind w:left="2400" w:hanging="144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4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00"/>
        </w:tabs>
        <w:ind w:left="1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0"/>
        </w:tabs>
        <w:ind w:left="16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80" w:after="0"/>
      <w:ind w:left="80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20" w:hanging="0"/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240" w:before="0" w:after="0"/>
      <w:ind w:left="0" w:hanging="0"/>
      <w:outlineLvl w:val="2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80" w:after="0"/>
      <w:ind w:left="160" w:hanging="14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0" w:hanging="0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hanging="0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259" w:before="40" w:after="0"/>
      <w:ind w:left="40" w:firstLine="60"/>
    </w:pPr>
    <w:rPr>
      <w:sz w:val="20"/>
      <w:szCs w:val="20"/>
    </w:rPr>
  </w:style>
  <w:style w:type="paragraph" w:styleId="Tekstblokowy">
    <w:name w:val="Tekst blokowy"/>
    <w:basedOn w:val="Normal"/>
    <w:qFormat/>
    <w:pPr>
      <w:spacing w:before="0" w:after="0"/>
      <w:ind w:left="480" w:right="-7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59" w:before="40" w:after="0"/>
      <w:jc w:val="center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ind w:left="0" w:right="-7" w:hanging="0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55:00Z</dcterms:created>
  <dc:creator>Zbigniew Radziszewski</dc:creator>
  <dc:description/>
  <cp:keywords/>
  <dc:language>en-US</dc:language>
  <cp:lastModifiedBy>pzd</cp:lastModifiedBy>
  <cp:lastPrinted>2005-04-11T12:00:00Z</cp:lastPrinted>
  <dcterms:modified xsi:type="dcterms:W3CDTF">2015-01-16T13:55:00Z</dcterms:modified>
  <cp:revision>2</cp:revision>
  <dc:subject/>
  <dc:title>D</dc:title>
</cp:coreProperties>
</file>