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.03.02.01 KANALIZACJA DESZCZO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.  </w:t>
      </w:r>
      <w:r>
        <w:rPr>
          <w:b/>
          <w:bCs/>
          <w:smallCaps/>
          <w:sz w:val="18"/>
          <w:szCs w:val="18"/>
        </w:rPr>
        <w:t>wstę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1.   Przedmiot Szczegółowej Specyfikacji Technicznej (SS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miotem niniejszej Szczegółowej Specyfikami Technicznej są wymagania dotyczące wykonania i odbioru</w:t>
        <w:br/>
        <w:t>Robót związanych z wykonaniem kanalizacji deszczowej w ramach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Normal"/>
        <w:overflowPunct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overflowPunct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 Zakres stosowania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zczegółowa Specyfikacja Techniczna jest stosowana jako dokument przetargowy i kontraktowy przy zlecaniu i realizacji Robót wymienionych w p. 1.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l J.   Zakres Robót objętych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stalenia zawarte w </w:t>
      </w:r>
      <w:r>
        <w:rPr>
          <w:i/>
          <w:iCs/>
          <w:sz w:val="18"/>
          <w:szCs w:val="18"/>
        </w:rPr>
        <w:t>n/n</w:t>
      </w:r>
      <w:r>
        <w:rPr>
          <w:sz w:val="18"/>
          <w:szCs w:val="18"/>
        </w:rPr>
        <w:t xml:space="preserve"> Szczegółowej Specyfikacji Technicznej dotyczącej budowy kanalizacji deszczowej i obejmują wykona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regulację pionową studzienek dla kratek ściekowych ulicz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wykonanie studzienek ściekowych na przepustach.</w:t>
      </w:r>
    </w:p>
    <w:p>
      <w:pPr>
        <w:pStyle w:val="TextBodyIndent"/>
        <w:ind w:left="0" w:right="-8" w:hanging="0"/>
        <w:rPr/>
      </w:pPr>
      <w:r>
        <w:rPr/>
        <w:t>Lokalizacja w/g Dokumentacji Projektowej.</w:t>
      </w:r>
    </w:p>
    <w:p>
      <w:pPr>
        <w:pStyle w:val="Normal"/>
        <w:spacing w:lineRule="auto" w:line="240"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4.   Określenia podstawow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1.4.1.Kanalizacj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szczowa</w:t>
      </w:r>
      <w:r>
        <w:rPr>
          <w:i/>
          <w:iCs/>
          <w:sz w:val="18"/>
          <w:szCs w:val="18"/>
        </w:rPr>
        <w:t xml:space="preserve"> -</w:t>
      </w:r>
      <w:r>
        <w:rPr>
          <w:sz w:val="18"/>
          <w:szCs w:val="18"/>
        </w:rPr>
        <w:t xml:space="preserve"> sieć kanalizacyjna zewnętrzna przeznaczona do odprowadzenia wód opadowych.</w:t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6" w:hanging="567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.4.2.Przykanalik</w:t>
      </w:r>
      <w:r>
        <w:rPr>
          <w:sz w:val="18"/>
          <w:szCs w:val="18"/>
        </w:rPr>
        <w:t xml:space="preserve"> -kanał przeznaczony do połączenia wpustu deszczowego z siecią kanalizacji deszcz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b/>
          <w:bCs/>
          <w:sz w:val="18"/>
          <w:szCs w:val="18"/>
        </w:rPr>
        <w:t>1.4.3.Studzienka kanalizacyjna -</w:t>
      </w:r>
      <w:r>
        <w:rPr>
          <w:sz w:val="18"/>
          <w:szCs w:val="18"/>
        </w:rPr>
        <w:t xml:space="preserve"> studzienka rewizyjna - na kanale nieprzełazowym przeznaczona do kontroli i prawidłowej eksploatacji kanałów.</w:t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b/>
          <w:bCs/>
          <w:sz w:val="18"/>
          <w:szCs w:val="18"/>
        </w:rPr>
        <w:t>1.4.4.Wpust deszczowy -</w:t>
      </w:r>
      <w:r>
        <w:rPr>
          <w:sz w:val="18"/>
          <w:szCs w:val="18"/>
        </w:rPr>
        <w:t xml:space="preserve"> urządzenie do odbioru ścieków opadowych, spływających do kanału z utwardzonych powierzchni terenu.</w:t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 .4.5. Elementy studzienek i komór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>1.4.5.1.Komora robocza</w:t>
      </w:r>
      <w:r>
        <w:rPr>
          <w:sz w:val="18"/>
          <w:szCs w:val="18"/>
        </w:rPr>
        <w:t xml:space="preserve">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>1.4.5.2.Komin włazowy -</w:t>
      </w:r>
      <w:r>
        <w:rPr>
          <w:sz w:val="18"/>
          <w:szCs w:val="18"/>
        </w:rPr>
        <w:t xml:space="preserve"> szyb połączeniowy komory roboczej z powierzchnią ziemi przeznaczony do zejścia obsługi do komory roboczej</w:t>
      </w:r>
    </w:p>
    <w:p>
      <w:pPr>
        <w:pStyle w:val="Normal"/>
        <w:spacing w:lineRule="auto" w:line="240" w:before="0" w:after="0"/>
        <w:ind w:left="40" w:hanging="40"/>
        <w:rPr/>
      </w:pPr>
      <w:r>
        <w:rPr>
          <w:b/>
          <w:bCs/>
          <w:sz w:val="18"/>
          <w:szCs w:val="18"/>
        </w:rPr>
        <w:t>1.4.5.3. Płyta przykrycia studzienki lub komory</w:t>
      </w:r>
      <w:r>
        <w:rPr>
          <w:sz w:val="18"/>
          <w:szCs w:val="18"/>
        </w:rPr>
        <w:t xml:space="preserve"> - płyta przykrywająca komorę roboczą</w:t>
      </w:r>
    </w:p>
    <w:p>
      <w:pPr>
        <w:pStyle w:val="Normal"/>
        <w:spacing w:lineRule="auto" w:line="240" w:before="0" w:after="0"/>
        <w:ind w:left="40" w:hanging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b/>
          <w:bCs/>
          <w:sz w:val="18"/>
          <w:szCs w:val="18"/>
        </w:rPr>
        <w:t>1.4.6.Pozostałe określenia</w:t>
      </w:r>
      <w:r>
        <w:rPr>
          <w:sz w:val="18"/>
          <w:szCs w:val="18"/>
        </w:rPr>
        <w:t xml:space="preserve"> podstawowe są zgodne z obowiązującymi, odpowiednimi polskimi normami i z definicjami podanymi w SST D.M-00. 00.00 ..Wymagania ogólne" pkt l .4.</w:t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5.   Ogólne wymagania dotycząc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</w:t>
        <w:br/>
        <w:t>SST i poleceniami Inspektora Nadzoru. Ogólne wymagania dotyczące Robót podano w SST D.M.00.00.00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 Wymagania ogólne dotycząc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materiałów podano w SST D.M.00.00.00 "Wymagania ogólne"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2.   Materiały do budowy kanalizacj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ami stosowanymi do wykonania ścieku drogowego i studzienek ściekowych oraz pionowej regulacji</w:t>
        <w:br/>
        <w:t>studzienek zgodnie z zasadami niniejszej SST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>rury PVC zgodne z BN-86/8971-06.01 [18] i BN-83/8971-06.00 [18]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>wpusty uliczne żeliwne wg PN-H-74080-01 [17] i PN-H-74080-04 [16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ęgi betonowe prefabrykowane 0500 mm wg KB1-22.2.6(6) [19]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ierścienie żelbetowe prefabrykowane 0650 mm z betonu wibrowanego klasy B20 (stal zbrojeniowa StOS) wg PN-B-010170 [13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>płyty żelbetowe prefabrykowane grub. 11 cm z betonu wibrowanego klasy B20 (stal zbrojeniowa StOS) wg PN-B-010170 [13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łyty fundamentowe zbrojona grub. 15 cm z betonu klasy B 15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uszt stalowy przeznaczony dla ruchu ciężki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ton klasy B l O, B 15, B20.B25 wg PN-B-06250 [5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>cement portlandzki wg PN-B-19701 [4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gła klinkierowa wg PN-B-12037 [l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o wg PN-B-11111 [6] i PN-B-11112 [7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pik asfaltowy wg PN-C-96177 [8]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oda wg PN-B-32250 [9]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left"/>
        <w:rPr/>
      </w:pPr>
      <w:r>
        <w:rPr/>
        <w:t>2.3. Studzienki kanalizacyjne</w:t>
        <w:br/>
        <w:t>2.3.1. Komora robocz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mora robocza studzienki (powyżej wejścia kanałów) powinna być wykonana 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>kręgów betonowych lub żelbetowych odpowiadających wymaganiom BN-86/8971-08 [20], Komora robocza poniżej wejścia kanałów powinna być wykonana jako monolit z betonu hydrotechnicznego klasy B 25; W-4, M-100 odpowiadającego wymaganiom BN-62/6738-03, 04,  07 [17]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2. Komin włazo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min włazowy powinien być wykonany z kręgów betonowych lub żelbetowych o średnicy 0,80m odpowiadających wymaganiom BN-86/8971-08 [20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3. Dno studzien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no studzienki wykonuje się jako monolit z betonu hydrotechnicznego o właściwościach podanych w pkt. 2.3.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4. Włazy kanałow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łazy kanałowe należy wykonywać jak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łazy żeliwne typu ciężkiego odpowiadające wymaganiom PN-H-74051-02 [11] umieszczane w korpusie drog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łazy żeliwne typu lekkiego odpowiadające wymaganiom PN-H-74051-01 [10] umieszczane poza korpusem drogi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5. Stopnie złazowe</w:t>
      </w:r>
    </w:p>
    <w:p>
      <w:pPr>
        <w:pStyle w:val="Normal"/>
        <w:spacing w:lineRule="auto" w:line="240" w:before="0" w:after="0"/>
        <w:ind w:right="1600" w:hanging="0"/>
        <w:jc w:val="left"/>
        <w:rPr>
          <w:sz w:val="18"/>
          <w:szCs w:val="18"/>
        </w:rPr>
      </w:pPr>
      <w:r>
        <w:rPr>
          <w:sz w:val="18"/>
          <w:szCs w:val="18"/>
        </w:rPr>
        <w:t>Stopnie złazowe żeliwne odpowiadające wymaganiom PN-H-74086 [14].</w:t>
        <w:br/>
      </w:r>
    </w:p>
    <w:p>
      <w:pPr>
        <w:pStyle w:val="Normal"/>
        <w:spacing w:lineRule="auto" w:line="240" w:before="0" w:after="0"/>
        <w:ind w:right="160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4. Materiały dla komór przelotowych połączeniowych i kaskadowych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2.4.1 Komora robocz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mora robocza z płytą stropową i dnem może być wykonana jako żelbetowa wraz z domieszkami uszczelniającymi lub z cegły kanalizacyjnej wg indywidualnej dokumentacji projek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4.2. Komin włazowy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Komin włazowy wykonuje się z kręgów betonowych lub żelbetowych o średnicy 0,8 m odpowiadających wymaganiom BN-86/8971-08 [20]: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4.3. Właz kanało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edług pkt 2.3.4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5. Studzienki ściekowe</w:t>
        <w:br/>
        <w:t>2.5.1. Wpusty uliczne żeliwn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pusty uliczne żeliwne powinny odpowiadać wymaganiom PN-H-74080-01 [12] i PN-H-74080-04 [13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5.2. Kręgi betonowe prefabrykowa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 studzienki ściekowe stosowane są prefabrykowane kręgi betonowe o średnicy 50cm. wysokości 30 cm lub 60 cm. z betonu klasy B 25. wg KB l-22.2.6 (6) [22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5.3. Pierścienie żelbetowe prefabrykowa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ierścienie żelbetowe prefabrykowane o średnicy 65 cm powinny być wykonane z betonu wibrowanego klasy B 20 zbrojonego stalą StO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5.4. Płyty żelbetowe prefabrykowa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łyty żelbetowe prefabrykowane powinny mieć grubość 11 cm i być wykonane z betonu wibrowanego klasy B 20 zbrojonego stalą StO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5.5. Płyty fundamentowe zbrojo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łyty fundamentowe zbrojone powinny mieć grubość 15 cm i być wykonane z betonu klasy B 15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2.5.6. Kruszywo na podsypkę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ypka może być wykonana z tłucznia lub żwiru. Użyty materiał powinien odpowiadać wymaganiom stosownych norm. np. PN-B-06712 [7], PN-B-1 1111 [3], PN-B-] ] 112 [4]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6. Beton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Beton hydrotechniczny B-15 i B-20 powinien odpowiadać wymaganiom BN-62/6738-07 [17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7. Zaprawa cemento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prawa cementowa powinna odpowiadać wymaganiom PN-B-14501 [7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  SPRZĘ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3. l.   Wymagania ogólne dotyczące sprzę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 M. 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3.2.    Do wykonania robót należy stosować następujący sprzę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a)  koparki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b)  spycharki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c)  sprzęt do zagęszczania gruntu:</w:t>
      </w:r>
    </w:p>
    <w:p>
      <w:pPr>
        <w:pStyle w:val="Normal"/>
        <w:spacing w:lineRule="auto" w:line="240" w:before="0" w:after="0"/>
        <w:ind w:left="709" w:hanging="142"/>
        <w:rPr>
          <w:sz w:val="18"/>
          <w:szCs w:val="18"/>
        </w:rPr>
      </w:pPr>
      <w:r>
        <w:rPr>
          <w:sz w:val="18"/>
          <w:szCs w:val="18"/>
        </w:rPr>
        <w:t>- zagęszczarki wibracyjne,</w:t>
      </w:r>
    </w:p>
    <w:p>
      <w:pPr>
        <w:pStyle w:val="Normal"/>
        <w:spacing w:lineRule="auto" w:line="240" w:before="0" w:after="0"/>
        <w:ind w:left="709" w:hanging="142"/>
        <w:rPr>
          <w:sz w:val="18"/>
          <w:szCs w:val="18"/>
        </w:rPr>
      </w:pPr>
      <w:r>
        <w:rPr>
          <w:sz w:val="18"/>
          <w:szCs w:val="18"/>
        </w:rPr>
        <w:t>- ubijaki spalinowe,</w:t>
      </w:r>
    </w:p>
    <w:p>
      <w:pPr>
        <w:pStyle w:val="Normal"/>
        <w:spacing w:lineRule="auto" w:line="240" w:before="0" w:after="0"/>
        <w:ind w:left="709" w:hanging="142"/>
        <w:rPr>
          <w:sz w:val="18"/>
          <w:szCs w:val="18"/>
        </w:rPr>
      </w:pPr>
      <w:r>
        <w:rPr>
          <w:sz w:val="18"/>
          <w:szCs w:val="18"/>
        </w:rPr>
        <w:t>- walce wibracyjne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d) samochody skrzyniowe.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e)  samochód beczkowóz.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t) samochód samowyładowczy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g) żuraw samochodowy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h) sprzęt do zagęszczania betonu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i)   mioty pneumatyczne,</w:t>
      </w:r>
    </w:p>
    <w:p>
      <w:pPr>
        <w:pStyle w:val="Normal"/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j)  drobny sprzęt pomocni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zęt musi być zaakceptowany przez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1.   Wymagania ogólne dotyczące transpor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transportu podano w SST D.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440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4.2.   Transport materiałów do budowy kanalizacji</w:t>
        <w:br/>
      </w:r>
      <w:r>
        <w:rPr>
          <w:b/>
          <w:bCs/>
          <w:i/>
          <w:iCs/>
          <w:sz w:val="18"/>
          <w:szCs w:val="18"/>
        </w:rPr>
        <w:t>4.</w:t>
      </w:r>
      <w:r>
        <w:rPr>
          <w:b/>
          <w:bCs/>
          <w:sz w:val="18"/>
          <w:szCs w:val="18"/>
        </w:rPr>
        <w:t>2 7. Rury, kręgi i inne prefabrykat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rur i kręgów powinien odbywać się w liczbie sztuk nie przekraczającej dopuszczalnego obciążenia zastosowanego środka transportu. Układanie elementów na środkach transportowych powinno odbywać się pionowo zaś ich rozmieszczenie powinno być symetrycz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zabezpieczy wyroby przewożone w pozycji poziomej przed przesuwaniem i przetaczaniem pod wpływem sił bezwładności występujących w czasie ruchu pojazdów. Elementy należy układać na podkładach drewnianych o wymiarach przekroju co najmniej 10x5 cm z odstępami pomiędzy elementarni umożliwiającymi rozładowanie. Podkłady powinny wystawać poza obręb elementu co najmniej 30 cm Do transportu można przekazać elementy, w których beton osiągnął co najmniej 0,75 średnicy wytrzymałości badanej serii próbek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zostałe prefabrykaty należy przewozić tak, aby ich nie uszkodzić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40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4.2.2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Wpusty żeliwn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krzynki lub ramki wpustów mogą być przewożone dowolnymi środkami transportu w sposób zabezpieczony</w:t>
        <w:br/>
        <w:t>przed przesuwaniem się podczas transport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3. Mieszanka betono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mieszanki betonowej powinien odbywać się zgodnie z normą PN-B-06251 [14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przewozu mieszanki betonowej Wykonawca powinien zapewnić takie środki transportowe, które nie spowodują segregacji składników, zmiany składu mieszanki, zanieczyszczenia mieszanki i obniżenia temperatury przekraczającej granicę określoną w wymaganiach techn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4.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Kruszywo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Kruszywa mogą być przewożone dowolnymi środkami transportu, w sposób zabezpieczający je przed zanieczyszczeniem i nadmiernym zawilgoceni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5.   Cemen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cementu i przechowywanie powinny być zgodne z BN-88/6731 -08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l. 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wykonywania Robót podano w SST D.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owinien przedstawić Inspektorowi Nadzoru do akceptacji projekt organizacji i harmonogram Robót, uwzględniające wszystkie warunki w jakich będą wykonywane elementy kanalizacji deszcz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Roboty przygotowawcz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robót Wykonawca dokona ich wytyczenia i trwale oznaczy je w terenie za pomocą kołków osiowych, kołków świadków i kołków krawędziowych. W przypadku niedostatecznej ilości reperów stałych. Wykonawca wbuduje repery tymczasowe (z rzędnymi sprawdzonymi przez służby geodezyjne), a szkice sytuacyjne reperów i ich rzędne przekaże Inspektorowi Nadzoru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5.3.   Roboty ziemn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osób wykonania Robót ziemnych w wykopach powinien być dobrany w zależności od wielkości Robót, głębokości wykopu, ukształtowania terenu, rodzaju gruntu oraz posiadanego sprzętu mechaniczn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py powinny być wykonane w takim okresie, żeby po ich zakończeniu można było przystąpić natychmiast do wykonania przewidzianych w nich Robót i szybko zlikwidować wykopy przez ich zasypa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ciany wykopów winny być zabezpieczone na czas Robót według Dokumentami Projektowej, SST i zaleceń</w:t>
        <w:br/>
        <w:t>Inspektora Nadzoru, Zabezpieczenie powinno polegać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stosowaniu bezpiecznego nachylenia skarp wykop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podparciu lub rozparciu ścian wykopu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ykopy należy wykonać jako wykopy otwarte obudowane. Metody wykonania robot – wykopu (ręcznie lub mechanicznie) powinny być dostosowane do głębokości wykopu, danych geotechnicznych oraz posiadanego sprzętu mechanicznego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zerokość wykopu uwarunkowana jest zewnętrznymi wymiarami kanału, do których dodaje się obustronnie 0,3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puszcza się stosowanie następujących, bezpiecznych nachyleń skarp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4" w:hanging="360"/>
        <w:rPr>
          <w:sz w:val="18"/>
          <w:szCs w:val="18"/>
        </w:rPr>
      </w:pPr>
      <w:r>
        <w:rPr>
          <w:sz w:val="18"/>
          <w:szCs w:val="18"/>
        </w:rPr>
        <w:t>w gruntach spoistych (gliny, iły) - o nachyleniu 2:1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4" w:hanging="360"/>
        <w:rPr>
          <w:sz w:val="18"/>
          <w:szCs w:val="18"/>
        </w:rPr>
      </w:pPr>
      <w:r>
        <w:rPr>
          <w:sz w:val="18"/>
          <w:szCs w:val="18"/>
        </w:rPr>
        <w:t>w gruntach mało spoistych i słabych gruntach spoistych - o nachyleniu l: l ,25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n skarp należy sprawdzić okresowo w zależności od występowania czynników niekorzystnych (opady</w:t>
        <w:br/>
        <w:t>atmosferyczne, mróz itp.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iary wykopów powinny być dostosowane do wymiarów budowli w planie, głębokości wykopów, rodzaju</w:t>
        <w:br/>
        <w:t>gruntu, poziomu wody gruntowej oraz do technicznych możliwości zabezpieczenia ścian wykopów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Dno wykopu powinno być równe i wykonane ze spadkiem ustalonym w Dokumentacji Projektowej, przy czym</w:t>
        <w:br/>
        <w:t>dno wykopu wykonanego ręcznie należy pozostawić na poziomie wyższym od rzędnej projektowanej o około 5cm przy mechanicznym wykonywaniu wykopu powinna być pozostawiona niedobrana warstwa gruntu, o grubości co najmniej 20 cm od projektowanego dna wykopu. Warstwa ta powinna być usunięta ręcznie bezpośrednio przed wykonaniem elementów kanalizacji deszcz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4.    Przygotowanie podłoż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Dno wykopu powinno być wyrównane z dokładnością ±2,0 cm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Dno wykopu musi mieć nadany odpowiedni spadek zgodny z Dokumentacją Projektową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gruncie suchym (normalnej wilgotności), piaszczystym i żwirowo-piaszczystym, piaszczysto-gliniastym podłożem może być grunt naturalny, przy nienaruszonym dnie wykopu. W gruncie gliniastym podłoże powinno być wykonane z warstwy pospółki, żwiru lub tłucznia z domieszką piasku o grubości 15-30 c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5.   Roboty montażowe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5.5.1.   Studzienki ściekow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udzienki ściekowe bez osadnika i syfonu powinny być wykonane podobnie jak tradycyjne studzienki ściekowe</w:t>
        <w:br/>
        <w:t>wykonywane zgodnie z rysunkami konstrukcyjnymi podanymi w "Katalogu Budownictwa - KB 3 - 3.3. l. 10 [19] i w "Katalogu Powtarzalnych Elementów Drogowych" - KPED - 02.13 [20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kalizacja studzienek, rzędne posadowienia - zgodnie z Dokumentacją Projektową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Do budowy studzienek ściekowych należy użyć rur betonowych 0500 mm z betonu klasy B25, wysokości 300 lub 500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5.5.2. Rury kanałow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ury kanałowe PVC należy układać zgodnie z „Tymczasową instrukcją projektowania i budowy przewodów kanalizacyjnych z rur PVC [24]. Poszczególne ułożone rury powinny być unieruchomione przez obsypanie piaskiem pośrodku długości rury i mocno podbite, aby rura nie zmieniła położenia do czasu wykonania uszczelnienia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złączy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ury należy układać w temperaturze powyżej O" C, a wszelkiego rodzaju betonowania wykonywać w temperaturze nie mniejszej niż +8° C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rzed zakończeniem dnia roboczego bądź przed zejściem z budowy należy zabezpieczyć końce ułożonego kanału przed zamuleni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5.3. Przykanali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dnośnie wykonania przykanali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sa przykanalika powinna być prosta, bez załamań w planie i pio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kanaliki należy wykonać z rur PCV o średnicy 0,20 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ługości przykanalików powinny być zgodne z podanymi w Dokumentacji Projekt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łączenie przykanalika do kanału należy wykonać na studzience rewizy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rzykanalików powinny wynosić od min. 20 %o do max. 200 %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5.4. Studzienki kanalizacyj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leży wykonać studzienki rewizyjne o średnicy 1,2 m z rur betonowych. Studzienki należy wykonywać w wykopie wąsko przestrzennym z umocnieniem ścian wykopów. Przejścia rur kanalizacyjnych przez ściany komory należy obudować i uszczelnić. Dno studzienki należy wykonać na mokro w formie płyty dennej z wyprofilowaną kinetą. Kineta w dolnej części (do wysokości równej połowie średnicy kanału) powinna mieć przekrój zgodny z przekrojem kanału, a powyżej przedłużony pionowymi ściankami do poziomu maksymalnego napełnienia kanału. Przy zmianie kierunku trasy kanału kinetą powinna mieć kształt łuku stycznego do kierunku kanału, natomiast w przypadku zmiany średnicy kanału powinna ona stanowić przejście z jednego wymiaru w drugi. Dno studzienki należy wykonać ze spadkiem co najmniej 3 %o w kierunku kinety. Studzienki powinny mieć właz typu ciężkiego wg PN-H-74051-02 [11]. Poziom włazu powinien być równy z poziomem nawierzchni bitumicznej. W ścianie komory roboczej oraz komina włazowego należy zamontować mijankowe stopnie złazowe w dwóch rzędach, w odległościach pionowych 0,30 m i w odległości poziomej osi stopni 0,3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5.5.5.</w:t>
      </w:r>
      <w:r>
        <w:rPr>
          <w:b/>
          <w:bCs/>
          <w:sz w:val="18"/>
          <w:szCs w:val="18"/>
        </w:rPr>
        <w:t xml:space="preserve">   Pionowa regulacja studzienek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odwyższenie studzienek należy wykonać przy zastosowaniu cegły klinkierowej 6,5 x 33 cm wg PN-B-12037 [l] po wcześniejszym usunięciu istniejącej nawierzchni w obrębie studni i demontażu wierzchnich segmentów studzienek. dostosowując wysokość posadowienia do projektowanej rzędn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5.6 Izolacj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zolację powierzchniową elementów betonowych należy wykonać poprzez dwukrotne posmarowanie wcześniej zagruntowanych roztworem asfaltowym powierzchni lepikiem asfaltowym na gorąc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5.7. Zasypanie wykopów i ich zagęszczeni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sypywanie rur w wykopie należy prowadzić warstwami grubości 20 cm. Materiał zasypkowy powinien być równomiernie układany i zagęszczany po obu stronach przewodu. Wskaźnik zagęszczenia powinien być zgodny z określonym w SST. Wykopy należy zasypać gruntem przepuszczalnym. Rodzaj gruntu do zasypywania wykopów Wykonawca uzgodni z Inspektorem Nadzor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l.   Zasady ogólne kontroli jakości Robót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M.00.00.00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6.2.    Kontrola jakości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6.2. 1. Sprawdzenie materiałów użytych da budowy kanalizacj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materiałów następuje poprzez porównanie ich cech z wymaganiami określonymi w Dokumentacji</w:t>
        <w:br/>
        <w:t>Projektowej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6.2.2 Sprawdzenie zgodności z Dokumentacją Projektw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godności z Dokumentacją Projektową polega na porównaniu wykonywanych i wykonanych Robót</w:t>
        <w:br/>
        <w:t>Z Dokumentacją Projektową oraz na stwierdzeniu wzajemnej zgodności na podstawie oględzin i pomiaró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2.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adanie wykopów otwart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wykonywania Robót ziemnych należy sprawdzić odwodnienie wykopu, usytuowanie oraz pod względem zachowania bezpieczeństwa pracy. Po wykonaniu należy sprawdzić czy pod względem kształtu i wykończenia wykop odpowiada wymaganiom Dokumentacji Projektowej oraz czy dokładność wykonania nie przekracza tolerancji wg PN-S-02205 [15]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6.2.4. Sprawdzenie podłoża naturalnego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rawdzenie podłoża sprowadza się do stwierdzenia czy grunt podłoża stanowi nienaruszony grunt rodzimy, czy</w:t>
        <w:br/>
        <w:t>nie został podebrany, czy posiada wilgotność naturalną oraz czy jest zgodny z określonym w Dokumentacji Projek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6.2.5 Sprawdzenie zasyp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asypu przewodu sprowadza się do badania warstwy ochronnej zasypu, zasypu przewodu do</w:t>
        <w:br/>
        <w:t>powierzchni terenu zgodnie z normą PN-B-1073 5 i BN-83/8836-02 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e warstwy ochronnej zasypu należy wykonać przez pomiar jego wysokości nad wierzchem kanału, zbadanie dotykiem sypkości materiału użytego do zasypania, skontrolowanie zagęszczenia gruntu. Pomiar należy wykonać z dokładnością do l O cm, co najmniej w trzech dowolnie wybranych charakterystycznych miejsc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obmiaru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ednostką obmiarową wykonywanego kanału deszczowego zgodnie z Dokumentacją Projektową i pomiarem w terenie jest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</w:t>
        <w:tab/>
        <w:t>1 szt. regulowanej studzien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18"/>
          <w:szCs w:val="18"/>
        </w:rPr>
        <w:t>1 szt. studni ściek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 mb przykanalika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8.   ODBIÓR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odbioru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boty objęte niniejszą SST podlegają odbiorowi Robót zanikających i ulegających zakryciu, ostatecznemu i</w:t>
        <w:br/>
        <w:t>pogwarancyjnemu wg zasad podanych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sz w:val="18"/>
          <w:szCs w:val="18"/>
        </w:rPr>
        <w:t>PODSTAWA PŁATNOŚCI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łatność za l l szt (sztukę) regulacji zaworów wodociągowych należy przyjmować zgodnie z obmiarem i oceną jakości wykonanych Robót na podstawie pomiarów i badań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Cena wykonania Robót obejmuje wykona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przykanali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studni ściek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gulacji pionowej studzienek</w:t>
      </w:r>
    </w:p>
    <w:p>
      <w:pPr>
        <w:pStyle w:val="Normal"/>
        <w:spacing w:lineRule="auto" w:line="240" w:before="0" w:after="0"/>
        <w:ind w:left="360" w:right="-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right="-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 PRZEPISY ZWIĄZANE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.</w:t>
        <w:tab/>
        <w:t>Norm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.   PN-B-12037</w:t>
        <w:tab/>
        <w:t xml:space="preserve">    Cegła pełna wypalona z gliny kanalizacyj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  BN-86/8971-08     Prefabrykaty budowlane z betonu. Kręgi betonowe i żelbetow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  PN-H-74081         Wpusty uliczne żeliwne przejazdowe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4    PN-B-19701         Cement. Cement powszechnego użytku. Skład, wymagania i ocena zgod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.   PN-B-06250         Beton zwykły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6.   PN-B-11111</w:t>
        <w:tab/>
        <w:t xml:space="preserve">    Kruszywa mineralne. Kruszywa naturalne do nawierzchni drogowych. Żwir mieszanka.</w:t>
      </w:r>
    </w:p>
    <w:p>
      <w:pPr>
        <w:pStyle w:val="Normal"/>
        <w:spacing w:lineRule="auto" w:line="240" w:before="0" w:after="0"/>
        <w:ind w:right="800" w:hanging="0"/>
        <w:rPr>
          <w:sz w:val="18"/>
          <w:szCs w:val="18"/>
        </w:rPr>
      </w:pPr>
      <w:r>
        <w:rPr>
          <w:sz w:val="18"/>
          <w:szCs w:val="18"/>
        </w:rPr>
        <w:t xml:space="preserve">7.   PN-B-11112         Kruszywa mineralne. Kruszywa łamane do nawierzchni drogowych.      </w:t>
      </w:r>
    </w:p>
    <w:p>
      <w:pPr>
        <w:pStyle w:val="Normal"/>
        <w:spacing w:lineRule="auto" w:line="240" w:before="0" w:after="0"/>
        <w:ind w:right="80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8.   PN-C-96177 </w:t>
        <w:tab/>
        <w:t xml:space="preserve">    Lepik asfaltowy bez wypełniaczy stosowany na gorąco.</w:t>
        <w:br/>
        <w:t>9.   PN-B-32250         Materiały budowlane. Woda do betonów i zapraw.</w:t>
      </w:r>
    </w:p>
    <w:p>
      <w:pPr>
        <w:pStyle w:val="TextBodyIndent"/>
        <w:rPr/>
      </w:pPr>
      <w:r>
        <w:rPr/>
        <w:t xml:space="preserve">10. PN-B-01800  </w:t>
        <w:tab/>
        <w:t xml:space="preserve"> Antykorozyjne zabezpieczenia w budownictwie. Konstrukcje betonowe żelbetowe.</w:t>
      </w:r>
    </w:p>
    <w:p>
      <w:pPr>
        <w:pStyle w:val="TextBodyIndent"/>
        <w:ind w:left="1560" w:hanging="0"/>
        <w:rPr/>
      </w:pPr>
      <w:r>
        <w:rPr/>
        <w:t xml:space="preserve"> </w:t>
      </w:r>
      <w:r>
        <w:rPr/>
        <w:t>Klasyfikacja i określenie środowisk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1.  PN-H-83104        Odlewy z żeliwa szarego. Tolerancje wymiarów e.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2.  PN-B-10729        Studzienki kanalizacyj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3.  PN-B-010170      Sieć kanalizacyjna zewnętrzna. Obiekty i elementy wyposażenia Terminolog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4.  PN-B-06251        Roboty betonowe i żelbetowe. Wymagania technicz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5.  PN-S-02205         Drogi samochodowe. Roboty ziemne. Wymagania i bad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 6.  PN-H-74080/04   Skrzynki żeliwne wpustów deszczowych. Klasa 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7.  PN-H-74080/01   Skrzynki żeliwne wpustów deszczowych. Wymagania i badania.</w:t>
      </w:r>
    </w:p>
    <w:p>
      <w:pPr>
        <w:pStyle w:val="Normal"/>
        <w:spacing w:lineRule="auto" w:line="240" w:before="0" w:after="0"/>
        <w:ind w:left="-22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20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Tekstpodstawowywcity2"/>
        <w:ind w:left="426" w:hanging="0"/>
        <w:rPr/>
      </w:pPr>
      <w:r>
        <w:rPr/>
        <w:t>18. Wymagania i zalecenia dotyczące wykonania betonów do konstrukcji mostowych. Generalna Dyrekcja Dróg Publicznych, Warszawa 1990.</w:t>
      </w:r>
    </w:p>
    <w:p>
      <w:pPr>
        <w:pStyle w:val="Normal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19. Katalogi Budownictwa:</w:t>
      </w:r>
    </w:p>
    <w:p>
      <w:pPr>
        <w:pStyle w:val="Tekstblokowy"/>
        <w:ind w:left="426" w:right="1600" w:hanging="0"/>
        <w:rPr/>
      </w:pPr>
      <w:r>
        <w:rPr/>
        <w:t>KB-3.3.1.10(1) studzienki ściekowe do odwodnienia dróg,</w:t>
        <w:br/>
        <w:t>KB l-22.2.6(6) kręgi betonowe średnicy 50 cm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20. Katalog Powtarzalnych Elementów Drogowych - Transprojekt Warszawa</w:t>
      </w:r>
    </w:p>
    <w:p>
      <w:pPr>
        <w:pStyle w:val="FR1"/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w="11906" w:h="16820"/>
      <w:pgMar w:left="1260" w:right="1280" w:gutter="0" w:header="708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662"/>
      <w:gridCol w:w="1134"/>
    </w:tblGrid>
    <w:tr>
      <w:trPr/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rPr/>
          </w:pPr>
          <w:r>
            <w:rPr/>
          </w:r>
        </w:p>
      </w:tc>
      <w:tc>
        <w:tcPr>
          <w:tcW w:w="6662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Kanalizacja Deszczowa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D.03.02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662"/>
      <w:gridCol w:w="1134"/>
    </w:tblGrid>
    <w:tr>
      <w:trPr/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rPr/>
          </w:pPr>
          <w:r>
            <w:rPr/>
          </w:r>
        </w:p>
      </w:tc>
      <w:tc>
        <w:tcPr>
          <w:tcW w:w="6662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Kanalizacja Deszczowa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D.03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0" w:after="0"/>
      <w:ind w:right="-54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156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6000" w:hanging="0"/>
    </w:pPr>
    <w:rPr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134" w:hanging="425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240" w:before="0" w:after="0"/>
      <w:ind w:left="993" w:right="1600" w:hanging="0"/>
      <w:jc w:val="left"/>
    </w:pPr>
    <w:rPr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5:00Z</dcterms:created>
  <dc:creator>Zbigniew Radziszewski</dc:creator>
  <dc:description/>
  <cp:keywords/>
  <dc:language>en-US</dc:language>
  <cp:lastModifiedBy>pzd</cp:lastModifiedBy>
  <dcterms:modified xsi:type="dcterms:W3CDTF">2015-01-16T13:45:00Z</dcterms:modified>
  <cp:revision>2</cp:revision>
  <dc:subject/>
  <dc:title>D</dc:title>
</cp:coreProperties>
</file>