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Oferujemy :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ace związane  z zimowym utrzymaniem dróg powiatowych w sezonie zimowym 2014/2015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: Zakres 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5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5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: Zakres 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5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5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</w:t>
      </w:r>
      <w:r>
        <w:rPr/>
        <w:t xml:space="preserve">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: Zakres 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5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5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3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4: Zakres 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5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5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</w:t>
      </w:r>
      <w:r>
        <w:rPr/>
        <w:t>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5: Zakres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5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5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</w:t>
      </w:r>
      <w:r>
        <w:rPr/>
        <w:t xml:space="preserve">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4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6: Zakres F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5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5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</w:t>
      </w:r>
      <w:r>
        <w:rPr/>
        <w:t>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2"/>
        </w:rPr>
      </w:pPr>
      <w:r>
        <w:rPr>
          <w:rFonts w:cs="Times New Roman"/>
          <w:b/>
          <w:bCs/>
          <w:color w:val="FF0000"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7: Zakres 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5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5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</w:t>
      </w:r>
      <w:r>
        <w:rPr/>
        <w:t>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5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8: Zakres 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5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5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9 : Zakres 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walczanie i zapobieganie powstawaniu śliskości przy użyciu solarek, z przygotowaniem i załadunkiem własnej soli lub solanki w okresie </w:t>
      </w:r>
      <w:r>
        <w:rPr>
          <w:rFonts w:cs="Times New Roman" w:ascii="Times New Roman" w:hAnsi="Times New Roman"/>
          <w:b/>
          <w:bCs/>
          <w:sz w:val="22"/>
          <w:szCs w:val="22"/>
        </w:rPr>
        <w:t>od podpisania umowy do 2015-04-3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</w:rPr>
        <w:t>Oferujemy następujący sprzęt, w układzie jak niżej, po  umownych cenach  jednostkowych (</w:t>
      </w:r>
      <w:r>
        <w:rPr/>
        <w:t xml:space="preserve"> netto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2126"/>
        <w:gridCol w:w="184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lar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typ i rodzaj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ost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szt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za 1 km nawierzchni  szerokości 5,00 m  likwidacji śliskości wraz z ceną materiału  [zł/km]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sol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8"/>
        </w:rPr>
      </w:pPr>
      <w:r>
        <w:rPr>
          <w:rFonts w:cs="Times New Roman"/>
          <w:i/>
          <w:color w:val="000000"/>
          <w:sz w:val="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amawiający dopuszcza zmianę technologii zwalczania śliskości w przypadku wystąpienia takiej potrzeby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6  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ŚĆ 10 : Zakres 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walczanie i zapobieganie powstawaniu śliskości przy użyciu solarek, z przygotowaniem i załadunkiem własnej soli lub solanki w okresie </w:t>
      </w:r>
      <w:r>
        <w:rPr>
          <w:b/>
          <w:bCs/>
          <w:sz w:val="22"/>
          <w:szCs w:val="22"/>
        </w:rPr>
        <w:t>od podpisania umowy do 2015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2126"/>
        <w:gridCol w:w="184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lar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typ i rodzaj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ost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szt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za 1 km nawierzchni  szerokości 5,00 m  likwidacji śliskości wraz z ceną materiału  [zł/km]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sol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zwalczanie i  zapobieganie powstawaniu  śliskości  przy użyciu  piaskarek z przygotowaniem i załadunkiem własnej piaskosoli 30% w okresie </w:t>
      </w:r>
      <w:r>
        <w:rPr>
          <w:b/>
          <w:bCs/>
          <w:sz w:val="22"/>
          <w:szCs w:val="22"/>
        </w:rPr>
        <w:t>od podpisania umowy do 2015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typ i rodzaj 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skar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własności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szt.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za 1 km nawierzch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szerokości 5,00 m likwidacji śliskości wraz z ceną materiału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 / km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ark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>
          <w:bCs/>
          <w:sz w:val="22"/>
          <w:u w:val="single"/>
        </w:rPr>
        <w:t>UWAGA:</w:t>
      </w:r>
      <w:r>
        <w:rPr>
          <w:b/>
          <w:bCs/>
          <w:sz w:val="22"/>
          <w:u w:val="single"/>
        </w:rPr>
        <w:t xml:space="preserve">  piaskosól 30 % - zapewnia Wykonawca</w:t>
      </w:r>
    </w:p>
    <w:p>
      <w:pPr>
        <w:pStyle w:val="Tekstpodstawowy2"/>
        <w:rPr>
          <w:b w:val="false"/>
          <w:b w:val="false"/>
          <w:bCs/>
          <w:sz w:val="12"/>
          <w:u w:val="single"/>
        </w:rPr>
      </w:pPr>
      <w:r>
        <w:rPr>
          <w:b w:val="false"/>
          <w:bCs/>
          <w:sz w:val="1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piask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2"/>
          <w:szCs w:val="16"/>
        </w:rPr>
      </w:pPr>
      <w:r>
        <w:rPr>
          <w:rFonts w:cs="Times New Roman"/>
          <w:b/>
          <w:color w:val="FF0000"/>
          <w:sz w:val="12"/>
          <w:szCs w:val="16"/>
        </w:rPr>
      </w:r>
    </w:p>
    <w:p>
      <w:pPr>
        <w:pStyle w:val="Normal"/>
        <w:jc w:val="both"/>
        <w:rPr>
          <w:b/>
          <w:b/>
          <w:color w:val="FF0000"/>
          <w:sz w:val="12"/>
          <w:szCs w:val="16"/>
        </w:rPr>
      </w:pPr>
      <w:r>
        <w:rPr>
          <w:b/>
          <w:color w:val="FF0000"/>
          <w:sz w:val="12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ŚĆ 11 : Zakres C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walczanie i zapobieganie powstawaniu śliskości przy użyciu solarek, z przygotowaniem i załadunkiem własnej soli lub solanki w okresie </w:t>
      </w:r>
      <w:r>
        <w:rPr>
          <w:b/>
          <w:bCs/>
          <w:sz w:val="22"/>
          <w:szCs w:val="22"/>
        </w:rPr>
        <w:t>od podpisania umowy do 2015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2126"/>
        <w:gridCol w:w="184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lar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typ i rodzaj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ost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szt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za 1 km nawierzchni  szerokości 5,00 m  likwidacji śliskości wraz z ceną materiału  [zł/km]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sol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zwalczanie i  zapobieganie powstawaniu  śliskości  przy użyciu  piaskarek z przygotowaniem i załadunkiem własnej piaskosoli 30% w okresie </w:t>
      </w:r>
      <w:r>
        <w:rPr>
          <w:b/>
          <w:bCs/>
          <w:sz w:val="22"/>
          <w:szCs w:val="22"/>
        </w:rPr>
        <w:t>od podpisania umowy do 2015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typ i rodzaj 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skar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własności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szt.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za 1 km nawierzch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szerokości 5,00 m likwidacji śliskości wraz z ceną materiału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 / km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ark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>
          <w:bCs/>
          <w:sz w:val="22"/>
          <w:u w:val="single"/>
        </w:rPr>
        <w:t>UWAGA:</w:t>
      </w:r>
      <w:r>
        <w:rPr>
          <w:b/>
          <w:bCs/>
          <w:sz w:val="22"/>
          <w:u w:val="single"/>
        </w:rPr>
        <w:t xml:space="preserve">  piaskosól 30 % - zapewnia Wykonawca</w:t>
      </w:r>
    </w:p>
    <w:p>
      <w:pPr>
        <w:pStyle w:val="Tekstpodstawowy2"/>
        <w:rPr>
          <w:b w:val="false"/>
          <w:b w:val="false"/>
          <w:bCs/>
          <w:sz w:val="12"/>
          <w:u w:val="single"/>
        </w:rPr>
      </w:pPr>
      <w:r>
        <w:rPr>
          <w:b w:val="false"/>
          <w:bCs/>
          <w:sz w:val="1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piask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7   -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3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2"/>
          <w:szCs w:val="16"/>
        </w:rPr>
      </w:pPr>
      <w:r>
        <w:rPr>
          <w:rFonts w:cs="Times New Roman" w:ascii="Times New Roman" w:hAnsi="Times New Roman"/>
          <w:b w:val="false"/>
          <w:sz w:val="1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4.   Uważamy się za związanych niniejszą ofertą przez okres  30  dni od upływu terminu składania ofert.</w:t>
      </w:r>
    </w:p>
    <w:p>
      <w:pPr>
        <w:pStyle w:val="Footnot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Footnote"/>
        <w:rPr>
          <w:sz w:val="22"/>
        </w:rPr>
      </w:pPr>
      <w:r>
        <w:rPr>
          <w:sz w:val="22"/>
        </w:rPr>
        <w:t>5.   Jesteśmy ubezpieczeni od odpowiedzialności cywilnej w zakresie prowadzonej działalności gospodarczej.</w:t>
      </w:r>
    </w:p>
    <w:p>
      <w:pPr>
        <w:pStyle w:val="Zwykytekst"/>
        <w:rPr>
          <w:rFonts w:ascii="Times New Roman" w:hAnsi="Times New Roman" w:cs="Times New Roman"/>
          <w:color w:val="008080"/>
          <w:sz w:val="14"/>
        </w:rPr>
      </w:pPr>
      <w:r>
        <w:rPr>
          <w:rFonts w:cs="Times New Roman" w:ascii="Times New Roman" w:hAnsi="Times New Roman"/>
          <w:color w:val="008080"/>
          <w:sz w:val="14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2"/>
          <w:szCs w:val="16"/>
          <w:lang w:eastAsia="en-US"/>
        </w:rPr>
      </w:pPr>
      <w:r>
        <w:rPr/>
      </w:r>
    </w:p>
    <w:p>
      <w:pPr>
        <w:pStyle w:val="Normal"/>
        <w:rPr/>
      </w:pPr>
      <w:r>
        <w:rPr>
          <w:sz w:val="22"/>
        </w:rPr>
        <w:t>7.   W razie wybrania naszej oferty zobowiązujemy się 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o wyposażenia operatora sprzętu w telefon komórkowy celem umożliwienia szybkiego kontaktu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przed zawarciem umowy ) 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o podpisania umowy na warunkach zawartych w dokumentacji  oraz  w miejscu  i  terminie  określonym  przez  Zamawiającego .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jedy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Footnote"/>
        <w:jc w:val="center"/>
        <w:rPr>
          <w:color w:val="FF0000"/>
          <w:sz w:val="12"/>
          <w:szCs w:val="16"/>
        </w:rPr>
      </w:pPr>
      <w:r>
        <w:rPr>
          <w:color w:val="FF0000"/>
          <w:sz w:val="12"/>
          <w:szCs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  Załącznikami do niniejszego formularza stanowiącymi integralną część oferty są: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Tekstpodstawowy3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race związane  z zimowym utrzymaniem dróg powiatowych w sezonie zimowym 2014/201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C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race związane  z zimowym utrzymaniem dróg powiatowych w sezonie zimowym 2014/201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 terenie działania Powiatowego Zarządu Dróg w Siemiatyczach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D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o którym mowa w art. 44 ustawy Prawo zamówień publicznych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race związane  z zimowym utrzymaniem dróg powiatowych w sezonie zimowym 2014/201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Cs/>
        <w:color w:val="0033CC"/>
      </w:rPr>
    </w:pPr>
    <w:r>
      <w:rPr>
        <w:bCs/>
        <w:iCs/>
        <w:color w:val="0033CC"/>
      </w:rPr>
      <w:t>„</w:t>
    </w:r>
    <w:r>
      <w:rPr>
        <w:iCs/>
        <w:color w:val="0033CC"/>
      </w:rPr>
      <w:t>Prace związane z zimowym utrzymaniem dróg powiatowych w sezonie zimowym 2014/2015</w:t>
    </w:r>
  </w:p>
  <w:p>
    <w:pPr>
      <w:pStyle w:val="Footer"/>
      <w:jc w:val="center"/>
      <w:rPr/>
    </w:pPr>
    <w:r>
      <w:rPr>
        <w:color w:val="0033CC"/>
      </w:rPr>
      <w:t>na  terenie działania Powiatowego Zarządu Dróg w Siemiatycz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Cs/>
        <w:color w:val="0033CC"/>
      </w:rPr>
      <w:t xml:space="preserve">Numer sprawy PZD3.342.PN 15.U.2014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1:00Z</dcterms:created>
  <dc:creator>$</dc:creator>
  <dc:description/>
  <cp:keywords/>
  <dc:language>en-US</dc:language>
  <cp:lastModifiedBy>pzd</cp:lastModifiedBy>
  <cp:lastPrinted>2010-06-28T10:33:00Z</cp:lastPrinted>
  <dcterms:modified xsi:type="dcterms:W3CDTF">2014-10-03T10:04:00Z</dcterms:modified>
  <cp:revision>3</cp:revision>
  <dc:subject/>
  <dc:title>-  1  -</dc:title>
</cp:coreProperties>
</file>