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ZEDMIAR ROBÓT </w:t>
      </w:r>
    </w:p>
    <w:p>
      <w:pPr>
        <w:pStyle w:val="Normal"/>
        <w:ind w:firstLine="708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Subtitle"/>
        <w:rPr/>
      </w:pPr>
      <w:r>
        <w:rPr>
          <w:sz w:val="20"/>
        </w:rPr>
        <w:t xml:space="preserve">Remont nawierzchni bitumicznej na drodze powiatowej nr 1728B w m. Putkowice Nadolne </w:t>
      </w:r>
    </w:p>
    <w:p>
      <w:pPr>
        <w:pStyle w:val="Subtitle"/>
        <w:rPr>
          <w:sz w:val="16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106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04"/>
        <w:gridCol w:w="5670"/>
        <w:gridCol w:w="1275"/>
        <w:gridCol w:w="1418"/>
      </w:tblGrid>
      <w:tr>
        <w:trPr>
          <w:trHeight w:val="1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0.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BUDOWY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czyszczenie nawierzchni bitumicznej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Oczyszczenie warstw konstrukcyjnych bitumicznych mechanicznie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m. Putkowice Nadolne :  460,00 m x 1,50 m x 2 str. = 1 38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 380,00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  <w:lang w:val="pl-PL" w:eastAsia="en-US"/>
              </w:rPr>
            </w:pPr>
            <w:r>
              <w:rPr>
                <w:szCs w:val="16"/>
                <w:lang w:val="pl-PL" w:eastAsia="en-US"/>
              </w:rPr>
              <w:t xml:space="preserve">Skropienie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Skropienie mechaniczne warstw konstrukcyjnych ulepszonych emulsją asfaltową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m. Putkowice Nadolne :  460,00 m x 6,50 m = 2 99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990,00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Wyrównanie podbudowy mieszankami mineralno-asfaltowym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yrównanie istniejącej podbudowy mieszanką mineralno - bitumiczną asfaltową mechaniczne wraz z transportem masy mineralno – asfaltowej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/>
              </w:rPr>
              <w:t>m. Putkowice Nadolne :  460,000 m x 6,50 m = 2 99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przyjęto grubość wyrównania :  3 cm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2 99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x 0,03 m x 2,45 t/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= 219,77 t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t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9,77</w:t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0.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WIERZCHNIE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  <w:lang w:val="pl-PL" w:eastAsia="en-US"/>
              </w:rPr>
            </w:pPr>
            <w:r>
              <w:rPr>
                <w:szCs w:val="16"/>
                <w:lang w:val="pl-PL" w:eastAsia="en-US"/>
              </w:rPr>
              <w:t xml:space="preserve">Nawierzchnia z betonu asfaltowego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Wykonanie warstwy wyrównawczo – wzmacniającej z mieszanki mineralno – asfaltowej ( skład masy jak dla warstwy ścieralnej ), grubość warstwy 3 cm po zagęszczeniu wraz z transportem mieszanki mineralno – asfaltowej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/>
              </w:rPr>
              <w:t>m. Putkowice Nadolne :  460,00 m x 6,50 m = 2 99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 990,00</w:t>
            </w:r>
          </w:p>
        </w:tc>
      </w:tr>
      <w:tr>
        <w:trPr>
          <w:cantSplit w:val="true"/>
        </w:trPr>
        <w:tc>
          <w:tcPr>
            <w:tcW w:w="10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b/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Siemiatycze 2014-09-10</w:t>
            </w:r>
          </w:p>
        </w:tc>
      </w:tr>
    </w:tbl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6:00Z</dcterms:created>
  <dc:creator>win7</dc:creator>
  <dc:description/>
  <cp:keywords/>
  <dc:language>en-US</dc:language>
  <cp:lastModifiedBy>pzd</cp:lastModifiedBy>
  <cp:lastPrinted>2014-09-01T12:58:00Z</cp:lastPrinted>
  <dcterms:modified xsi:type="dcterms:W3CDTF">2014-09-22T11:38:00Z</dcterms:modified>
  <cp:revision>3</cp:revision>
  <dc:subject/>
  <dc:title/>
</cp:coreProperties>
</file>