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PRZEDMIAR ROBÓT </w:t>
      </w:r>
    </w:p>
    <w:p>
      <w:pPr>
        <w:pStyle w:val="Normal"/>
        <w:ind w:firstLine="708"/>
        <w:jc w:val="center"/>
        <w:rPr>
          <w:b/>
          <w:b/>
          <w:bCs/>
          <w:sz w:val="16"/>
          <w:lang w:val="pl-PL"/>
        </w:rPr>
      </w:pPr>
      <w:r>
        <w:rPr>
          <w:b/>
          <w:bCs/>
          <w:sz w:val="16"/>
          <w:lang w:val="pl-PL"/>
        </w:rPr>
      </w:r>
    </w:p>
    <w:p>
      <w:pPr>
        <w:pStyle w:val="Normal"/>
        <w:ind w:firstLine="708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ubtitle"/>
        <w:rPr>
          <w:sz w:val="20"/>
        </w:rPr>
      </w:pPr>
      <w:r>
        <w:rPr>
          <w:sz w:val="20"/>
        </w:rPr>
        <w:t xml:space="preserve">Remont nawierzchni bitumicznej dróg powiatowych na terenie gminy Mielnik 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10106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04"/>
        <w:gridCol w:w="5811"/>
        <w:gridCol w:w="1276"/>
        <w:gridCol w:w="1276"/>
      </w:tblGrid>
      <w:tr>
        <w:trPr>
          <w:trHeight w:val="13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p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kod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nazwy grup rodzajowych robót , asortymentó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i robót podstawowych  ( elementów rozliczeniowych 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( obliczenie ilości , szkice i rysunki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azwa jednostki obmi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lość jednostek obmiaru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0.0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BUDOWY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 xml:space="preserve">Skropienie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4.03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Skropienie mechaniczne warstw konstrukcyjnych ulepszonych emulsją asfaltow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[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 970,00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8.0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  <w:t>Wyrównanie podbudowy mieszankami mineralno-asfaltowym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4.08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pl-PL" w:eastAsia="pl-PL"/>
              </w:rPr>
              <w:t xml:space="preserve">Wyrównanie istniejącej podbudowy mieszanką mineralno - bitumiczną asfaltową mechaniczne wraz z transportem masy mineralno – asfaltowej </w:t>
            </w:r>
            <w:r>
              <w:rPr>
                <w:bCs/>
                <w:sz w:val="16"/>
                <w:szCs w:val="16"/>
                <w:lang w:val="pl-PL"/>
              </w:rPr>
              <w:t>wraz z oczyszczeniem istniejącej nawierzchni bitumicznej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  <w:lang w:val="pl-PL" w:eastAsia="pl-PL"/>
              </w:rPr>
            </w:pPr>
            <w:r>
              <w:rPr>
                <w:bCs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pl-PL" w:eastAsia="pl-PL"/>
              </w:rPr>
              <w:t xml:space="preserve">przyjęto grubość wyrównania :  3 cm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przyjęto ciężar objętościowy mieszanki : 2,45 t/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droga nr 1781B Mielnik - Sutno – Niemirów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20,00 x 2,50 x 0,06 + 60,00 x 5,50 x 0,03 = 12,90 m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</w:rPr>
              <w:t>12,90 m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  <w:r>
              <w:rPr>
                <w:bCs/>
                <w:sz w:val="16"/>
                <w:szCs w:val="16"/>
              </w:rPr>
              <w:t xml:space="preserve"> x 2,45 t/m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  <w:r>
              <w:rPr>
                <w:bCs/>
                <w:sz w:val="16"/>
                <w:szCs w:val="16"/>
              </w:rPr>
              <w:t xml:space="preserve"> = 31,61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[t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1,61</w:t>
            </w:r>
          </w:p>
        </w:tc>
      </w:tr>
      <w:tr>
        <w:trPr>
          <w:trHeight w:val="7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0.0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NAWIERZCHNIE</w:t>
            </w:r>
          </w:p>
        </w:tc>
      </w:tr>
      <w:tr>
        <w:trPr>
          <w:trHeight w:val="7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wierzchnia z betonu asfaltowego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5.03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Wykonanie warstwy wyrównawczo – wzmacniającej z mieszanki mineralno – asfaltowej ( skład masy jak dla warstwy ścieralnej ), grubość warstwy 3 cm po zagęszczeniu wraz z transportem mieszanki mineralno – asfaltowej wraz z oczyszczeniem istniejącej nawierzchni bitumicznej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droga nr 1781B Mielnik - Sutno – Niemirów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60,00 x 5,50 = 33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[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30,00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 xml:space="preserve">Nawierzchnia z betonu asfaltowego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5.03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Wykonanie warstwy wyrównawczo – wzmacniającej z mieszanki mineralno – asfaltowej ( skład masy jak dla warstwy ścieralnej ), grubość warstwy 4 cm po zagęszczeniu wraz z transportem mieszanki mineralno – asfaltowej wraz z oczyszczeniem istniejącej nawierzchni bitumicznej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droga nr 1786B Mielnik – Wajków w ok. m. Wajków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200,00 x 5,00 + 100,00 x 5,00 + 30,00 x 5,00 =  1 65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droga nr 1781B Mielnik - Sutno – Niemirów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(100,00 + 100,00 + 50,00 + 94,00 + 110,00 + 35,00 + 155,00 ) x 5,00 = 644,00 x 5,00=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bCs/>
                <w:sz w:val="16"/>
                <w:szCs w:val="16"/>
                <w:lang w:val="pl-PL"/>
              </w:rPr>
              <w:t>= 3 22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Razem :  4 87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[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 870,00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 xml:space="preserve">Nawierzchnia z betonu asfaltowego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5.03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Wykonanie warstwy wyrównawczo – wzmacniającej z mieszanki mineralno – asfaltowej ( skład masy jak dla warstwy ścieralnej ), grubość warstwy 5 cm po zagęszczeniu wraz z transportem mieszanki mineralno – asfaltowej wraz z oczyszczeniem istniejącej nawierzchni bitumicznej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droga nr 1781B Mielnik - Sutno – Niemirów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140,00 x 5,50 = 77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[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70,00</w:t>
            </w:r>
          </w:p>
        </w:tc>
      </w:tr>
      <w:tr>
        <w:trPr>
          <w:cantSplit w:val="true"/>
        </w:trPr>
        <w:tc>
          <w:tcPr>
            <w:tcW w:w="10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     </w:t>
            </w:r>
            <w:r>
              <w:rPr>
                <w:b/>
                <w:sz w:val="16"/>
                <w:szCs w:val="16"/>
                <w:lang w:val="pl-PL"/>
              </w:rPr>
              <w:t xml:space="preserve">Sporządził :                                                                                                                                                      Sprawdził i zatwierdził  :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</w:t>
            </w:r>
            <w:r>
              <w:rPr>
                <w:sz w:val="16"/>
                <w:szCs w:val="16"/>
                <w:lang w:val="pl-PL"/>
              </w:rPr>
              <w:t>Siemiatycze 2014-06-03</w:t>
            </w:r>
          </w:p>
        </w:tc>
      </w:tr>
    </w:tbl>
    <w:p>
      <w:pPr>
        <w:pStyle w:val="Subtit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31:00Z</dcterms:created>
  <dc:creator>win7</dc:creator>
  <dc:description/>
  <cp:keywords/>
  <dc:language>en-US</dc:language>
  <cp:lastModifiedBy>win7</cp:lastModifiedBy>
  <cp:lastPrinted>2014-06-03T08:06:00Z</cp:lastPrinted>
  <dcterms:modified xsi:type="dcterms:W3CDTF">2014-07-02T06:48:00Z</dcterms:modified>
  <cp:revision>37</cp:revision>
  <dc:subject/>
  <dc:title/>
</cp:coreProperties>
</file>