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284" w:hanging="284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2. Oferujemy wykonanie </w:t>
      </w:r>
      <w:r>
        <w:rPr>
          <w:b/>
          <w:sz w:val="22"/>
          <w:szCs w:val="22"/>
        </w:rPr>
        <w:t xml:space="preserve">przebudowy </w:t>
      </w:r>
      <w:r>
        <w:rPr>
          <w:b/>
          <w:sz w:val="22"/>
        </w:rPr>
        <w:t xml:space="preserve">drogi powiatowej nr 1716 B Żerczyce – Zabłocie – Makarki, odcinek Żerczyce – Zabłocie w km rob. </w:t>
      </w:r>
      <w:r>
        <w:rPr>
          <w:b/>
          <w:bCs/>
          <w:sz w:val="22"/>
          <w:szCs w:val="24"/>
        </w:rPr>
        <w:t>3+120 - 3+920</w:t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0"/>
          <w:szCs w:val="24"/>
        </w:rPr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12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/>
          <w:b/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kosztorysem ofertowym</w:t>
      </w:r>
    </w:p>
    <w:p>
      <w:pPr>
        <w:pStyle w:val="Footnote"/>
        <w:jc w:val="center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Zobowiązujemy się do zakończenie robót budowlanych w terminie </w:t>
      </w:r>
      <w:r>
        <w:rPr>
          <w:bCs/>
          <w:sz w:val="22"/>
          <w:szCs w:val="22"/>
        </w:rPr>
        <w:t xml:space="preserve">do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0 września 2014 </w:t>
      </w:r>
      <w:r>
        <w:rPr>
          <w:sz w:val="22"/>
          <w:szCs w:val="22"/>
        </w:rPr>
        <w:t>r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4. Oświadczamy, że zapoznaliśmy się z Istotnymi dla Stron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6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7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rPr>
          <w:i/>
          <w:i/>
          <w:i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(część zamówienia, której wykonanie wykonawca zamierza powierzyć podwykonawcy)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8.  Oświadczamy, że w celu wykazania spełniania warunków udziału w postępowaniu, o których mowa w art. 22 ust. 1 ustawy Pzp, powołujemy się, na zasadach określonych w art. 26 ust. 2b ustawy Pzp, na zasoby podwykonawców, wskazanych poniżej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i/>
        </w:rPr>
        <w:t xml:space="preserve"> </w:t>
      </w:r>
      <w:r>
        <w:rPr>
          <w:i/>
        </w:rPr>
        <w:t>(nazwa (firma) podwykonawcy na zasoby którego powołuje się wykonawca)</w:t>
      </w:r>
    </w:p>
    <w:p>
      <w:pPr>
        <w:pStyle w:val="Normal"/>
        <w:rPr>
          <w:rFonts w:eastAsia="Calibri"/>
          <w:i/>
          <w:i/>
          <w:sz w:val="22"/>
          <w:lang w:eastAsia="en-US"/>
        </w:rPr>
      </w:pPr>
      <w:r>
        <w:rPr>
          <w:rFonts w:eastAsia="Calibri"/>
          <w:i/>
          <w:sz w:val="22"/>
          <w:lang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i/>
          <w:iCs/>
        </w:rPr>
        <w:t>biorcy 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i/>
          <w:iCs/>
        </w:rPr>
        <w:t>cy wspó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10. Wadium  w kwocie : ............................. zł  ( słownie : 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zostało wniesione w dniu : ....................  w formie : 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okument wniesienia wadium w załączeniu 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1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Ofertę wraz z załącznikami składamy na …..  stron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3.Oświadczamy, iż - za wyjątkiem informacji i dokumentów zawartych w ofercie na stronach nr od ....</w:t>
      </w:r>
      <w:r>
        <w:rPr>
          <w:i/>
          <w:iCs/>
        </w:rPr>
        <w:t xml:space="preserve"> </w:t>
      </w:r>
      <w:r>
        <w:rPr>
          <w:sz w:val="22"/>
        </w:rPr>
        <w:t>do ....</w:t>
      </w:r>
      <w:r>
        <w:rPr>
          <w:i/>
          <w:iCs/>
        </w:rPr>
        <w:t xml:space="preserve"> </w:t>
      </w:r>
      <w:r>
        <w:rPr>
          <w:sz w:val="22"/>
        </w:rPr>
        <w:t xml:space="preserve"> - niniejsza oferta oraz wszelkie załączniki do niej są jawne i nie zawierają informacji stanowiących tajemnicę przedsiębiorstwa w rozumieniu przepisów o zwalczaniu nieuczciwej konkurencji.</w:t>
      </w:r>
    </w:p>
    <w:p>
      <w:pPr>
        <w:pStyle w:val="Normal"/>
        <w:rPr>
          <w:rFonts w:ascii="TTE1DC32C0t00;Times New Roman" w:hAnsi="TTE1DC32C0t00;Times New Roman" w:cs="TTE1DC32C0t00;Times New Roman"/>
          <w:sz w:val="22"/>
          <w:szCs w:val="22"/>
        </w:rPr>
      </w:pPr>
      <w:r>
        <w:rPr>
          <w:rFonts w:cs="TTE1DC32C0t00;Times New Roman" w:ascii="TTE1DC32C0t00;Times New Roman" w:hAnsi="TTE1DC32C0t00;Times New Roman"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4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B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C00000"/>
          <w:sz w:val="22"/>
          <w:u w:val="single"/>
          <w:lang w:val="en-US" w:eastAsia="en-US"/>
        </w:rPr>
      </w:pPr>
      <w:r>
        <w:rPr>
          <w:rFonts w:cs="Times New Roman"/>
          <w:color w:val="C00000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38530"/>
                <wp:effectExtent l="5080" t="5080" r="5080" b="5943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38520"/>
                          <a:chOff x="0" y="0"/>
                          <a:chExt cx="1943280" cy="93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3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39360"/>
                            <a:ext cx="17658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3.9pt" coordorigin="-10,26" coordsize="3060,1478">
                <v:rect id="shape_0" stroked="t" o:allowincell="f" style="position:absolute;left:-10;top:26;width:3059;height:1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33;width:278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Heading2"/>
        <w:rPr>
          <w:b w:val="false"/>
          <w:b w:val="false"/>
          <w:color w:val="C00000"/>
          <w:sz w:val="24"/>
        </w:rPr>
      </w:pPr>
      <w:r>
        <w:rPr>
          <w:b w:val="false"/>
          <w:color w:val="C00000"/>
          <w:sz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C00000"/>
          <w:sz w:val="14"/>
        </w:rPr>
      </w:pPr>
      <w:r>
        <w:rPr>
          <w:rFonts w:cs="Times New Roman" w:ascii="Times New Roman" w:hAnsi="Times New Roman"/>
          <w:b w:val="false"/>
          <w:bCs/>
          <w:color w:val="C00000"/>
          <w:sz w:val="1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C00000"/>
          <w:sz w:val="14"/>
        </w:rPr>
      </w:pPr>
      <w:r>
        <w:rPr>
          <w:rFonts w:cs="Times New Roman" w:ascii="Times New Roman" w:hAnsi="Times New Roman"/>
          <w:b w:val="false"/>
          <w:bCs/>
          <w:color w:val="C00000"/>
          <w:sz w:val="1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ZTORYS OFERTOWY     </w:t>
      </w:r>
    </w:p>
    <w:p>
      <w:pPr>
        <w:pStyle w:val="Normal"/>
        <w:rPr>
          <w:rFonts w:ascii="Times New Roman" w:hAnsi="Times New Roman" w:cs="Times New Roman"/>
          <w:color w:val="C00000"/>
          <w:sz w:val="10"/>
        </w:rPr>
      </w:pPr>
      <w:r>
        <w:rPr>
          <w:rFonts w:cs="Times New Roman"/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Przebudowa drogi powiatowej Nr 1716B Żerczyce – Zabłocie – Makarki , odcinek Żerczyce – Zabłocie w km rob. 3+120 – 3+92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993"/>
        <w:gridCol w:w="4536"/>
        <w:gridCol w:w="850"/>
        <w:gridCol w:w="709"/>
        <w:gridCol w:w="992"/>
        <w:gridCol w:w="1276"/>
      </w:tblGrid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SST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ycj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aru   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azwy grup rodzajowych robót , asortymentów i robót podstawowych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elementów rozliczeniowych 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(z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</w:tr>
      <w:tr>
        <w:trPr>
          <w:trHeight w:val="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1.00.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ROBOTY PRZYGOTOWAWCZE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1.01.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tworzenie trasy i punktów wysokościowych w terenie równinnym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boty pomiarowe przy liniowych robotach ziemnych - trasa dróg w terenie równinnym wraz z odtworzeniem pasa drogowego</w:t>
              <w:br/>
              <w:t>w km. rob. 3+120 – 3+9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1.02.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czowanie drzew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czowanie pni o śr. 46-55 cm koparką podsiębierną w gruntach kat. III-IV o normalnej wilgotności z wywiezieniem ( uprzątnięciem karpin 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czowanie pni o śr. 66-75 cm koparką podsiębierną w gruntach kat. I-II o normalnej wilgotności z wywiezieniem ( uprzątnięciem karpin 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1.03.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czowanie krzaków i podszyc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zne karczowanie krzaków i podszyć rzadkich od 10% do 30% powierzchni wraz z karczowaniem i wywozem pn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 w obmiarze uwzględniono podcięcie nawisających konarów drzew nad skrajnią pionowa drogi ) z uprzątnięciem gałęzi - przyjęto szacunkowo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1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1.02.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djęcie warstwy humus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sunięcie warstwy ziemi urodzajnej (humusu) o grubości do 15 cm za pomocą spycharek na odkład poza pas drogowy:</w:t>
              <w:br/>
              <w:t>w km. rob. 3+120 - 3+920; 800,00m</w:t>
              <w:br/>
              <w:t>800,00m*1,50m*2str. = 2400,00m2*0,15m =360,00m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2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2.01.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ROBOTY ZIEMNE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2.01.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oty ziemne poprzecz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boty ziemne wykonywane koparkami podsiębiernymi o poj. łyżki 0.15 m3 w gr. kat. III z transp.urobku na odl. do 1 km samochodami samowyładowczymi - wg. robót ziemnych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.02.01.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wykopów z gr. kat. I-V z transportem na odl. do 1 km (odkład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boty ziemne wykonywane koparkami podsiębiernymi o poj. łyżki 0.15 m3 w gr. kat. III z transp.urobku na odl. do 1 km samochodami  samowyładowczymi - wg. tabeli robót ziemny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95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4.00.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DBUDOWY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04.01.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Wykonanie koryta mechanicznie wraz z profilowaniem i zagęszczaniem podłoża w gr. kat. I-VI gł. koryta 21-30 cm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ryta wykonywane mechanicznie gł. 30 cm w gruncie kat. II-VI</w:t>
              <w:br/>
              <w:t>w km rob. 3+120 - 3+150;</w:t>
              <w:br/>
              <w:t>30,00m*5,30m = 159,00m2  ,  zjazdy bitumiczne: 70,00m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4.04.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podbudowy warstwa górna, z kruszywa stabilizowanego mechanicznie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arstwa górna podbudowy z kruszywa naturalnego z dodatkiem 35% kruszyw łamanych gr. 10 cm w km rob. 3+120 - 3+150;</w:t>
              <w:br/>
              <w:t>30,00m*5,20m = 156,00m2  ,  zjazdy bitumiczne: 70,00m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4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04.04.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konanie podbudowy warstwa dolna, z kruszywa stabilizowanego mechanicznie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arstwa dolna podbudowy z kruszywa naturalnego z dodatkiem 35% kruszyw łamanych gr. 20 cm w km rob. 3+120 - 3+150;</w:t>
              <w:br/>
              <w:t>30,00m*5,30m = 159,00m2   ,  zjazdy bitumiczne: 70,00m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04.04.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ie podbudowy warstwa górna z kruszywa stabilizowanego mechaniczni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równanie istniejącej podbudowy kruszywem naturalnym z dodatkiem 35% kruszyw łamanych zagęszczanym mechanicznie o średniej grubości 23cm</w:t>
              <w:br/>
              <w:t>w km rob. 3+150 - 3+920;</w:t>
              <w:br/>
              <w:t>770,00m*5,30m = 4081,00m2     ;   Razem: 4081,00m2*0,23m (średnio) = 938,63m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8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ZTORYS OFERTOWY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Przebudowa drogi powiatowej Nr 1716B Żerczyce – Zabłocie – Makarki , odcinek Żerczyce – Zabłocie w km rob. 3+120 – 3+92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"/>
        <w:gridCol w:w="980"/>
        <w:gridCol w:w="13"/>
        <w:gridCol w:w="4523"/>
        <w:gridCol w:w="13"/>
        <w:gridCol w:w="837"/>
        <w:gridCol w:w="13"/>
        <w:gridCol w:w="696"/>
        <w:gridCol w:w="13"/>
        <w:gridCol w:w="979"/>
        <w:gridCol w:w="13"/>
        <w:gridCol w:w="1263"/>
        <w:gridCol w:w="13"/>
      </w:tblGrid>
      <w:tr>
        <w:trPr>
          <w:trHeight w:val="56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SST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ycj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aru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azwy grup rodzajowych robót , asortymentów i robót podstawowych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elementów rozliczeniowych 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obliczenie ilości , szkice i rysunki 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(z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05.00.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WIERZCHNI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05.03.0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nawierzchni z betonu asfaltowego, warstwa wiążąca gr. w-wy 5 cm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wierzchnie z mieszanek mineralno-bitumicznych asfaltowych o grubości 5 cm (warstwa wiążąca) km rob. 3+120 - 3+920;</w:t>
              <w:br/>
              <w:t>800,00m*5,10m = 4080,00m2</w:t>
              <w:br/>
              <w:t>zjazdy bitumiczne: 70,00m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150,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05.03.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nawierzchni z betonu asfaltowego, warstwa ścieralna gr. w-wy 3 c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wierzchnie z mieszanek mineralno-bitumicznych asfaltowych o grubości 3 cm (warstwa ścieralna) w km rob. 3+120 - 3+920;</w:t>
              <w:br/>
              <w:t>800,00m*5,00m = 4000,00m2  ,    zjazdy bitumiczne: 70,00m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070,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05.03.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zowanie nawierzchni asfaltowej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wiązanie do istniejącej nawierzchni bitumicznej - cięcie piłą nawierzchni bitum. na gł. do 5 cm z odwiezieniem urobku do 1 k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6.00.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BOTY WYKOŃCZENIOWE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.06.03.01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poboczy z pospółki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konanie poboczy z pospółki z dodatkiem 35% kruszywa łamanego gr. 10cm zagęszczane mechanicznie w km rob. 3+120 - 3+920;    800,00m*1,50m = 1200,00m2  ,  zjazdy:  363,00m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63,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6.01.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mocnienie skar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towanie (obrobienie na czysto) skarp i dna wykopów wykonywanych ręcznie w gruntach kat. I-II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g. tabeli robót ziemnych :  5176,01m2+925,87m2 = 6101,88m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101,88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6.02.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pusty pod zjazdam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kopy liniowe o szerokości 0,8-2,5 m i głębokości do 1,5 m o ścianach pionowych w gruntach suchych kat. I-II fi 40 cm (pod zjazdami)</w:t>
              <w:br/>
              <w:t>103,50m*0,60*0,80 = 49,68m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8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ry pod zjazdami - rury HDPE o średnicy 40 cm wraz z późniejszym zasypaniem  -  wg wykazu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ury pod zjazdami - ławy fundamentowe żwirowe stabilizowane cementem w ilości 150,00 kg/m3 gr. 10cm</w:t>
              <w:br/>
              <w:t>fi 40cm: 103,50,00mx0,44x0,12 = 5,46m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03.01.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ie umocnienia wlotu i wylotu przepust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wierzchnia z brukowca z kamienia narzutowego lub łamanego o wys. 16-20 cm na zaprawie cementowej .</w:t>
              <w:br/>
              <w:t>Umocnienie wlotu i wylotu przepustów ; ścianka czołowa przy zjazdach:  12szt.*3,00m*2str. = 72,00m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NE ROBOT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esienie na poziom nawierzchni punktów osnowy geodezyjnej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wentaryzacja powykonawcz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wentaryzacja powykonawcz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cantSplit w:val="true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cantSplit w:val="true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Podatek VAT  </w:t>
            </w:r>
            <w:r>
              <w:rPr>
                <w:sz w:val="16"/>
              </w:rPr>
              <w:t>..........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%  ( zgodnie z  obowiązującymi  przepisami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…….</w:t>
            </w:r>
          </w:p>
        </w:tc>
      </w:tr>
      <w:tr>
        <w:trPr>
          <w:cantSplit w:val="true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Wartość  zadania  z  podatkiem  VAT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……</w:t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łownie :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Sporządził  :                                                                                                                         Wykonawca 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.....................................................                                                     …………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 pieczątka i podpis )      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</w:t>
            </w:r>
            <w:r>
              <w:rPr>
                <w:sz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</w:rPr>
              <w:t>( miejscowość )                                   ( data 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 z postępowa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ę drogi powiatowej nr 1716 B Żerczyce – Zabłocie – Makarki, 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 xml:space="preserve">odcinek Żerczyce – Zabłocie w km rob. </w:t>
      </w:r>
      <w:r>
        <w:rPr>
          <w:b/>
          <w:bCs/>
          <w:sz w:val="24"/>
          <w:szCs w:val="24"/>
        </w:rPr>
        <w:t>3+120 - 3+920</w:t>
      </w:r>
      <w:r>
        <w:rPr>
          <w:bCs/>
          <w:sz w:val="24"/>
          <w:szCs w:val="24"/>
        </w:rPr>
        <w:t>,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suppressAutoHyphens w:val="true"/>
        <w:ind w:left="708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formac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ykonawcy o przynależności do grupy kapitałowej w rozumieniu ustawy z dnia 16 lutego 2007 r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o ochronie konkurencji i konsumentów (Dz. U. nr 50, poz. 331 ze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ę drogi powiatowej nr 1716 B Żerczyce – Zabłocie – Makarki, 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 xml:space="preserve">odcinek Żerczyce – Zabłocie w km rob. </w:t>
      </w:r>
      <w:r>
        <w:rPr>
          <w:b/>
          <w:bCs/>
          <w:sz w:val="24"/>
          <w:szCs w:val="24"/>
        </w:rPr>
        <w:t>3+120 - 3+920</w:t>
      </w:r>
      <w:r>
        <w:rPr>
          <w:bCs/>
          <w:sz w:val="24"/>
          <w:szCs w:val="24"/>
        </w:rPr>
        <w:t>,</w:t>
      </w:r>
    </w:p>
    <w:p>
      <w:pPr>
        <w:pStyle w:val="Subtitle"/>
        <w:jc w:val="both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informuję, że moja fir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nie należy do grupy kapitałowej, o której mowa w 24 ust. 2 pkt 5 ustawy Pzp </w:t>
      </w:r>
      <w:r>
        <w:rPr>
          <w:sz w:val="18"/>
        </w:rPr>
        <w:t>*)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leży do tej samej grupy kapitałowej, o której mowa w 24 ust. 2 pkt 5 ustawy Pzp </w:t>
      </w:r>
      <w:r>
        <w:rPr>
          <w:sz w:val="18"/>
        </w:rPr>
        <w:t xml:space="preserve">*)             </w:t>
      </w:r>
      <w:r>
        <w:rPr>
          <w:b/>
          <w:bCs/>
          <w:sz w:val="24"/>
          <w:szCs w:val="24"/>
        </w:rPr>
        <w:t>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ind w:left="720" w:hanging="0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niniejszą „Informację” składa każdy z Wykonawców wspólnie ubiegających się o udzielenie zamówieni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E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16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ę drogi powiatowej nr 1716 B Żerczyce – Zabłocie – Makarki, 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 xml:space="preserve">odcinek Żerczyce – Zabłocie w km rob. </w:t>
      </w:r>
      <w:r>
        <w:rPr>
          <w:b/>
          <w:bCs/>
          <w:sz w:val="24"/>
          <w:szCs w:val="24"/>
        </w:rPr>
        <w:t>3+120 - 3+920</w:t>
      </w:r>
      <w:r>
        <w:rPr>
          <w:bCs/>
          <w:sz w:val="24"/>
          <w:szCs w:val="24"/>
        </w:rPr>
        <w:t>,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/>
      </w:pPr>
      <w:r>
        <w:rPr>
          <w:b/>
          <w:sz w:val="22"/>
        </w:rPr>
        <w:t>Załącznik  F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0"/>
        </w:rPr>
        <w:t xml:space="preserve">Wiedza i doświadczenie </w:t>
      </w:r>
    </w:p>
    <w:p>
      <w:pPr>
        <w:pStyle w:val="Defaul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ę drogi powiatowej nr 1716 B Żerczyce – Zabłocie – Makarki, 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 xml:space="preserve">odcinek Żerczyce – Zabłocie w km rob. </w:t>
      </w:r>
      <w:r>
        <w:rPr>
          <w:b/>
          <w:bCs/>
          <w:sz w:val="24"/>
          <w:szCs w:val="24"/>
        </w:rPr>
        <w:t>3+120 - 3+920</w:t>
      </w:r>
      <w:r>
        <w:rPr>
          <w:bCs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Cs w:val="24"/>
        </w:rPr>
        <w:t>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bCs/>
          <w:szCs w:val="24"/>
        </w:rPr>
        <w:t xml:space="preserve">wiadczam, </w:t>
      </w:r>
      <w:r>
        <w:rPr>
          <w:rFonts w:cs="Times New Roman" w:ascii="Times New Roman" w:hAnsi="Times New Roman"/>
          <w:szCs w:val="24"/>
        </w:rPr>
        <w:t>że</w:t>
      </w:r>
      <w:r>
        <w:rPr>
          <w:rFonts w:cs="Times New Roman" w:ascii="Times New Roman" w:hAnsi="Times New Roman"/>
          <w:bCs/>
          <w:szCs w:val="24"/>
        </w:rPr>
        <w:t xml:space="preserve"> wykazujemy si</w:t>
      </w:r>
      <w:r>
        <w:rPr>
          <w:rFonts w:cs="Times New Roman" w:ascii="Times New Roman" w:hAnsi="Times New Roman"/>
          <w:szCs w:val="24"/>
        </w:rPr>
        <w:t xml:space="preserve">e </w:t>
      </w:r>
      <w:r>
        <w:rPr>
          <w:rFonts w:cs="Times New Roman" w:ascii="Times New Roman" w:hAnsi="Times New Roman"/>
          <w:bCs/>
          <w:szCs w:val="24"/>
        </w:rPr>
        <w:t xml:space="preserve">doświadczeniem polegającym na wykonaniu </w:t>
      </w:r>
      <w:r>
        <w:rPr>
          <w:rFonts w:cs="Times New Roman" w:ascii="Times New Roman" w:hAnsi="Times New Roman"/>
          <w:spacing w:val="-1"/>
        </w:rPr>
        <w:t>w sposób należyty ,  zgodnie z zasadami sztuki budowlanej i prawidłowo ukończonych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bCs/>
          <w:szCs w:val="24"/>
        </w:rPr>
        <w:t>astępu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robót budowlanych:</w:t>
      </w:r>
    </w:p>
    <w:p>
      <w:pPr>
        <w:pStyle w:val="Bezodstpw"/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1559"/>
        <w:gridCol w:w="992"/>
        <w:gridCol w:w="851"/>
        <w:gridCol w:w="1843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potwierdzające spełnienie warunków określonych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Ogłoszeniu o zamówieniu i SIWZ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 zadania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4"/>
              </w:rPr>
              <w:t xml:space="preserve">miejsce wykonania, </w:t>
            </w:r>
            <w:r>
              <w:rPr/>
              <w:t>charakterystyka robót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dmiotu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azującego spełnienie warun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rtość brutto, zrealizowaneg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1"/>
              </w:rPr>
            </w:pPr>
            <w:r>
              <w:rPr>
                <w:b/>
                <w:sz w:val="1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(zakończonego       i odebranego zamówienia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zas realizacji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dbiorcy robót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zątek</w:t>
            </w:r>
            <w:r>
              <w:rPr>
                <w:sz w:val="16"/>
              </w:rPr>
              <w:t xml:space="preserve"> dd/mm/rrr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niec </w:t>
            </w:r>
            <w:r>
              <w:rPr>
                <w:sz w:val="16"/>
              </w:rPr>
              <w:t>dd/mm/rr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16"/>
          <w:szCs w:val="19"/>
        </w:rPr>
      </w:pPr>
      <w:r>
        <w:rPr>
          <w:rFonts w:cs="Arial" w:ascii="Arial" w:hAnsi="Arial"/>
          <w:b/>
          <w:i/>
          <w:iCs/>
          <w:sz w:val="16"/>
          <w:szCs w:val="19"/>
        </w:rPr>
        <w:t xml:space="preserve">UWAGA: 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before="0" w:after="120"/>
        <w:ind w:left="284" w:right="-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 przypadku, gdy Wykonawca wykazując spełnianie warunku polega na wiedzy i doświadczeniu innych podmiotów, na zasadach określonych w art. 26 ust. 2b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 .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</w:rPr>
        <w:t>W przypadku, gdy warto</w:t>
      </w:r>
      <w:r>
        <w:rPr>
          <w:rFonts w:eastAsia="TimesNewRoman;Arial Unicode MS" w:cs="Arial" w:ascii="Arial" w:hAnsi="Arial"/>
          <w:sz w:val="16"/>
        </w:rPr>
        <w:t xml:space="preserve">ść </w:t>
      </w:r>
      <w:r>
        <w:rPr>
          <w:rFonts w:cs="Arial" w:ascii="Arial" w:hAnsi="Arial"/>
          <w:i/>
          <w:iCs/>
          <w:sz w:val="16"/>
        </w:rPr>
        <w:t>zamówienia okre</w:t>
      </w:r>
      <w:r>
        <w:rPr>
          <w:rFonts w:eastAsia="TimesNewRoman;Arial Unicode MS" w:cs="Arial" w:ascii="Arial" w:hAnsi="Arial"/>
          <w:sz w:val="16"/>
        </w:rPr>
        <w:t>ś</w:t>
      </w:r>
      <w:r>
        <w:rPr>
          <w:rFonts w:cs="Arial" w:ascii="Arial" w:hAnsi="Arial"/>
          <w:i/>
          <w:iCs/>
          <w:sz w:val="16"/>
        </w:rPr>
        <w:t>lona została w walucie innej, niż</w:t>
      </w:r>
      <w:r>
        <w:rPr>
          <w:rFonts w:eastAsia="TimesNewRoman;Arial Unicode MS" w:cs="Arial" w:ascii="Arial" w:hAnsi="Arial"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wskazana przez Zamawiaj</w:t>
      </w:r>
      <w:r>
        <w:rPr>
          <w:rFonts w:eastAsia="TimesNewRoman;Arial Unicode MS" w:cs="Arial" w:ascii="Arial" w:hAnsi="Arial"/>
          <w:sz w:val="16"/>
        </w:rPr>
        <w:t>ą</w:t>
      </w:r>
      <w:r>
        <w:rPr>
          <w:rFonts w:cs="Arial" w:ascii="Arial" w:hAnsi="Arial"/>
          <w:i/>
          <w:iCs/>
          <w:sz w:val="16"/>
        </w:rPr>
        <w:t xml:space="preserve">cego Wykonawca należy przeliczyć wg </w:t>
      </w:r>
      <w:r>
        <w:rPr>
          <w:rFonts w:eastAsia="TimesNewRoman;Arial Unicode MS" w:cs="Arial" w:ascii="Arial" w:hAnsi="Arial"/>
          <w:sz w:val="16"/>
        </w:rPr>
        <w:t>ś</w:t>
      </w:r>
      <w:r>
        <w:rPr>
          <w:rFonts w:cs="Arial" w:ascii="Arial" w:hAnsi="Arial"/>
          <w:i/>
          <w:iCs/>
          <w:sz w:val="16"/>
        </w:rPr>
        <w:t>redniego kursu NBP na PLN, na dzie</w:t>
      </w:r>
      <w:r>
        <w:rPr>
          <w:rFonts w:eastAsia="TimesNewRoman;Arial Unicode MS" w:cs="Arial" w:ascii="Arial" w:hAnsi="Arial"/>
          <w:sz w:val="16"/>
        </w:rPr>
        <w:t xml:space="preserve">ń </w:t>
      </w:r>
      <w:r>
        <w:rPr>
          <w:rFonts w:eastAsia="TimesNewRoman;Arial Unicode MS" w:cs="Arial" w:ascii="Arial" w:hAnsi="Arial"/>
          <w:i/>
          <w:sz w:val="16"/>
        </w:rPr>
        <w:t xml:space="preserve">podpisania </w:t>
      </w:r>
      <w:r>
        <w:rPr>
          <w:rFonts w:cs="Arial" w:ascii="Arial" w:hAnsi="Arial"/>
          <w:i/>
          <w:iCs/>
          <w:sz w:val="16"/>
        </w:rPr>
        <w:t>protokołu odbioru lub równoważnego dokumentu  podaj</w:t>
      </w:r>
      <w:r>
        <w:rPr>
          <w:rFonts w:eastAsia="TimesNewRoman;Arial Unicode MS" w:cs="Arial" w:ascii="Arial" w:hAnsi="Arial"/>
          <w:sz w:val="16"/>
        </w:rPr>
        <w:t>ą</w:t>
      </w:r>
      <w:r>
        <w:rPr>
          <w:rFonts w:cs="Arial" w:ascii="Arial" w:hAnsi="Arial"/>
          <w:i/>
          <w:iCs/>
          <w:sz w:val="16"/>
        </w:rPr>
        <w:t>c w kolumnie 3 ten dzień i kurs</w:t>
      </w:r>
      <w:r>
        <w:rPr>
          <w:rFonts w:cs="Arial" w:ascii="Arial" w:hAnsi="Arial"/>
          <w:i/>
          <w:sz w:val="16"/>
        </w:rPr>
        <w:t xml:space="preserve"> .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  <w:szCs w:val="24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4"/>
        </w:rPr>
        <w:t>ą</w:t>
      </w:r>
      <w:r>
        <w:rPr>
          <w:sz w:val="22"/>
          <w:szCs w:val="24"/>
        </w:rPr>
        <w:t>czam dokumenty potwierdz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4"/>
        </w:rPr>
        <w:t>ą</w:t>
      </w:r>
      <w:r>
        <w:rPr>
          <w:sz w:val="22"/>
          <w:szCs w:val="24"/>
        </w:rPr>
        <w:t>ce, że wskazane w wykazie roboty budowlane/zadania zostały wykonane zgodnie z zasadami sztuki budowlanej i prawidłowo uk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4"/>
        </w:rPr>
        <w:t>ń</w:t>
      </w:r>
      <w:r>
        <w:rPr>
          <w:sz w:val="22"/>
          <w:szCs w:val="24"/>
        </w:rPr>
        <w:t>c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Załącznik  G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ę drogi powiatowej nr 1716 B Żerczyce – Zabłocie – Makarki, 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 xml:space="preserve">odcinek Żerczyce – Zabłocie w km rob. </w:t>
      </w:r>
      <w:r>
        <w:rPr>
          <w:b/>
          <w:bCs/>
          <w:sz w:val="24"/>
          <w:szCs w:val="24"/>
        </w:rPr>
        <w:t>3+120 - 3+920</w:t>
      </w:r>
      <w:r>
        <w:rPr>
          <w:bCs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potencjału technicznego, dostępnego </w:t>
      </w:r>
      <w:r>
        <w:rPr/>
        <w:t>reprezentowanej przez nas firmie, niezbędnego do realizacji  zamówienia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color w:val="C00000"/>
          <w:sz w:val="22"/>
        </w:rPr>
      </w:pPr>
      <w:r>
        <w:rPr>
          <w:b/>
          <w:i w:val="false"/>
          <w:color w:val="C00000"/>
          <w:sz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waga: </w:t>
      </w:r>
      <w:r>
        <w:rPr>
          <w:rFonts w:cs="Times New Roman" w:ascii="Times New Roman" w:hAnsi="Times New Roman"/>
          <w:sz w:val="22"/>
          <w:szCs w:val="22"/>
        </w:rPr>
        <w:t xml:space="preserve">W przypadku wpisania </w:t>
      </w:r>
      <w:r>
        <w:rPr>
          <w:rFonts w:cs="Times New Roman" w:ascii="Times New Roman" w:hAnsi="Times New Roman"/>
          <w:b/>
          <w:sz w:val="22"/>
          <w:szCs w:val="22"/>
        </w:rPr>
        <w:t>„będzie dysponował”</w:t>
      </w:r>
      <w:r>
        <w:rPr>
          <w:rFonts w:cs="Times New Roman" w:ascii="Times New Roman" w:hAnsi="Times New Roman"/>
          <w:sz w:val="22"/>
          <w:szCs w:val="22"/>
        </w:rPr>
        <w:t xml:space="preserve"> - należy przedłożyć pisemne zobowiązanie innych podmiotów do oddania potencjału technicznego do dyspozycji Wykonawcy, </w:t>
      </w:r>
      <w:r>
        <w:rPr>
          <w:rFonts w:cs="Times New Roman" w:ascii="Times New Roman" w:hAnsi="Times New Roman"/>
          <w:sz w:val="22"/>
        </w:rPr>
        <w:t>na okres korzystania z nich przy wykonywaniu zamówienia</w:t>
      </w:r>
      <w:r>
        <w:rPr>
          <w:rFonts w:cs="Times New Roman" w:ascii="Times New Roman" w:hAnsi="Times New Roman"/>
          <w:sz w:val="22"/>
          <w:szCs w:val="1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18"/>
        </w:rPr>
      </w:pPr>
      <w:r>
        <w:rPr>
          <w:rFonts w:cs="Times New Roman" w:ascii="Times New Roman" w:hAnsi="Times New Roman"/>
          <w:i w:val="false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Footnot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  <w:t>Załącznik H</w:t>
      </w:r>
      <w:r>
        <w:rPr>
          <w:b/>
          <w:bCs/>
          <w:sz w:val="22"/>
          <w:u w:val="single"/>
        </w:rPr>
        <w:t xml:space="preserve">        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ę drogi powiatowej nr 1716 B Żerczyce – Zabłocie – Makarki, 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 xml:space="preserve">odcinek Żerczyce – Zabłocie w km rob. </w:t>
      </w:r>
      <w:r>
        <w:rPr>
          <w:b/>
          <w:bCs/>
          <w:sz w:val="24"/>
          <w:szCs w:val="24"/>
        </w:rPr>
        <w:t>3+120 - 3+920</w:t>
      </w:r>
      <w:r>
        <w:rPr>
          <w:bCs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2"/>
        </w:rPr>
        <w:t>oświadczam , że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w wykonaniu zamówienia będą uczestniczyć </w:t>
      </w:r>
      <w:r>
        <w:rPr/>
        <w:t>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1842"/>
        <w:gridCol w:w="3828"/>
      </w:tblGrid>
      <w:tr>
        <w:trPr>
          <w:trHeight w:val="132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osoby, która będzie pełnić poszczególne funkcje 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sz w:val="18"/>
                <w:szCs w:val="21"/>
              </w:rPr>
              <w:t>ze wskazaniem czy wykonawca dysponuje czy będzie dysponował n/w osob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 realizacji       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ich zakres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 pracy z uprawnienia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na temat wymaganego minimalnego doświadczenia </w:t>
            </w:r>
          </w:p>
          <w:p>
            <w:pPr>
              <w:pStyle w:val="Normal"/>
              <w:jc w:val="center"/>
              <w:rPr/>
            </w:pPr>
            <w:r>
              <w:rPr/>
              <w:t>(charakter robót, zakres, klasa drogi, wartość)</w:t>
            </w:r>
          </w:p>
        </w:tc>
      </w:tr>
      <w:tr>
        <w:trPr>
          <w:trHeight w:val="199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ownik Bu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b/>
                <w:color w:val="FF0000"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-1560" w:leader="none"/>
        </w:tabs>
        <w:autoSpaceDE w:val="false"/>
        <w:spacing w:before="120" w:after="120"/>
        <w:ind w:left="357" w:right="28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 przypadku, gdy Wykonawca wykazując spełnianie warunku polega na osobach zdolnych do wykonania zamówienia innych podmiotów, na zasadach określonych w art. 26 ust. 2b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Footnote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I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ę drogi powiatowej nr 1716 B Żerczyce – Zabłocie – Makarki, 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 xml:space="preserve">odcinek Żerczyce – Zabłocie w km rob. </w:t>
      </w:r>
      <w:r>
        <w:rPr>
          <w:b/>
          <w:bCs/>
          <w:sz w:val="24"/>
          <w:szCs w:val="24"/>
        </w:rPr>
        <w:t>3+120 - 3+920</w:t>
      </w:r>
      <w:r>
        <w:rPr>
          <w:bCs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osoby które będą uczestniczyć w wykonywaniu zamówienia posiadają wymagane uprawnienia.</w:t>
      </w:r>
    </w:p>
    <w:p>
      <w:pPr>
        <w:pStyle w:val="Tekstpodstawowy3"/>
        <w:jc w:val="center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/>
          <w:color w:val="FF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/>
          <w:b/>
          <w:i/>
          <w:color w:val="000000"/>
          <w:sz w:val="20"/>
          <w:szCs w:val="22"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16"/>
        </w:rPr>
      </w:pPr>
      <w:r>
        <w:rPr>
          <w:rFonts w:cs="Verdana" w:ascii="Verdana" w:hAnsi="Verdana"/>
          <w:b/>
          <w:i/>
          <w:color w:val="000000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Załącznik J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eastAsia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eastAsia="Calibri"/>
                <w:i/>
                <w:color w:val="A6A6A6"/>
                <w:sz w:val="18"/>
                <w:szCs w:val="22"/>
              </w:rPr>
              <w:t xml:space="preserve">(nazwa Podmiotu na zasobach </w:t>
            </w:r>
          </w:p>
          <w:p>
            <w:pPr>
              <w:pStyle w:val="Normal"/>
              <w:ind w:firstLine="360"/>
              <w:jc w:val="center"/>
              <w:rPr>
                <w:rFonts w:eastAsia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/>
                <w:i/>
                <w:color w:val="A6A6A6"/>
                <w:sz w:val="18"/>
                <w:szCs w:val="22"/>
              </w:rPr>
              <w:t>którego polega Wykonawca )</w:t>
            </w:r>
            <w:r>
              <w:rPr>
                <w:rFonts w:eastAsia="Calibri"/>
                <w:b/>
                <w:bCs/>
                <w:sz w:val="36"/>
                <w:szCs w:val="22"/>
              </w:rPr>
              <w:t xml:space="preserve"> 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 z postępowania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Cs w:val="23"/>
        </w:rPr>
        <w:t xml:space="preserve">w okolicznościach, o których mowa w art. 24 ust.1 ustawy Pzp, w odniesieniu do podmiotów,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  <w:t xml:space="preserve">na zasobach których Wykonawca polega wykazując spełnienie warunków udziału w postępowaniu,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  <w:t xml:space="preserve">o których mowa w art. 22 ust. 1 Pzp, a które to podmioty będą brały udział w realizacji części zamówienia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4"/>
          <w:szCs w:val="23"/>
        </w:rPr>
      </w:pPr>
      <w:r>
        <w:rPr>
          <w:rFonts w:cs="Times New Roman" w:ascii="Times New Roman" w:hAnsi="Times New Roman"/>
          <w:i/>
          <w:sz w:val="14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ddając do dyspozycji Wykonawcy ubiegającego się o udzielenie zamówienia, niezbędne zasoby na okres korzystania z nich przy wykonywaniu zamówienia pn.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ę drogi powiatowej nr 1716 B Żerczyce – Zabłocie – Makarki, 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 xml:space="preserve">odcinek Żerczyce – Zabłocie w km rob. </w:t>
      </w:r>
      <w:r>
        <w:rPr>
          <w:b/>
          <w:bCs/>
          <w:sz w:val="24"/>
          <w:szCs w:val="24"/>
        </w:rPr>
        <w:t>3+120 - 3+920</w:t>
      </w:r>
      <w:r>
        <w:rPr>
          <w:bCs/>
          <w:sz w:val="24"/>
          <w:szCs w:val="24"/>
        </w:rPr>
        <w:t>,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Podmiotu na zasobach którego polega Wykonawca )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data )                                                      ( podpis upełnomocnionego przedstawiciel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Podmiotu na zasobach  którego polega Wykonawca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color w:val="0033CC"/>
        <w:sz w:val="18"/>
        <w:szCs w:val="19"/>
      </w:rPr>
      <w:t>„</w:t>
    </w:r>
    <w:r>
      <w:rPr>
        <w:color w:val="0033CC"/>
        <w:sz w:val="18"/>
        <w:szCs w:val="19"/>
      </w:rPr>
      <w:t xml:space="preserve">Przebudowa drogi powiatowej nr 1716 B Żerczyce – Zabłocie – Makarki, odcinek Żerczyce – Zabłocie </w:t>
    </w:r>
    <w:r>
      <w:rPr>
        <w:color w:val="0033CC"/>
        <w:sz w:val="18"/>
      </w:rPr>
      <w:t xml:space="preserve">w km rob. </w:t>
    </w:r>
    <w:r>
      <w:rPr>
        <w:bCs/>
        <w:color w:val="0033CC"/>
        <w:sz w:val="18"/>
        <w:szCs w:val="24"/>
      </w:rPr>
      <w:t>3+120 - 3+920</w:t>
    </w:r>
    <w:r>
      <w:rPr>
        <w:color w:val="0033CC"/>
        <w:sz w:val="18"/>
        <w:szCs w:val="19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3.342.PN 09.R.2014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2"/>
    </w:rPr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5:00Z</dcterms:created>
  <dc:creator>$</dc:creator>
  <dc:description/>
  <cp:keywords/>
  <dc:language>en-US</dc:language>
  <cp:lastModifiedBy>.</cp:lastModifiedBy>
  <cp:lastPrinted>2014-01-24T14:19:00Z</cp:lastPrinted>
  <dcterms:modified xsi:type="dcterms:W3CDTF">2014-05-16T11:10:00Z</dcterms:modified>
  <cp:revision>9</cp:revision>
  <dc:subject/>
  <dc:title>-  1  -</dc:title>
</cp:coreProperties>
</file>