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sz w:val="18"/>
        </w:rPr>
      </w:pPr>
      <w:r>
        <w:rPr>
          <w:sz w:val="18"/>
        </w:rPr>
        <w:t>D-04.01.01. KORYTO WRAZ Z PROFILOWANIEM I ZAGĘSZCZANIEM PODŁOŻA</w:t>
      </w:r>
    </w:p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bCs/>
          <w:sz w:val="18"/>
        </w:rPr>
      </w:pPr>
      <w:r>
        <w:rPr>
          <w:bCs/>
          <w:sz w:val="18"/>
        </w:rPr>
        <w:t>1.1. Przedmiot Specyfikacji Technicznej Wykonania i Odbioru Robót Budowlanych (STWiORB)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ywaniem koryta wraz z profilowaniem i zagęszczaniem podłoża gruntowego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1716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Żerczyce – Zabłocie – Makarki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inek Żerczyce – Zabłocie w km rob. 3+120 - 3+920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ecyfikacja Techniczna Wykonania i Odbioru Robót Budowlanych (STWiORB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TWiORB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TWiORB.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TWiORB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8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985"/>
        <w:gridCol w:w="1559"/>
        <w:gridCol w:w="153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right="0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right="0" w:hanging="1134"/>
        <w:jc w:val="both"/>
        <w:rPr>
          <w:sz w:val="18"/>
        </w:rPr>
      </w:pPr>
      <w:r>
        <w:rPr>
          <w:sz w:val="18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88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right="0" w:hanging="426"/>
        <w:rPr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TWiORB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left="0"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Zgodnie z dokumentacją projektową roboty związane z wykonaniem koryta wraz z profilowaniem i zagęszczanie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koryto wykonywane mechanicznie do gł. 30 cm w gruncie II-VI</w:t>
        <w:tab/>
        <w:tab/>
        <w:tab/>
        <w:tab/>
        <w:t>229,00m2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/>
      </w:pPr>
      <w:r>
        <w:rPr/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8:00Z</dcterms:created>
  <dc:creator>Zbigniew Radziszewski</dc:creator>
  <dc:description/>
  <dc:language>en-US</dc:language>
  <cp:lastModifiedBy> Radziszewski</cp:lastModifiedBy>
  <cp:lastPrinted>2005-08-08T11:20:00Z</cp:lastPrinted>
  <dcterms:modified xsi:type="dcterms:W3CDTF">2012-01-09T14:16:00Z</dcterms:modified>
  <cp:revision>5</cp:revision>
  <dc:subject/>
  <dc:title>D-04</dc:title>
</cp:coreProperties>
</file>