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RZEDMIAR ROBÓ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rzebudowa drogi powiatowej Nr 1716B Żerczyce – Zabłocie – Makar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odcinek Żerczyce – Zabłocie w km rob. 3+120 – 3+9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45"/>
        <w:gridCol w:w="6520"/>
        <w:gridCol w:w="851"/>
        <w:gridCol w:w="850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r SST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0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PRZYGOTOWAWCZE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pomiarowe przy liniowych robotach ziemnych - trasa dróg w terenie równinnym wraz z odtworzeniem pasa drogowego w km. rob. 3+120 – 3+9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arczowanie drze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czowanie pni o śr. 46-55 cm koparką podsiębierną w gruntach kat. III-IV o normalnej wilgotności z wywiezieniem ( uprzątnięciem karpin 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1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czowanie pni o śr. 66-75 cm koparką podsiębierną w gruntach kat. I-II o normalnej wilgotności z wywiezieniem ( uprzątnięciem karpin 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arczowanie krzaków i podszy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czne karczowanie krzaków i podszyć rzadkich od 10% do 30% powierzchni wraz z karczowaniem i wywozem pni ( w obmiarze uwzględniono podcięcie nawisających konarów drzew nad skrajnią pionowa drogi ) z uprzątnięciem gałęzi - przyjęto szacunkow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2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djęcie warstwy humus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unięcie warstwy ziemi urodzajnej (humusu) o grubości do 15 cm za pomocą spycharek na odkład poza pas drogowy:</w:t>
              <w:br/>
              <w:t>w km. rob. 3+120 - 3+920; 800,00m  ;  800,00m*1,50m*2str. = 2400,00m2*0,15m =360,00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400,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ZIEMN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boty ziemne poprzecz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ochodami samowyładowczymi - wg. robót ziemnyc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5,3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wykopów z gr. kat. I-V z transportem na odl. do 1 km (odkła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ochodami  samowyładowczymi - wg. tabeli robót ziem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095,3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0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DBUDOWY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koryta mechanicznie wraz z profilowaniem i zagęszczaniem podłoża w gr. kat. I-VI gł. koryta 21-30 cm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ryta wykonywane mechanicznie gł. 30 cm w gruncie kat. II-VI w km rob. 3+120 - 3+150;</w:t>
              <w:br/>
              <w:t>30,00m*5,30m = 159,00m2  ,  zjazdy bitumiczne: 70,0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9,00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podbudowy warstwa gór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stwa górna podbudowy z kruszywa naturalnego z dodatkiem 35% kruszyw łamanych gr. 10 cm w km rob. 3+120 - 3+150;</w:t>
              <w:br/>
              <w:t>30,00m*5,20m = 156,00m2   ;   zjazdy bitumiczne: 7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6,00</w:t>
            </w:r>
          </w:p>
        </w:tc>
      </w:tr>
      <w:tr>
        <w:trPr>
          <w:trHeight w:val="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nanie podbudowy warstwa dol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stwa dolna podbudowy z kruszywa naturalnego z dodatkiem 35% kruszyw łamanych gr. 20 cm w km rob. 3+120 - 3+150;</w:t>
              <w:br/>
              <w:t>30,00m*5,30m = 159,00m2   ,  zjazdy bitumiczne: 7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9,00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podbudowy warstwa górna z kruszywa stabilizowanego mechanicz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4.04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równanie istniejącej podbudowy kruszywem naturalnym z dodatkiem 35% kruszyw łamanych zagęszczanym mechanicznie o średniej grubości 23cm</w:t>
              <w:br/>
              <w:t>w km rob. 3+150 - 3+920;</w:t>
              <w:br/>
              <w:t>770,00m*5,30m = 4081,00m2     ;   Razem: 4081,00m2*0,23m (średnio) = 938,63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38,63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0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nawierzchni z betonu asfaltowego, warstwa wiążąca gr. w-wy 5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5 cm (warstwa wiążąca) km rob. 3+120 - 3+920;</w:t>
              <w:br/>
              <w:t>800,00m*5,10m = 4080,00m2</w:t>
              <w:br/>
              <w:t>zjazdy bitumiczne: 7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0,00</w:t>
            </w:r>
          </w:p>
        </w:tc>
      </w:tr>
      <w:tr>
        <w:trPr>
          <w:trHeight w:val="2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nawierzchni z betonu asfaltowego, warstwa ścieralna gr. w-wy 3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3 cm (warstwa ścieralna) w km rob. 3+120 - 3+920;</w:t>
              <w:br/>
              <w:t>800,00m*5,00m = 4000,00m2  ,    zjazdy bitumiczne: 7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070,00</w:t>
            </w:r>
          </w:p>
        </w:tc>
      </w:tr>
      <w:tr>
        <w:trPr>
          <w:trHeight w:val="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rezowanie nawierzchni asfaltowej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ązanie do istniejącej nawierzchni bitumicznej - cięcie piłą nawierzchni bitum. na gł. do 5 cm z odwiezieniem urobku do 1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PRZEDMIAR ROBÓT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rzebudowa drogi powiatowej Nr 1716B Żerczyce – Zabłocie – Makar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odcinek Żerczyce – Zabłocie w km rob. 3+120 – 3+9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45"/>
        <w:gridCol w:w="6520"/>
        <w:gridCol w:w="851"/>
        <w:gridCol w:w="85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r SST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0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WYKOŃCZENIOWE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.06.03.0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poboczy z pospół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D.06.03.01 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poboczy z pospółki z dodatkiem 35% kruszywa łamanego gr. 10cm zagęszczane mechanicznie w km rob. 3+120 - 3+920;</w:t>
              <w:br/>
              <w:t>800,00m*1,50m = 1200,00m2  ,  zjazdy:363,0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563,00</w:t>
            </w:r>
          </w:p>
        </w:tc>
      </w:tr>
      <w:tr>
        <w:trPr>
          <w:trHeight w:val="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mocnienie skar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lantowanie (obrobienie na czysto) skarp i dna wykopów wykonywanych ręcznie w grunta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at. I-II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. tabeli robót ziemnych :  5176,01m2+925,87m2 = 6101,88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101,88</w:t>
            </w:r>
          </w:p>
        </w:tc>
      </w:tr>
      <w:tr>
        <w:trPr>
          <w:trHeight w:val="1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pusty pod zjazda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py liniowe o szerokości 0,8-2,5 m i głębokości do 1,5 m o ścianach pionowych w gruntach suchych kat. I-II fi 40 cm (pod zjazdami)</w:t>
              <w:br/>
              <w:t>103,50m*0,60*0,80 = 49,68m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,68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Rury pod zjazdami - rury HDPE o średnicy 40 cm wraz z późniejszym zasypaniem  -  wg wykazu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,50</w:t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ury pod zjazdami - ławy fundamentowe żwirowe stabilizowane cementem w ilości 150,0kg/m3 gr. 10cm</w:t>
              <w:br/>
              <w:t>fi 40cm: 103,50,00mx0,44x0,12 = 5,46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46</w:t>
            </w:r>
          </w:p>
        </w:tc>
      </w:tr>
      <w:tr>
        <w:trPr>
          <w:trHeight w:val="1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umocnienia wlotu i wylotu przepus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a z brukowca z kamienia narzutowego lub łamanego o wys. 16-20 cm na zaprawie cementowej .</w:t>
              <w:br/>
              <w:t>Umocnienie wlotu i wylotu przepustów</w:t>
              <w:br/>
              <w:t>ścianka czołowa przy zjazdach:</w:t>
              <w:br/>
              <w:t>12szt.*3,00m*2str. = 72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NE ROBO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niesienie na poziom nawierzchni punktów osnowy geodezyjnej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wentaryzacja powykonawc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yzacja powykonawcz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iemiatycze 2014-04-16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,Bold;Times New Roman" w:hAnsi="Arial,Bold;Times New Roman" w:eastAsia="Times New Roman" w:cs="Arial,Bold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9:00Z</dcterms:created>
  <dc:creator>win7</dc:creator>
  <dc:description/>
  <cp:keywords/>
  <dc:language>en-US</dc:language>
  <cp:lastModifiedBy>.</cp:lastModifiedBy>
  <cp:lastPrinted>2014-01-10T13:05:00Z</cp:lastPrinted>
  <dcterms:modified xsi:type="dcterms:W3CDTF">2014-04-29T05:51:00Z</dcterms:modified>
  <cp:revision>29</cp:revision>
  <dc:subject/>
  <dc:title/>
</cp:coreProperties>
</file>