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Szczegółowa Specyfikacja Technicz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0  Wstęp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 Przedmiot Szczegółowej Specyfikacji Technicznej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rzedmiotem specyfikacji są wymagania dotyczące wykonania i odbioru robót związanych z remontem cząstkowym   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nawierzchni bitumicznej dróg powiatowych na terenie Powiatowego Zarządu Dróg w Siemiatyczach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Zakres stosowania SST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Niniejsza SST jest stosowana jako dokument przetargowy i kontraktowy przy zlecaniu i realizacji robót wymienionych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 punkcie 1.1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 Zakres robót objętych SS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Ustalenia zawarte w niniejszej specyfikacji dotyczą prowadzenia robót związanych z wykonaniem remontu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ząstkowego nawierzchni bitumicznej mieszanką mineralno – asfaltową na gorąco bez obcinania krawędzi 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 roboty przygotowawcze i właściwe oznakowanie robót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 dostarczenie na teren budowy mieszanki mineralno – asfaltowej i niezbędnych materiałów pomocniczych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 oczyszczenie uszkodzonych miejsc z usunięciem rumoszu z pasa drogowego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 ogrzanie bitumu i skropienie naprawianego miejsca wraz z krawędziami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 rozłożenie mieszanki mineralno – asfaltowej ( w zależności od głębokości ubytków w jednej lub dwóch warstwach )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)  zagęszczenie poszczególnych warstw ułożonej mieszanki mineralno – asfaltowej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 po wypełnieniu i zagęszczeniu ubytku - skropienie bitumem krawędzi naprawionego miejsca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h)  przeprowadzenie niezbędnych pomiarów ( powierzchnia naprawianego miejsca, grubość wypełnienia, lokalizacja 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. Ogólne wymagania dotyczące robót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Wykonawca jest odpowiedzialny za jakość ich wykonania zgodnie z niniejszą specyfikacją i poleceniami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upoważnionego przedstawiciela Zamawiającego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0  Materiał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Lepiszcze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Kationowa emulsja asfaltowa szybkorozpadowa wg WT.EmA-1994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2.2. Mieszanki mineralno – asfaltow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Mieszanka mineralno – asfaltowa grysowa wykonana wg recepty opracowanej przez laboratorium drogowe dla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warstw ścieralnych KR 1 – KR 2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Kontrola jakości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Wykonawca prowadzi na swój koszt kontrolę jakościową dostarczonych materiałów. Badania laboratoryjne wykonane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rzez Wykonawcę winny obejmować ekstrakcję produkowanej masy. Skład produkowanej masy nie może odbiegać od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wymagań receptury poza dopuszczalne odchyłki. Niezbędne badania laboratoryjne mieszanki mineralno – asfaltowej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winny być dokonywane przynajmniej jeden raz na każdy dzień produkcji mieszanki. Niezależnie od badań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laboratoryjnych każda jednostkowa dostawa mieszanki powinna być oceniona wizualnie i w przypadku wystąpienia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wątpliwości niedopuszczona do wbudowania w nawierzchnię. Niezależnie od badań Wykonawcy, Zamawiający może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brać próbki materiałów do badań przez niezależne laboratorium drogow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0  Sprzęt i transport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Wykonawca powinien dysponować następującym sprawnym technicznie sprzętem 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termos do masy mineralno – asfaltowej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-   samochód wywrotka z plandeką lub inny środek transportu z wyposażeniem zabezpieczającym mieszankę mineralno-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asfaltową przed zbyt szybkim wychłodzeniem,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lekki walec wibracyjny lub zagęszczarka płytowa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4.0  Wykonanie robót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. Oznakowanie robó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W czasie prowadzenia robót Wykonawca zobowiązany jest do stosowania zgodnie z obowiązującymi przepisami,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oznakowania i zabezpieczenia prowadzonych robót drogowych.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Środki sprzętowe i transportowe wykorzystywane do robót w pasie drogowym muszą używać błyskowych lamp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ostrzegawczych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  Oczysz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Rumosz ( gruz bitumiczny ) powstały w czasie oczyszczania należy wywieź na miejsce wskazane przez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amawiającego. Pozostałe drobne części usunąć przy użyciu szczotek tak aby przed wypełnieniem ubytku nie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ozostawał tam żaden nie związany z podłożem materia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4.3. Rozścielenie mieszanki mineralno – asfaltowej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rzed wypełnieniem mieszanką krawędzie należy posmarować, a dno skropić lepiszczem, aby uzyskać właściwe  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łączenie rozkładanej masy z podłożem. Przy ubytkach głębszych niż 6 cm mieszankę należy układać i zagęszczać w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dwóch warstwach. Wbudowana mieszanka mineralno – asfaltowa powinna mieć temperaturę nie wyższą niż 160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C i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nie niższą niż 120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>C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4.4. Zagęszczanie mieszank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Niezwłocznie po rozścieleniu przystępuje się do zagęszczania mieszanki w każdej warstwie. Należy zwrócić uwagę na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ołączenie łaty z nieuszkodzoną nawierzchnią uzupełniając gorącym materiałem w trakcie zagęszczania tworzące się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wentualne rakowiny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4.5. Uszczelnianie powierzchni ła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Krawędzie łat należy skropić albo posmarować lepiszczem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0  Kontrola jakości robót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Nie dopuszcza się wykonywania remontów cząstkowych przy użyciu mieszanek mineralno – asfaltowych na gorąco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rzy temperaturze otoczenia niższej niż +5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C. Kierownik robót zobowiązany jest prowadzenia własnego dziennika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dla prowadzonych robót ( termin i lokalizacja prowadzonych robót, warunków atmosferycznych w trakcie robót, itp.)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czas wykonywania robót systematycznie należy kontrolować niżej wymienione wielkości i cechy 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 prawidłowe oczyszczenie podłoża wg punktu 4.2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 temperaturę wbudowanej mieszanki wg punktu 4.3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 zagęszczanie mieszanki wg punktu 4.4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d)  prawidłowe uszczelnienie krawędzi naprawianego ubytku,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 równość górnej powierzchni wykonanych łat oraz równość połączeń łaty z nieremontowaną nawierzchnią.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iedopuszczalne są prześwity pod łatą większe niż 9 mm należy dążyć do tego, aby były one mniejsze niż 4 mm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Wykonawca odpowiedzialny jest za spełnienie podanych wymagań w czasie prowadzenia robót. Upoważniony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rzedstawiciel Zamawiającego po stwierdzeniu nieprzestrzegania powyższych wymagań może wstrzymać roboty,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polecić wykonanie poprawek albo dokonać rozbiórki nieprawidłowo wykonanych robót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0  Obmiar robót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Jednostką obmiaru jest tona prawidłowo wbudowanej mieszanki mineralno – asfaltowej. Przed przystąpieniem do 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remontu określonej drogi wykonawca w porozumieniu i za zgodą upoważnionego przedstawiciela Zamawiającego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ustala średnią głębokość ubytków i wybojów. Po dokonaniu remontu wykonawca sporządza obmiar powierzchni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wykonanych łat, który uzgadnia z Zamawiającym. Ustalona w ten sposób ilość wbudowanej mieszanki jest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stawą do przygotowania dokumentów do odbioru robót ( sporządzenia zestawienia wykonanych robót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0  Zakończenie i odbiór robót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Zakończenie robót oraz gotowość do odbioru stwierdza Kierownik robót przez dokonanie zgłoszenia Zamawiającemu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Wykonawca zgłasza na piśmie wykonane roboty, załączając do zgłoszenia: zestawienie robót sporządzone odrębnie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dla każdego ciągu drogowego 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odstawą dokonania oceny jakości i odbioru ostatecznego wykonanych remontów są następujące dane i dokumenty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-   sprawozdanie techniczne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zestawienie wykonywanych robót – oddzielnie dla każdej drogi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wyniki badań składu mieszanki mineralno – asfaltowej na podstawie dziennych ekstrakcji laboratorium zakładowego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-   oględziny i ocena wizualna wykonanych robót dokonana przez odbierającego ( upoważniony przedstawiciel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amawiającego ) wspólnie z wykonawcą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.0  Podstawa płatności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Podstawą wystawienia faktury za wykonane roboty jest podpisany przez strony umowy protokół odbioru ostatecznego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robót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2:00Z</dcterms:created>
  <dc:creator>win7</dc:creator>
  <dc:description/>
  <cp:keywords/>
  <dc:language>en-US</dc:language>
  <cp:lastModifiedBy>win7</cp:lastModifiedBy>
  <dcterms:modified xsi:type="dcterms:W3CDTF">2013-03-01T11:29:00Z</dcterms:modified>
  <cp:revision>3</cp:revision>
  <dc:subject/>
  <dc:title/>
</cp:coreProperties>
</file>