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PRZEDMIAR ROBÓT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cząstkowy </w:t>
      </w:r>
      <w:r>
        <w:rPr>
          <w:rFonts w:eastAsia="Calibri" w:cs="Arial" w:ascii="Arial" w:hAnsi="Arial"/>
          <w:bCs w:val="false"/>
          <w:iCs/>
          <w:sz w:val="20"/>
          <w:szCs w:val="20"/>
          <w:lang w:eastAsia="pl-PL"/>
        </w:rPr>
        <w:t>nawierzchni bitumicznych mieszankami mineralno – asfaltowymi na gorąco bez obcinania krawędzi – na drogach powiatow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Cs w:val="false"/>
          <w:iCs/>
          <w:sz w:val="20"/>
          <w:szCs w:val="20"/>
          <w:lang w:eastAsia="pl-PL"/>
        </w:rPr>
        <w:t>na terenie Powiatowego Zarządu Dróg w Siemiatyczach</w:t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8"/>
        <w:gridCol w:w="1275"/>
        <w:gridCol w:w="1560"/>
      </w:tblGrid>
      <w:tr>
        <w:trPr>
          <w:trHeight w:val="9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nazwy grup rodzajowych robót , asortymentów i robót podstawowych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 obliczenie ilości , szkice i rysunki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jednostki obmi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Remont cząstkowy masą mineralno – asfaltową na gorą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Wykonanie remontu cząstkowego masą mineralno – asfaltową na gorąco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bez obcinania krawędzi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zyjęto średnią grubość remontu cząstkowego :  5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drogi powiatowe objęte zamówieniem  - wg wykazu :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  nr 1763B ul. Armii Krajowej w Siemiatycz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  nr 1783B ul. T. Kościuszki w Siemiatycz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  nr 1754B ul. Słowiczyńska w Siemiatycza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pl-PL"/>
              </w:rPr>
              <w:t>łącznie przyjęto :  40,00 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  nr 1694B Dołubowo – Holonki                                       przyjęto :  10,00 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  nr 1709B Drohiczyn – Dziadkowice                               przyjęto :  20,00 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  nr 1711B Drohiczyn – Ostrożany – Grodzisk                przyjęto :  10,00 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-  nr 1710B Czartajew – Grodzisk                                     przyjęto :  10,00 t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  nr 2101B Perlejewo – Ostrożany                                   przyjęto :  10,00 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ogółem przyjęto zakres robót :  100,00 t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okalizacja odcinków objętych remontem cząstkowym wg wskazań Zamawiającego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W przypadku niewykorzystania zakładanych ilości remontu na którymkolwiek odcinku drogi powiatowej, Zamawiający zastrzega możliwość wykorzystania ich na pozostałych odcinkach dróg objętych zamówieniem do wielkości zakładanego ogólnego limitu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[ t 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Opracował : 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iemiatycze 2014-02-25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6:00Z</dcterms:created>
  <dc:creator>win7</dc:creator>
  <dc:description/>
  <cp:keywords/>
  <dc:language>en-US</dc:language>
  <cp:lastModifiedBy>.</cp:lastModifiedBy>
  <cp:lastPrinted>2012-06-05T10:40:00Z</cp:lastPrinted>
  <dcterms:modified xsi:type="dcterms:W3CDTF">2014-02-26T10:54:00Z</dcterms:modified>
  <cp:revision>3</cp:revision>
  <dc:subject/>
  <dc:title/>
</cp:coreProperties>
</file>