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Oferujemy wykonanie </w:t>
      </w:r>
      <w:r>
        <w:rPr>
          <w:rFonts w:cs="Times New Roman" w:ascii="Times New Roman" w:hAnsi="Times New Roman"/>
          <w:sz w:val="22"/>
          <w:szCs w:val="22"/>
        </w:rPr>
        <w:t xml:space="preserve">remontu cząstkowego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5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Normal"/>
        <w:autoSpaceDE w:val="false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Zobowiązujemy się do zakończenia robót w terminie </w:t>
      </w:r>
      <w:r>
        <w:rPr>
          <w:b/>
          <w:bCs/>
          <w:sz w:val="22"/>
          <w:szCs w:val="22"/>
        </w:rPr>
        <w:t>do 30 dni od podpisania umowy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część zamówienia, której wykonanie wykonawca zamierza powierzyć podwykonawcy)</w:t>
      </w:r>
    </w:p>
    <w:p>
      <w:pPr>
        <w:pStyle w:val="Footnot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8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autoSpaceDE w:val="false"/>
        <w:ind w:left="284" w:hanging="28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>10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3.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SZTORYS OFERTOW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 xml:space="preserve">Remont cząstkowy </w:t>
      </w:r>
      <w:r>
        <w:rPr>
          <w:rFonts w:eastAsia="Calibri" w:cs="Arial"/>
          <w:bCs/>
          <w:iCs/>
          <w:sz w:val="20"/>
        </w:rPr>
        <w:t>nawierzchni bitumicznych mieszankami mineralno – asfaltowymi na gorąco bez obcinania krawędzi – na drogach powiatowych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bCs/>
          <w:iCs/>
          <w:sz w:val="20"/>
        </w:rPr>
        <w:t>na terenie Powiatowego Zarządu Dróg w Siemiatyczach</w:t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72"/>
        <w:gridCol w:w="850"/>
        <w:gridCol w:w="993"/>
        <w:gridCol w:w="1134"/>
        <w:gridCol w:w="1134"/>
      </w:tblGrid>
      <w:tr>
        <w:trPr>
          <w:trHeight w:val="9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nt cząstkowy masą mineralno – asfaltową na gorą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konanie remontu cząstkowego masą mineralno – asfaltową na gorąc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 obcinania krawędzi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jęto średnią grubość remontu cząstkowego :  5 c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i powiatowe objęte zamówieniem  - wg wykazu 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r 1763B ul. Armii Krajowej w Siemiatycz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r 1783B ul. T. Kościuszki w Siemiatycz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r 1754B ul. Słowiczyńska w Siemiatycz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łącznie przyjęto :  40,00 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r 1694B Dołubowo – Holonki                                       przyjęto :  10,00 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r 1709B Drohiczyn – Dziadkowice                               przyjęto :  20,00 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r 1711B Drohiczyn – Ostrożany – Grodzisk                przyjęto :  10,00 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nr 1710B Czartajew – Grodzisk                                     przyjęto :  10,00 t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r 2101B Perlejewo – Ostrożany                                   przyjęto :  10,00 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ogółem przyjęto zakres robót :  100,00 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izacja odcinków objętych remontem cząstkowym wg wskazań Zamawiającego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niewykorzystania zakładanych ilości remontu na którymkolwiek odcinku drogi powiatowej, Zamawiający zastrzega możliwość wykorzystania ich na pozostałych odcinkach dróg objętych zamówieniem do wielkości zakładanego ogólnego limit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t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 </w:t>
            </w:r>
            <w:r>
              <w:rPr>
                <w:rFonts w:cs="Arial" w:ascii="Arial" w:hAnsi="Arial"/>
                <w:sz w:val="16"/>
                <w:szCs w:val="16"/>
              </w:rPr>
              <w:t>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ownie 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porządził  :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  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4"/>
                <w:szCs w:val="16"/>
              </w:rPr>
              <w:t>( pieczątka i podpis )                    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eastAsia="Calibri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Subtitle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/>
          <w:iCs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Subtitle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iCs/>
          <w:sz w:val="16"/>
          <w:szCs w:val="16"/>
        </w:rPr>
      </w:pPr>
      <w:r>
        <w:rPr>
          <w:rFonts w:eastAsia="Calibri" w:cs="Times New Roman"/>
          <w:bCs/>
          <w:i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pacing w:val="-1"/>
        </w:rPr>
        <w:t>w sposób należyty ,  zgodnie z zasadami sztuki budowlanej i prawidłowo ukończo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6"/>
          <w:szCs w:val="19"/>
        </w:rPr>
      </w:pPr>
      <w:r>
        <w:rPr>
          <w:rFonts w:cs="Arial" w:ascii="Arial" w:hAnsi="Arial"/>
          <w:b/>
          <w:i/>
          <w:iCs/>
          <w:sz w:val="16"/>
          <w:szCs w:val="19"/>
        </w:rPr>
        <w:t xml:space="preserve">UWAGA: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120"/>
        <w:ind w:left="284" w:right="-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 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</w:rPr>
        <w:t>W przypadku, gdy warto</w:t>
      </w:r>
      <w:r>
        <w:rPr>
          <w:rFonts w:eastAsia="TimesNewRoman;MS Mincho" w:cs="Arial" w:ascii="Arial" w:hAnsi="Arial"/>
          <w:sz w:val="16"/>
        </w:rPr>
        <w:t xml:space="preserve">ść </w:t>
      </w:r>
      <w:r>
        <w:rPr>
          <w:rFonts w:cs="Arial" w:ascii="Arial" w:hAnsi="Arial"/>
          <w:i/>
          <w:iCs/>
          <w:sz w:val="16"/>
        </w:rPr>
        <w:t>zamówienia okre</w:t>
      </w:r>
      <w:r>
        <w:rPr>
          <w:rFonts w:eastAsia="TimesNewRoman;MS Mincho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lona została w walucie innej, niż</w:t>
      </w:r>
      <w:r>
        <w:rPr>
          <w:rFonts w:eastAsia="TimesNewRoman;MS Mincho"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skazana przez Zamawiaj</w:t>
      </w:r>
      <w:r>
        <w:rPr>
          <w:rFonts w:eastAsia="TimesNewRoman;MS Mincho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 xml:space="preserve">cego Wykonawca należy przeliczyć wg </w:t>
      </w:r>
      <w:r>
        <w:rPr>
          <w:rFonts w:eastAsia="TimesNewRoman;MS Mincho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redniego kursu NBP na PLN, na dzie</w:t>
      </w:r>
      <w:r>
        <w:rPr>
          <w:rFonts w:eastAsia="TimesNewRoman;MS Mincho" w:cs="Arial" w:ascii="Arial" w:hAnsi="Arial"/>
          <w:sz w:val="16"/>
        </w:rPr>
        <w:t xml:space="preserve">ń </w:t>
      </w:r>
      <w:r>
        <w:rPr>
          <w:rFonts w:eastAsia="TimesNewRoman;MS Mincho" w:cs="Arial" w:ascii="Arial" w:hAnsi="Arial"/>
          <w:i/>
          <w:sz w:val="16"/>
        </w:rPr>
        <w:t xml:space="preserve">podpisania </w:t>
      </w:r>
      <w:r>
        <w:rPr>
          <w:rFonts w:cs="Arial" w:ascii="Arial" w:hAnsi="Arial"/>
          <w:i/>
          <w:iCs/>
          <w:sz w:val="16"/>
        </w:rPr>
        <w:t>protokołu odbioru lub równoważnego dokumentu  podaj</w:t>
      </w:r>
      <w:r>
        <w:rPr>
          <w:rFonts w:eastAsia="TimesNewRoman;MS Mincho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>c w kolumnie 3 ten dzień i kurs</w:t>
      </w:r>
      <w:r>
        <w:rPr>
          <w:rFonts w:cs="Arial" w:ascii="Arial" w:hAnsi="Arial"/>
          <w:i/>
          <w:sz w:val="16"/>
        </w:rPr>
        <w:t xml:space="preserve"> 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ą</w:t>
      </w:r>
      <w:r>
        <w:rPr>
          <w:sz w:val="22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ą</w:t>
      </w:r>
      <w:r>
        <w:rPr>
          <w:sz w:val="22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MS Mincho" w:cs="TimesNewRoman;MS Mincho" w:ascii="TimesNewRoman;MS Mincho" w:hAnsi="TimesNewRoman;MS Mincho"/>
          <w:sz w:val="22"/>
          <w:szCs w:val="24"/>
        </w:rPr>
        <w:t>ń</w:t>
      </w:r>
      <w:r>
        <w:rPr>
          <w:sz w:val="22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 i lokalizacja wytwór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e na temat doświadczenia i kwalifik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r i data wystawienia uprawnień i ich 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 nazwa organu, który je wyd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ierownik Robó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osiada odpowiednie uprawnienia budowlane pozwalające na pełnienie samodzielnej funkcji technicznej – w budownictwie do realizacji robót drogowych na zadaniu objętym niniejszym zamów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…………….…………….………………….……….…………..…………………………….………….………………….…….……………………….……….………..……………………………………….…….…………………….….……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J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wierzchni bitumicznych mieszankami mineralno – asfaltowymi na gorąco bez obcinania krawędzi – na drogach powiat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</w:rPr>
        <w:t>na terenie Powiatowego Zarządu Dróg w Siemiatyczach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/>
          <w:bCs/>
          <w:i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/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rPr/>
    </w:pPr>
    <w:r>
      <w:rPr>
        <w:rFonts w:cs="Times New Roman" w:ascii="Times New Roman" w:hAnsi="Times New Roman"/>
        <w:b w:val="false"/>
        <w:bCs/>
        <w:iCs/>
        <w:color w:val="0033CC"/>
        <w:sz w:val="20"/>
      </w:rPr>
      <w:t>„</w:t>
    </w:r>
    <w:r>
      <w:rPr>
        <w:rFonts w:cs="Times New Roman" w:ascii="Times New Roman" w:hAnsi="Times New Roman"/>
        <w:b w:val="false"/>
        <w:color w:val="0033CC"/>
        <w:sz w:val="20"/>
      </w:rPr>
      <w:t xml:space="preserve">Remont cząstkowy </w:t>
    </w:r>
    <w:r>
      <w:rPr>
        <w:rFonts w:eastAsia="Calibri" w:cs="Times New Roman" w:ascii="Times New Roman" w:hAnsi="Times New Roman"/>
        <w:b w:val="false"/>
        <w:bCs/>
        <w:iCs/>
        <w:color w:val="0033CC"/>
        <w:sz w:val="20"/>
      </w:rPr>
      <w:t>nawierzchni bitumicznych mieszankami mineralno – asfaltowymi na gorąco bez obcinania krawędzi – na drogach powiatowych</w:t>
    </w:r>
    <w:r>
      <w:rPr>
        <w:rFonts w:cs="Times New Roman" w:ascii="Times New Roman" w:hAnsi="Times New Roman"/>
        <w:b w:val="false"/>
        <w:color w:val="0033CC"/>
        <w:sz w:val="20"/>
      </w:rPr>
      <w:t xml:space="preserve"> </w:t>
    </w:r>
    <w:r>
      <w:rPr>
        <w:rFonts w:eastAsia="Calibri" w:cs="Times New Roman" w:ascii="Times New Roman" w:hAnsi="Times New Roman"/>
        <w:b w:val="false"/>
        <w:bCs/>
        <w:iCs/>
        <w:color w:val="0033CC"/>
        <w:sz w:val="20"/>
      </w:rPr>
      <w:t>na terenie Powiatowego Zarządu Dróg w Siemiatyczach</w:t>
    </w:r>
    <w:r>
      <w:rPr>
        <w:rFonts w:cs="Times New Roman" w:ascii="Times New Roman" w:hAnsi="Times New Roman"/>
        <w:b w:val="false"/>
        <w:color w:val="0033CC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5.R.2014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$</dc:creator>
  <dc:description/>
  <cp:keywords/>
  <dc:language>en-US</dc:language>
  <cp:lastModifiedBy>.</cp:lastModifiedBy>
  <cp:lastPrinted>2013-03-05T13:18:00Z</cp:lastPrinted>
  <dcterms:modified xsi:type="dcterms:W3CDTF">2014-02-26T11:52:00Z</dcterms:modified>
  <cp:revision>3</cp:revision>
  <dc:subject/>
  <dc:title>-  1  -</dc:title>
</cp:coreProperties>
</file>