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8.03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OBRZEŻA  BETONOWE</w:t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>KOD CPV: 45233000-9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 ustawieniem obrzeży betonowych w ramach przebudowy drogi powiatowej Nr 1729B Siemiatycze – Wierzchuca w m. Siemiatycze ul. Kilińskiego od km 0+000,00 do km 1+2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z w:val="20"/>
        </w:rPr>
        <w:t>Ustalenia zawarte w n/n Szczegółowej Specyfikacji Technicznej dotyczą ustawienia obrzeży betonowych 20x6 cm i 30x8 cm na podsypce piaskowej gr. 5 cm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40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1.4.1. </w:t>
        <w:tab/>
      </w:r>
      <w:r>
        <w:rPr>
          <w:b/>
          <w:i/>
          <w:color w:val="000000"/>
          <w:spacing w:val="-12"/>
          <w:sz w:val="20"/>
        </w:rPr>
        <w:t xml:space="preserve">Obrzeża betonowe </w:t>
      </w:r>
      <w:r>
        <w:rPr>
          <w:color w:val="000000"/>
          <w:spacing w:val="-12"/>
          <w:sz w:val="20"/>
        </w:rPr>
        <w:t>- prefabrykowane belki betonowe rozgraniczające jednostronnie lub dwustronnie ciągi komunikacyjne od terenów nie przeznaczonych dla komunikacji.</w:t>
      </w:r>
    </w:p>
    <w:p>
      <w:pPr>
        <w:pStyle w:val="BodySingle"/>
        <w:spacing w:before="0" w:after="20"/>
        <w:rPr>
          <w:color w:val="000000"/>
          <w:spacing w:val="-6"/>
          <w:sz w:val="20"/>
        </w:rPr>
      </w:pPr>
      <w:r>
        <w:rPr>
          <w:b/>
          <w:i/>
          <w:color w:val="000000"/>
          <w:sz w:val="20"/>
        </w:rPr>
        <w:t xml:space="preserve">1.4.2. </w:t>
        <w:tab/>
      </w:r>
      <w:r>
        <w:rPr>
          <w:b/>
          <w:i/>
          <w:color w:val="000000"/>
          <w:spacing w:val="-12"/>
          <w:sz w:val="20"/>
        </w:rPr>
        <w:t>Podsypka</w:t>
      </w:r>
      <w:r>
        <w:rPr>
          <w:color w:val="000000"/>
          <w:spacing w:val="-12"/>
          <w:sz w:val="20"/>
        </w:rPr>
        <w:t xml:space="preserve"> - warstwa wyrównawcza ułożona bezpośrednio na podłożu ziemnym lub ławie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2.2. </w:t>
        <w:tab/>
        <w:t>Materiały do wykonania obrzeży betonowych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ateriałami stosowanymi przy ustawieniu obrzeży betonowych zgodnie z zasadami n/n SST są: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</w:t>
        <w:tab/>
        <w:t>Obrzeża betonowe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Obrzeża betonowe powinny odpowiadać wymaganiom normy PN-EN 1340 [6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siąkliwość wg PN-EN 1340 [6] nie powinna być większa niż 6 %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Odporność na zamrażanie/rozmrażanie z udziałem soli odladzających zgodnie z PN-EN 1340 [6]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 xml:space="preserve"> 1,0 kg/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przy czym żaden pojedynczy wynik nie powinien być większy od 1,5 kg/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. 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artość charakterystycznej wytrzymałości na zginanie zgodnie z PN-EN 1340 [6] nie powinna być mniejsza od 3,5 MPa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Ścieralność na szerokiej tarczy ściernej według PN-EN 1340 [6] nie powinna przekraczać 20 mm /przy badaniu wykonywanym zgodnie z metodą z załącznika G/ lub 18000mm</w:t>
      </w:r>
      <w:r>
        <w:rPr>
          <w:color w:val="000000"/>
          <w:spacing w:val="-16"/>
          <w:sz w:val="20"/>
          <w:vertAlign w:val="superscript"/>
        </w:rPr>
        <w:t>3</w:t>
      </w:r>
      <w:r>
        <w:rPr>
          <w:color w:val="000000"/>
          <w:spacing w:val="-16"/>
          <w:sz w:val="20"/>
        </w:rPr>
        <w:t>/5000mm</w:t>
      </w:r>
      <w:r>
        <w:rPr>
          <w:color w:val="000000"/>
          <w:spacing w:val="-16"/>
          <w:sz w:val="20"/>
          <w:vertAlign w:val="superscript"/>
        </w:rPr>
        <w:t>2</w:t>
      </w:r>
      <w:r>
        <w:rPr>
          <w:color w:val="000000"/>
          <w:spacing w:val="-16"/>
          <w:sz w:val="20"/>
        </w:rPr>
        <w:t xml:space="preserve"> /przy badaniu wykonywanym zgodnie z metodą alternatywną na tarczy Böhmego opisaną w załączniku H/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1.   Dopuszczalne odchyłki wymiarów obrzeż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puszczalne odchyłki wymiarów obrzeży betonowych, zgodnie z PN</w:t>
        <w:noBreakHyphen/>
        <w:t>EN 1340 [6] powinny wynosić: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długość:               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color w:val="000000"/>
          <w:sz w:val="20"/>
        </w:rPr>
        <w:t xml:space="preserve"> 1% z dokładnością do milimetra, nie mniej niż 4 mm i nie więcej niż 10 m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ne wymiary z wyjątkiem promienia: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dla powierzchni:  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color w:val="000000"/>
          <w:sz w:val="20"/>
        </w:rPr>
        <w:t xml:space="preserve"> 3% z dokładnością do milimetra, nie mniej niż 3 mm i nie więcej niż 5 mm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dla innych części: 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color w:val="000000"/>
          <w:sz w:val="20"/>
        </w:rPr>
        <w:t xml:space="preserve"> 5% z dokładnością do milimetra, nie mniej niż 3 mm i nie więcej niż 10 mm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Różnica pomiędzy wynikami pomiarów tego samego wymiaru obrzeża nie powinna przekraczać 5 mm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Dla powierzchni określonych jako płaskie i dla krawędzi określonych jako proste dopuszczalne odchyłki od płaskości i prostoliniowości podano w tablicy 1.</w:t>
      </w:r>
    </w:p>
    <w:p>
      <w:pPr>
        <w:pStyle w:val="TextBody"/>
        <w:spacing w:before="0" w:after="120"/>
        <w:jc w:val="center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Tablica 1.   Dopuszczalne odchyłki płaskości i prostoliniowości</w:t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6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ługość pomiarow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puszczalna odchyłka płaskośc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 prostoliniowości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,5</w:t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,0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2.   Wymagania normy PN-EN 1340 [6] w zakresie aspektów wizualnych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2.1.   Wygląd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wierzchnia obrzeży oceniana zgodnie z załącznikiem J nie powinna wykazywać defektów, takich jak rysy lub odprysk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obrzeżach dwuwarstwowych, ocenianych zgodnie z załącznikiem J, nie dopuszcza się występowania rozwarstwie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WAGA: Ewentualne wykwity nie mają szkodliwego wpływu na właściwości użytkowe obrzeży i nie są uważane za istotne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2.2.   Tekstur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obrzeża produkowane są z powierzchnią o specjalnej teksturze, to taka tekstura powinna być określona przez producent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ość elementów ocenianych na podstawie załącznika J powinna być ustalona, o ile nie ma znaczących różnic tekstury, przez porównanie z próbkami dostarczonymi przez producenta i zatwierdzonymi przez odbiorcę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WAGA: Różnice w jednolitości tekstury obrzeży, które mogą być spowodowane nieuniknionymi zmianami we właściwościach surowców i warunków twardnienia, nie są uważane za istotne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2.3.   Zabarwieni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zależności od decyzji producenta barwić można warstwę ścieralną lub cały elemen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śli nie ma znaczących różnic w zabarwieniu, zgodność elementów ocenianych wg załącznika J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WAGA: Różnice w jednolitości zabarwienia obrzeży, które mogą być spowodowane nieuniknionymi zmianami właściwości surowców lub warunków dojrzewania betonu, nie są uważane za istotne.</w:t>
      </w:r>
    </w:p>
    <w:p>
      <w:pPr>
        <w:pStyle w:val="TextBody"/>
        <w:spacing w:lineRule="exact" w:line="10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3.   Składowanie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Obrzeża betonowe powinny być składowane w pozycji wbudowania na otwartej przestrzeni, na podłożu wyrównanym i odwodnionym z zastosowaniem podkładek i przekładek ułożonych w pionie jedna nad drugą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iary przekroju poprzecznego podkładek i przekładek nie powinny być mniejsze niż: grubość 2,5 cm, szerokość 5 cm, a długość przekładek powinna być minimum 5 cm większa niż szerokość obrzeża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2.</w:t>
        <w:tab/>
        <w:t>Piasek naturalny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asek do wykonania podsypki oraz wypełnienia spoin wg PN-B-11113 [3].</w:t>
      </w:r>
    </w:p>
    <w:p>
      <w:pPr>
        <w:pStyle w:val="TextBody"/>
        <w:spacing w:lineRule="exact" w:line="10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3.</w:t>
        <w:tab/>
        <w:t>Wod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oda stosowana do podsypki powinna odpowiadać wymaganiom normy PN-EN 1008 [4]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1 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ustawiania obrzeż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boty można wykonywać ręcznie przy pomocy drobnego sprzętu pomocnicz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2. </w:t>
        <w:tab/>
        <w:t>Transport materiałów do wykonania obrzeży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4.2.1 </w:t>
        <w:tab/>
        <w:t>Obrzeża beton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Obrzeża można przewozić środkami transportu po osiągnięciu wytrzymałości minimum 0,7 średniej wytrzymałości badanej serii próbek. Obrzeża na środkach transportowych należy układać w pozycji pionowej z nachyleniem w kierunku jazdy.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4.2.2.</w:t>
        <w:tab/>
        <w:t>Piasek naturaln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Zasady ogólne wykonyw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sady ogólne wykonywania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przedstawi Inspektorowi Nadzoru do akceptacji projekt organizacji i harmonogram robót, uwzględniające warunki w jakich wykonywane będą roboty związane z ustawianiem obrzeży betonowych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Zakres wykonywanych robót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1.</w:t>
        <w:tab/>
        <w:t>Wykonanie koryt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p koryta pod podsypkę wykonywać należy zgodnie z PN-B-06050 [1]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2.</w:t>
        <w:tab/>
        <w:t>Podsypk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dsypkę o grubości 5 cm po zagęszczeniu, należy wykonać z warstwy piasku średnio- lub gruboziarnist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</w:t>
        <w:tab/>
        <w:t>Ustawienie obrzeż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brzeża należy ustawić na podsypce piaskowej wykonanej zgodnie z pkt. 5.2.2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 xml:space="preserve">Tylna ścianka obrzeży od strony terenu powinna być obsypana piaskiem, żwirem lub miejscowym gruntem przepuszczalnym. 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Materiał, którym zostanie obsypana tylna ścianka obrzeża należy ubić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 łukach można ustawiać obrzeża łukowe lub krótkie obrzeża odpowiednio docięte. Łuki o promieniu powyżej 15 m można wykonać z obrzeży prostych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1.   Wysokość obrzeż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sokość obrzeża nad nawierzchnią chodnika powinna wynosić 3 c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2.   Niweleta obrzeż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weleta obrzeża powinna być zgodna z projektowaną niweletą chodnika/zjazdów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3.   Spoiny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Spoiny nie powinny przekraczać szerokości 1 cm i powinny zostać wypełnione piaskiem na pełną ich głębokość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2. </w:t>
        <w:tab/>
        <w:t>Kontrola przed przystąpieniem do robót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Przed przystąpieniem do robót Wykonawca powinien uzyskać od dostawców materiałów aprobaty techniczne oraz wykonać badania materiałów przeznaczonych do wykonania robót i przedstawić ich wyniki Inspektorowi Nadzoru w celu akceptacji materiałów, zgodnie z wymaganiami podanymi w pkt. 2. niniejszej SST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3. </w:t>
        <w:tab/>
        <w:t>Kontrola w czasie wykonywania robó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W czasie wykonywania robót Wykonawca powinien prowadzić doraźne kontrole wszystkich asortymentów robót, składających się na ogólny element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Kontrola obejmować powinna zgodność wykonywanych robót z Dokumentacją Projektową, ustaleniami zawartymi w pkt. 5 n/n SST oraz w zakresie badań i tolerancji wykonania robót podanych w pkt. 6.4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zęstotliwość kontroli powinna być uzależniona od potrzeb gwarantujących wykonanie robót zgodnie z wymaganiami, nie rzadziej jednak niż przed upływem każdego dnia robocz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4. </w:t>
        <w:tab/>
        <w:t>Badania i pomiary w trakcie wykonywania i odbioru robót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1.</w:t>
        <w:tab/>
        <w:t>Sprawdzenie jakości materiał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Sprawdzenie jakości użytych materiałów należy wykonać zgodnie z wymaganiami podanymi w pkt. 2 n/n SST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2.</w:t>
        <w:tab/>
        <w:t>Sprawdzenie ustawienia obrzeży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2.1.   Sprawdzenie dopuszczalnego odchylenia linii obrzeży w planie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Dopuszczalne odchylenie linii obrzeży w planie od linii projektowanej nie powinno wynosić więcej niż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color w:val="000000"/>
          <w:spacing w:val="-16"/>
          <w:sz w:val="20"/>
        </w:rPr>
        <w:t xml:space="preserve"> 2 cm </w:t>
      </w:r>
      <w:r>
        <w:rPr>
          <w:color w:val="000000"/>
          <w:sz w:val="20"/>
        </w:rPr>
        <w:t>na każde 100 m ustawienia obrzeża</w:t>
      </w:r>
      <w:r>
        <w:rPr>
          <w:color w:val="000000"/>
          <w:spacing w:val="-16"/>
          <w:sz w:val="20"/>
        </w:rPr>
        <w:t>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2.2.   Dopuszczalne odchylenie niwelety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Dopuszczalne odchylenie niwelety górnej płaszczyzny obrzeży od niwelety projektowanej może wynosić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color w:val="000000"/>
          <w:spacing w:val="-16"/>
          <w:sz w:val="20"/>
        </w:rPr>
        <w:t xml:space="preserve"> 1 cm </w:t>
      </w:r>
      <w:r>
        <w:rPr>
          <w:color w:val="000000"/>
          <w:sz w:val="20"/>
        </w:rPr>
        <w:t>na każde 100 m badanego niwelacją ciągu obrzeża</w:t>
      </w:r>
      <w:r>
        <w:rPr>
          <w:color w:val="000000"/>
          <w:spacing w:val="-16"/>
          <w:sz w:val="20"/>
        </w:rPr>
        <w:t>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2.3.   Sprawdzenie górnej powierzchni obrzeż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ówność górnej powierzchni obrzeży należy sprawdzać przez przyłożenie w dwóch punktach na każde 100 m obrzeża, 4-metrowej łaty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ześwit pomiędzy górną powierzchnią obrzeża i przyłożoną łatą nie może przekraczać 12 m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4.2.4.   Sprawdzenie wypełnienia spoin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wypełnienia spoin należy badać na każde 10 m ustawionego obrzeża. Spoiny muszą być wypełnione całkowic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1.  Wymagania ogólne dotyczące obmia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ymagania ogólne dotyczące obmiaru robót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Jednostka obmiarowa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dnostką obmiarową jest 1 m (metr) ustawionych obrzeży betonowych, na podstawie Dokumentacji Projektowej i pomiaru w tere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odbioru Wykonawca przedstawi wszystkie deklaracje zgodności, wyniki pomiarów i badań z bieżącej kontroli materiałów i robót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Rodzaje odbiorów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Odbiór obrzeży obejmuje:</w:t>
      </w:r>
    </w:p>
    <w:p>
      <w:pPr>
        <w:pStyle w:val="Bullet1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 xml:space="preserve">a) </w:t>
        <w:tab/>
        <w:t>odbiór ostateczny,</w:t>
      </w:r>
    </w:p>
    <w:p>
      <w:pPr>
        <w:pStyle w:val="Bullet1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 xml:space="preserve">b) </w:t>
        <w:tab/>
        <w:t>odbiór pogwarancyjny,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zasad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łatność za 1 m ustawionych obrzeży należy przyjmować zgodnie z obmiarem i oceną jakości wykonanych robót na podstawie wyników pomiarów i badań laboratoryjnych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ena wykonania robót obejmuje: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prace pomiarowe i roboty przygotowawcze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>-           oznakowanie robót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 xml:space="preserve">dostarczenie materiałów, 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>-           wykonanie koryta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rozścielenie i ubicie podsypki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ustawienie obrzeży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wypełnienie spoin,</w:t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obsypanie zewnętrznej ściany obrzeży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rPr>
          <w:color w:val="000000"/>
          <w:sz w:val="20"/>
        </w:rPr>
      </w:pPr>
      <w:r>
        <w:rPr>
          <w:color w:val="000000"/>
          <w:sz w:val="20"/>
        </w:rPr>
        <w:t>przeprowadzenie niezbędnych pomiarów i badań laboratoryjnych.</w:t>
      </w:r>
    </w:p>
    <w:p>
      <w:pPr>
        <w:pStyle w:val="Subhead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 xml:space="preserve">10.1. 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>060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oty ziemne budowla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>062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B</w:t>
              <w:noBreakHyphen/>
              <w:t>1111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color w:val="000000"/>
                <w:sz w:val="20"/>
              </w:rPr>
              <w:t xml:space="preserve">Kruszywo mineralne. Kruszywa naturalne do nawierzchni drogowych. </w:t>
            </w:r>
            <w:r>
              <w:rPr>
                <w:color w:val="000000"/>
                <w:sz w:val="20"/>
                <w:lang w:val="de-DE"/>
              </w:rPr>
              <w:t>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4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</w:t>
              <w:noBreakHyphen/>
              <w:t>EN 10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  <w:noBreakHyphen/>
              <w:t>N</w:t>
              <w:noBreakHyphen/>
              <w:t>0301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ystyczna kontrola jakości. Losowy wybór jednostek produktu do próbk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34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wężniki betonowe. Wymagania i metody badań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/EN 45014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lne kryteria dotyczące deklaracji zgodności wydawanej przez dostawców.</w:t>
            </w:r>
          </w:p>
        </w:tc>
      </w:tr>
    </w:tbl>
    <w:p>
      <w:pPr>
        <w:pStyle w:val="Bullet"/>
        <w:spacing w:lineRule="exact" w:line="40"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</w:t>
    </w:r>
    <w:r>
      <w:rPr>
        <w:i/>
        <w:sz w:val="16"/>
      </w:rPr>
      <w:t>D-08.03.01 Obrzeża beton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8.03.01 Obrzeża betonowe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9:00Z</dcterms:created>
  <dc:creator>S</dc:creator>
  <dc:description/>
  <cp:keywords/>
  <dc:language>en-US</dc:language>
  <cp:lastModifiedBy>user</cp:lastModifiedBy>
  <cp:lastPrinted>2009-06-15T09:32:00Z</cp:lastPrinted>
  <dcterms:modified xsi:type="dcterms:W3CDTF">2010-10-25T06:26:00Z</dcterms:modified>
  <cp:revision>71</cp:revision>
  <dc:subject/>
  <dc:title>D</dc:title>
</cp:coreProperties>
</file>