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6.01.01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UMOCNIENIE  powierzchniowe  SKARP,</w:t>
      </w:r>
    </w:p>
    <w:p>
      <w:pPr>
        <w:pStyle w:val="Heading"/>
        <w:spacing w:before="0" w:after="0"/>
        <w:ind w:left="0" w:hanging="0"/>
        <w:jc w:val="center"/>
        <w:rPr/>
      </w:pPr>
      <w:r>
        <w:rPr>
          <w:color w:val="000000"/>
        </w:rPr>
        <w:t>Rowów  i  ścieków</w:t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Subhead"/>
        <w:spacing w:before="0" w:after="120"/>
        <w:ind w:left="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ind w:left="1304" w:hanging="1304"/>
        <w:rPr>
          <w:color w:val="000000"/>
          <w:sz w:val="20"/>
        </w:rPr>
      </w:pPr>
      <w:r>
        <w:rPr>
          <w:color w:val="000000"/>
          <w:sz w:val="20"/>
        </w:rPr>
        <w:t>KOD CPV: 45233000-9</w:t>
      </w:r>
    </w:p>
    <w:p>
      <w:pPr>
        <w:pStyle w:val="Bullet"/>
        <w:spacing w:before="0" w:after="40"/>
        <w:rPr/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/n Szczegółowej Specyfikacji Technicznej są wymagania dotyczące wykonania i odbioru robót związanych z powierzchniowym umocnieniem skarp, rowów i ścieków w ramach przebudowy drogi powiatowej Nr 1729B Siemiatycze – Wierzchuca w m. Siemiatycze ul. Kilińskiego od km 0+000,00 do km 1+200,00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680" w:hanging="68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3. </w:t>
        <w:tab/>
        <w:t>Zakres robót objętych SST</w:t>
      </w:r>
    </w:p>
    <w:p>
      <w:pPr>
        <w:pStyle w:val="TextBody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lenia zawarte w n/n SST dotyczą umocnienia skarp, rowów i ścieków i obejmują:</w:t>
      </w:r>
    </w:p>
    <w:p>
      <w:pPr>
        <w:pStyle w:val="Bullet1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    umocnienie skarp i dna rowów brukiem.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Lokalizację poszczególnych umocnień należy przyjmować zgodnie z Dokumentacją Projektową.</w:t>
      </w:r>
    </w:p>
    <w:p>
      <w:pPr>
        <w:pStyle w:val="Bullet1"/>
        <w:tabs>
          <w:tab w:val="clear" w:pos="708"/>
          <w:tab w:val="left" w:pos="450" w:leader="none"/>
        </w:tabs>
        <w:spacing w:lineRule="exact" w:line="12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20"/>
        <w:ind w:left="0" w:hanging="0"/>
        <w:rPr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 xml:space="preserve">1.4.  </w:t>
      </w:r>
      <w:r>
        <w:rPr>
          <w:color w:val="000000"/>
          <w:spacing w:val="0"/>
          <w:sz w:val="20"/>
          <w:szCs w:val="24"/>
        </w:rPr>
        <w:tab/>
      </w:r>
      <w:r>
        <w:rPr>
          <w:b/>
          <w:color w:val="000000"/>
          <w:spacing w:val="0"/>
          <w:sz w:val="20"/>
          <w:szCs w:val="24"/>
        </w:rPr>
        <w:t>Określenia podstawowe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/>
      </w:pPr>
      <w:r>
        <w:rPr>
          <w:b/>
          <w:i/>
          <w:color w:val="000000"/>
          <w:sz w:val="20"/>
          <w:szCs w:val="24"/>
        </w:rPr>
        <w:t>1.4.1.</w:t>
        <w:tab/>
        <w:t>Humusowanie</w:t>
      </w:r>
      <w:r>
        <w:rPr>
          <w:color w:val="000000"/>
          <w:sz w:val="20"/>
          <w:szCs w:val="24"/>
        </w:rPr>
        <w:t xml:space="preserve"> - </w:t>
      </w:r>
      <w:r>
        <w:rPr>
          <w:color w:val="000000"/>
          <w:spacing w:val="-10"/>
          <w:sz w:val="20"/>
          <w:szCs w:val="24"/>
        </w:rPr>
        <w:t>przykrycie skarpy lub rowu ziemią roślinną w celu zapewnienia dobrego wzrostu trawy i jej przyjęcia się.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/>
      </w:pPr>
      <w:r>
        <w:rPr>
          <w:b/>
          <w:i/>
          <w:color w:val="000000"/>
          <w:sz w:val="20"/>
          <w:szCs w:val="24"/>
        </w:rPr>
        <w:t>1.4.2.</w:t>
        <w:tab/>
      </w:r>
      <w:r>
        <w:rPr>
          <w:b/>
          <w:i/>
          <w:color w:val="000000"/>
          <w:spacing w:val="-14"/>
          <w:sz w:val="20"/>
          <w:szCs w:val="24"/>
        </w:rPr>
        <w:t>Brukowiec</w:t>
      </w:r>
      <w:r>
        <w:rPr>
          <w:color w:val="000000"/>
          <w:spacing w:val="-14"/>
          <w:sz w:val="20"/>
          <w:szCs w:val="24"/>
        </w:rPr>
        <w:t xml:space="preserve"> - materiał kamienny stosowany do budowy dróg i wykonywania umocnień powierzchni budowli, układany na podkładzie z kruszywa lub kruszywa wymieszanego z cementem.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Pozostałe określenia są zgodne z obowiązujący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1. </w:t>
        <w:tab/>
        <w:t>Ogólne wymagania dotyczące materiałó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wymagania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2. </w:t>
        <w:tab/>
        <w:t>Materiały do wykonania umocnień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Materiałami do wykonania umocnienia skarp, rowów i ścieków według zasad n/n SST są następujące materiały, zaakceptowane przez Inspektora Nadzoru: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1.</w:t>
        <w:tab/>
        <w:t>Humus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Humus powinien być ziemią urodzajną o zawartości od 3 do 20% składników organicznych. 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Humus powinien być pozbawiony kamieni większych od 5 cm i wolny od zanieczyszczeń obcych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 humusowania skarp należy użyć ziemię roślinną zdjętą z pasa robót ziemnych i składowaną w pryzmach zgodnie z ustaleniami Inspektora Nadzoru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2.</w:t>
        <w:tab/>
        <w:t>Nasiona tra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bór gatunków traw należy dopasować do warunków miejscowych, a więc do rodzaju gleby i stopnia jej zawilgocenia. Najlepiej nadają się do tego specjalne mieszanki traw, mające gęste i drobne korzonki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 obsiania skarp należy użyć nasion uniwersalnej mieszanki traw o gwarantowanej jakości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3.</w:t>
        <w:tab/>
        <w:t>Brukowiec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rukowiec powinien odpowiadać wymaganiom PN-B-11104 [6].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4.</w:t>
        <w:tab/>
        <w:t>Kruszywo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ruszywo powinno odpowiadać wymaganiom PN-EN 13139 [4] i PN-EN 12620 [5]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5.</w:t>
        <w:tab/>
        <w:t>Cemen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ement portlandzki powinien spełniać wymagania PN-EN 197-1 [7]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kładowanie cementu powinno być zgodne z BN-88/6731-08 [10]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6.</w:t>
        <w:tab/>
        <w:t>Wod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oda stosowana do podsypki i zaprawy cementowo-piaskowej, powinna odpowiadać wymaganiom normy PN-EN 1008 [8]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numPr>
          <w:ilvl w:val="0"/>
          <w:numId w:val="0"/>
        </w:numPr>
        <w:spacing w:before="0" w:after="1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 </w:t>
        <w:tab/>
        <w:t>SPRZĘ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1. </w:t>
        <w:tab/>
        <w:t>Wymagania ogólne dotyczące sprzętu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magania ogólne dotyczące sprzętu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2. </w:t>
        <w:tab/>
        <w:t>Sprzęt do wykonania robó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  <w:t>Do wykonania robót należy stosować następujący sprzęt zaakceptowany przez Inspektora Nadzoru:</w:t>
      </w:r>
    </w:p>
    <w:p>
      <w:pPr>
        <w:pStyle w:val="Bullet1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     równiarki przeznaczone do wyrównywania skarp,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450" w:leader="none"/>
        </w:tabs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ubijaki o ręcznym prowadzeniu, wibratory samobieżne lub płyty ubijające do zagęszczania, 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450" w:leader="none"/>
        </w:tabs>
        <w:spacing w:before="0" w:after="20"/>
        <w:rPr/>
      </w:pPr>
      <w:r>
        <w:rPr>
          <w:color w:val="000000"/>
          <w:sz w:val="20"/>
          <w:szCs w:val="24"/>
        </w:rPr>
        <w:t>betoniarki do wytwarzania zaprawy oraz przygotowania podsypki cementowo-piaskowej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ozostałe roboty mogą być wykonane ręcznie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numPr>
          <w:ilvl w:val="0"/>
          <w:numId w:val="0"/>
        </w:numPr>
        <w:spacing w:before="0" w:after="120"/>
        <w:ind w:left="567" w:hanging="567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 </w:t>
        <w:tab/>
        <w:t>TRANSPORT</w:t>
      </w:r>
    </w:p>
    <w:p>
      <w:pPr>
        <w:pStyle w:val="Bullet"/>
        <w:numPr>
          <w:ilvl w:val="0"/>
          <w:numId w:val="0"/>
        </w:numPr>
        <w:spacing w:before="0" w:after="20"/>
        <w:ind w:left="680" w:hanging="6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1. </w:t>
        <w:tab/>
        <w:t>Wymagania ogólne dotyczące transportu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magania ogólne dotyczące transportu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680" w:hanging="6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2. </w:t>
        <w:tab/>
        <w:t>Transport materiałów do wykonania umocnień</w:t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1.</w:t>
        <w:tab/>
        <w:t>Transport humusu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Transport humusu może być wykonywany dowolnymi środkami transportu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2.</w:t>
        <w:tab/>
        <w:t>Transport nasion tra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Środki transportowe powinny być czyste i zabezpieczające nasiona przed zamoknięciem oraz obniżeniem ich wartości siewnej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3.</w:t>
        <w:tab/>
        <w:t xml:space="preserve">Transport brukowca 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rukowiec można przewozić dowolnymi środkami transportu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4.</w:t>
        <w:tab/>
        <w:t>Transport kruszywa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Kruszywo można przewozić dowolnymi środkami transportu w warunkach zabezpieczających je przed zanieczyszczeniem, zmieszaniem z innymi kruszywami i nadmiernym zawilgoceniem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5.</w:t>
        <w:tab/>
        <w:t>Transport cementu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ement należy przewozić zgodnie z wymaganiami BN-88/6731-08 [10]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6.</w:t>
        <w:tab/>
        <w:t>Transport wody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oda może być pobierana z wodociągu lub dostarczana przewoźnymi zbiornikami wody (cysternami)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numPr>
          <w:ilvl w:val="0"/>
          <w:numId w:val="0"/>
        </w:numPr>
        <w:spacing w:before="0" w:after="120"/>
        <w:ind w:left="567" w:hanging="567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 </w:t>
        <w:tab/>
        <w:t>WYKONANIE ROBÓT</w:t>
      </w:r>
    </w:p>
    <w:p>
      <w:pPr>
        <w:pStyle w:val="Bullet"/>
        <w:numPr>
          <w:ilvl w:val="0"/>
          <w:numId w:val="0"/>
        </w:numPr>
        <w:spacing w:before="0" w:after="20"/>
        <w:ind w:left="680" w:hanging="6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1. </w:t>
        <w:tab/>
        <w:t>Ogólne zasady wykonywania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zasady wykonywania robót podano w SST D.M.00.00.00 „Wymagania ogólne”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Wykonawca przedstawi Inspektorowi Nadzoru do akceptacji projekt organizacji i harmonogram robót, uwzględniające wszystkie warunki w jakich będzie wykonywane powierzchniowe umocnienie skarp, rowów i ścieków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680" w:hanging="6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2. </w:t>
        <w:tab/>
        <w:t>Humusowani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  <w:szCs w:val="24"/>
        </w:rPr>
        <w:t>Przed przystąpieniem do humusowania, powierzchnie powinny odpowiadać wymaganiom określonym w Dokumentacji Projektowej i SST D.02.01.01 oraz SST D.02.03.01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Grubość przykrycia ziemią roślinną zgodnie z Dokumentacją Projektową powinna wynosić 10 cm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  <w:szCs w:val="24"/>
        </w:rPr>
        <w:t>Dla lepszego powiązania warstwy humusu z gruntem naturalnym zaleca się w powierzchni skarpy naciąć niewielkie rowki poziomo lub pod kątem 30</w:t>
      </w:r>
      <w:r>
        <w:rPr>
          <w:color w:val="000000"/>
          <w:sz w:val="20"/>
          <w:szCs w:val="24"/>
          <w:vertAlign w:val="superscript"/>
        </w:rPr>
        <w:t>o</w:t>
      </w:r>
      <w:r>
        <w:rPr>
          <w:color w:val="000000"/>
          <w:sz w:val="20"/>
          <w:szCs w:val="24"/>
        </w:rPr>
        <w:t>÷45</w:t>
      </w:r>
      <w:r>
        <w:rPr>
          <w:color w:val="000000"/>
          <w:sz w:val="20"/>
          <w:szCs w:val="24"/>
          <w:vertAlign w:val="superscript"/>
        </w:rPr>
        <w:t>o</w:t>
      </w:r>
      <w:r>
        <w:rPr>
          <w:color w:val="000000"/>
          <w:sz w:val="20"/>
          <w:szCs w:val="24"/>
        </w:rPr>
        <w:t xml:space="preserve"> w odstępach co 0,5÷1,0 m i głębokości 15÷20 c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arstwę ziemi roślinnej należy lekko zagęścić przez ubicie ręczne lub mechaniczne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680" w:hanging="6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3. </w:t>
        <w:tab/>
        <w:t>Obsianie trawą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Obsianie trawą powinno być przeprowadzone w odpowiednich warunkach atmosferycznych - w okresie wiosny lub jesieni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  <w:szCs w:val="24"/>
        </w:rPr>
        <w:t>Ziarna trawy powinny być równomiernie rozsypane po zasiewanej powierzchni w ilości około 2 kg/100 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, a po rozsypaniu przykryte gruntem poprzez lekkie grabienie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konawca powinien podjąć wszelkie środki by zapewnić prawidłowy rozwój ziaren trawy po ich wysianiu. W okresie suszy należy systematycznie zraszać wodą obsiane powierzchnie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W okresie pielęgnacji obsianych powierzchni /1 rok po dokonaniu odbioru ostatecznego/ wykonawca powinien dokonać obsiania uzupełniającego w celu usunięcia ewentualnych łysin. W okresie pielęgnacyjnym powinno zostać wykonane co najmniej dwukrotne koszenie odrastającej trawy. 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4. </w:t>
        <w:tab/>
        <w:t>Brukowanie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Podłoże pod brukowiec należy przygotować zgodnie z PN-S-02205 [9].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 xml:space="preserve">Przed przystąpieniem do układania bruku na poboczach należy wykonać warstwę podbudowy z kruszywa naturalnego stabilizowanego mechanicznie  o grubości 15 cm. 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  <w:szCs w:val="24"/>
        </w:rPr>
        <w:t>Brukowiec należy układać na warstwie podsypki cementowo-piaskowej (1</w:t>
      </w:r>
      <w:r>
        <w:rPr>
          <w:rFonts w:eastAsia="Symbol" w:cs="Symbol" w:ascii="Symbol" w:hAnsi="Symbol"/>
          <w:color w:val="000000"/>
          <w:spacing w:val="-16"/>
          <w:sz w:val="20"/>
          <w:szCs w:val="24"/>
        </w:rPr>
        <w:t></w:t>
      </w:r>
      <w:r>
        <w:rPr>
          <w:color w:val="000000"/>
          <w:spacing w:val="-16"/>
          <w:sz w:val="20"/>
          <w:szCs w:val="24"/>
        </w:rPr>
        <w:t xml:space="preserve">4) grubości 5 cm. 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Układanie brukowca należy rozpocząć od ułożenia po linii obwodu umocnienia brukowców największych.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Brukowiec należy układać tak, aby szczeliny między sąsiednimi warstwami mijały się i nie przekraczały 3 cm, a największy wymiar brukowca był skierowany w podkład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pacing w:val="-16"/>
          <w:sz w:val="20"/>
          <w:szCs w:val="24"/>
        </w:rPr>
        <w:t>Po ułożeniu brukowca, należy wypełnić szczeliny zaprawą cementowo-piaskową (1</w:t>
      </w:r>
      <w:r>
        <w:rPr>
          <w:rFonts w:eastAsia="Symbol" w:cs="Symbol" w:ascii="Symbol" w:hAnsi="Symbol"/>
          <w:color w:val="000000"/>
          <w:spacing w:val="-16"/>
          <w:sz w:val="20"/>
          <w:szCs w:val="24"/>
        </w:rPr>
        <w:t></w:t>
      </w:r>
      <w:r>
        <w:rPr>
          <w:color w:val="000000"/>
          <w:spacing w:val="-16"/>
          <w:sz w:val="20"/>
          <w:szCs w:val="24"/>
        </w:rPr>
        <w:t xml:space="preserve">2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W okresie wiązania zaprawy cementowo-piaskowej powierzchnię umocnienia należy osłonić matami lub warstwą piasku i utrzymywać w stanie wilgotnym przez co najmniej 7 dni.</w:t>
      </w:r>
    </w:p>
    <w:p>
      <w:pPr>
        <w:pStyle w:val="TextBody"/>
        <w:numPr>
          <w:ilvl w:val="0"/>
          <w:numId w:val="0"/>
        </w:numPr>
        <w:spacing w:lineRule="exact" w:line="120" w:before="0" w:after="0"/>
        <w:ind w:left="0" w:hanging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</w:r>
    </w:p>
    <w:p>
      <w:pPr>
        <w:pStyle w:val="Subhead"/>
        <w:numPr>
          <w:ilvl w:val="0"/>
          <w:numId w:val="0"/>
        </w:numPr>
        <w:spacing w:before="0" w:after="10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 </w:t>
        <w:tab/>
        <w:t>KONTROLA JAKOŚCI ROBÓ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1. </w:t>
        <w:tab/>
        <w:t>Ogólne zasady kontroli jakości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zasady kontroli jakości robót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2. </w:t>
        <w:tab/>
        <w:t>Kontrola przed rozpoczęciem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zed wykonaniem umocnienia skarp, rowów i ścieków Wykonawca powinien sprawdzić jakość używanych materiałów w zakresie zgodności z wymaganiami podanymi w pkt. 2.2.</w:t>
      </w:r>
    </w:p>
    <w:p>
      <w:pPr>
        <w:pStyle w:val="TextBody"/>
        <w:numPr>
          <w:ilvl w:val="0"/>
          <w:numId w:val="0"/>
        </w:numPr>
        <w:spacing w:lineRule="exact" w:line="10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3. </w:t>
        <w:tab/>
        <w:t>Kontrola jakości wykonania umocnieni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 trakcie wykonywania robót i odbioru należy zbadać:</w:t>
      </w:r>
    </w:p>
    <w:p>
      <w:pPr>
        <w:pStyle w:val="Bullet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awidłowość humusowania i obsiania trawą,</w:t>
      </w:r>
    </w:p>
    <w:p>
      <w:pPr>
        <w:pStyle w:val="Bullet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jakość umocnienia brukiem.</w:t>
      </w:r>
    </w:p>
    <w:p>
      <w:pPr>
        <w:pStyle w:val="Bullet"/>
        <w:numPr>
          <w:ilvl w:val="0"/>
          <w:numId w:val="0"/>
        </w:numPr>
        <w:spacing w:lineRule="exact" w:line="100" w:before="0" w:after="0"/>
        <w:ind w:left="0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6.3.1. </w:t>
        <w:tab/>
        <w:t>Badanie jakości humusowania i obsiania trawą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Kontrola robót w zakresie humusowania i obsiania polega na sprawdzeniu: 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oczyszczenia terenu z zanieczyszczeń,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rozścielenia humusu z kontrolą grubości warstwy rozścielonej ziemi,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zgodności składu mieszanki traw z wymaganiami,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gęstości zasiewu nasion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puszcza się następujące odchyłki w wykonaniu robót: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  <w:szCs w:val="24"/>
        </w:rPr>
        <w:t xml:space="preserve">-      dla grubości humusu -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2 cm,</w:t>
      </w:r>
    </w:p>
    <w:p>
      <w:pPr>
        <w:pStyle w:val="Bullet1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0"/>
          <w:szCs w:val="24"/>
        </w:rPr>
        <w:t>-      dla ilości wysianych nasion traw w kg/1000 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 -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0,5 kg.</w:t>
      </w:r>
    </w:p>
    <w:p>
      <w:pPr>
        <w:pStyle w:val="Bullet"/>
        <w:spacing w:lineRule="exact" w:line="10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6.3.2. </w:t>
        <w:tab/>
        <w:t>Badanie jakości umocnienia brukiem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  <w:szCs w:val="24"/>
        </w:rPr>
        <w:t>Kontrola robót w zakresie umocnienia brukiem polega na rozebraniu ok. 1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 powierzchni zabrukowanej i ponownym zabrukowaniu tym samym brukowcem. Ścisłość ułożenia uważa się za dostateczną, jeśli przy </w:t>
      </w:r>
      <w:r>
        <w:rPr>
          <w:color w:val="000000"/>
          <w:spacing w:val="-14"/>
          <w:sz w:val="20"/>
          <w:szCs w:val="24"/>
        </w:rPr>
        <w:t>ponownym zabrukowaniu rozebranej powierzchni zostanie nie więcej niż 4% powierzchni niezabrukowanej.</w:t>
      </w:r>
    </w:p>
    <w:p>
      <w:pPr>
        <w:pStyle w:val="Bullet"/>
        <w:spacing w:lineRule="exact" w:line="120" w:before="0" w:after="0"/>
        <w:ind w:left="0" w:hanging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</w:r>
    </w:p>
    <w:p>
      <w:pPr>
        <w:pStyle w:val="Subhead"/>
        <w:spacing w:before="0" w:after="10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zasady obmiaru robót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before="0" w:after="20"/>
        <w:rPr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7.2.    Jednostka obmiarowa</w:t>
      </w:r>
    </w:p>
    <w:p>
      <w:pPr>
        <w:pStyle w:val="TextBody"/>
        <w:spacing w:before="0" w:after="20"/>
        <w:rPr/>
      </w:pPr>
      <w:r>
        <w:rPr>
          <w:color w:val="000000"/>
          <w:sz w:val="20"/>
          <w:szCs w:val="24"/>
        </w:rPr>
        <w:t>Jednostką obmiarową jest 1 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 (metr kwadratowy) umocnionej skarpy, rowu i ścieku na podstawie Dokumentacji Projektowej i pomiarów w terenie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0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zasady odbioru robót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before="0" w:after="20"/>
        <w:rPr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8.2.     Sposób odbioru robót</w:t>
      </w:r>
    </w:p>
    <w:p>
      <w:pPr>
        <w:pStyle w:val="TextBody"/>
        <w:spacing w:before="0" w:after="1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dbiór umocnienia skarp, rowów i ścieków obejmuje:</w:t>
      </w:r>
    </w:p>
    <w:p>
      <w:pPr>
        <w:pStyle w:val="TextBody"/>
        <w:tabs>
          <w:tab w:val="clear" w:pos="708"/>
          <w:tab w:val="left" w:pos="360" w:leader="none"/>
        </w:tabs>
        <w:spacing w:before="0" w:after="1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)    odbiór robót zanikających i ulegających zakryciu,</w:t>
      </w:r>
    </w:p>
    <w:p>
      <w:pPr>
        <w:pStyle w:val="Bullet1"/>
        <w:spacing w:before="0" w:after="1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)    odbiór ostateczny,</w:t>
      </w:r>
    </w:p>
    <w:p>
      <w:pPr>
        <w:pStyle w:val="Bullet1"/>
        <w:spacing w:before="0" w:after="1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)    odbiór pogwarancyjny,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godnie z zasad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9.1.     Ogólne ustalenia dotyczące podstawy płatności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Płatność za 1 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 wykonanego umocnienia skarpy, rowu i ścieku należy przyjmować zgodnie z obmiarem i oceną jakości robót w oparciu o wyniki pomiarów i badań laboratoryjnych.</w:t>
      </w:r>
    </w:p>
    <w:p>
      <w:pPr>
        <w:pStyle w:val="TextBody"/>
        <w:spacing w:before="0" w:after="1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ena wykonania robót obejmuje:</w:t>
      </w:r>
    </w:p>
    <w:p>
      <w:pPr>
        <w:pStyle w:val="Bulle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"/>
        <w:ind w:left="357" w:hanging="357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</w:t>
      </w:r>
      <w:r>
        <w:rPr>
          <w:color w:val="000000"/>
          <w:sz w:val="20"/>
          <w:szCs w:val="24"/>
        </w:rPr>
        <w:t>roboty pomiarowe i przygotowawcze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</w:t>
      </w:r>
      <w:r>
        <w:rPr>
          <w:color w:val="000000"/>
          <w:sz w:val="20"/>
          <w:szCs w:val="24"/>
        </w:rPr>
        <w:t>dostarczenie materiałów,</w:t>
      </w:r>
    </w:p>
    <w:p>
      <w:pPr>
        <w:pStyle w:val="Bullet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</w:t>
      </w:r>
      <w:r>
        <w:rPr>
          <w:color w:val="000000"/>
          <w:sz w:val="20"/>
          <w:szCs w:val="24"/>
        </w:rPr>
        <w:t>wykonanie umocnienia brukiem,</w:t>
      </w:r>
    </w:p>
    <w:p>
      <w:pPr>
        <w:pStyle w:val="Bullet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</w:t>
      </w:r>
      <w:r>
        <w:rPr>
          <w:color w:val="000000"/>
          <w:sz w:val="20"/>
          <w:szCs w:val="24"/>
        </w:rPr>
        <w:t xml:space="preserve">pielęgnację spoin i wykonanych umocnień, </w:t>
      </w:r>
    </w:p>
    <w:p>
      <w:pPr>
        <w:pStyle w:val="Bullet1"/>
        <w:numPr>
          <w:ilvl w:val="0"/>
          <w:numId w:val="0"/>
        </w:numPr>
        <w:spacing w:before="0" w:after="1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-          uporządkowanie terenu, 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</w:t>
      </w:r>
      <w:r>
        <w:rPr>
          <w:color w:val="000000"/>
          <w:sz w:val="20"/>
          <w:szCs w:val="24"/>
        </w:rPr>
        <w:t>przeprowadzenie badań i pomiarów wymaganych w SST.</w:t>
      </w:r>
    </w:p>
    <w:p>
      <w:pPr>
        <w:pStyle w:val="TextBody"/>
        <w:spacing w:lineRule="exact" w:line="120" w:before="0" w:after="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212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3755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Metody badań kamienia naturalnego. Oznaczanie nasiąkliwości przy ciśnieniu atmosferyczny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926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y badań kamienia naturalnego. Oznaczanie wytrzymałości na ścisk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4157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ień naturalny. Oznaczanie odporności na ścier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3139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szywa do zapra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2620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11104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ły kamienne. Brukowiec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3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-EN 197-1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30"/>
              <w:rPr/>
            </w:pPr>
            <w:r>
              <w:rPr>
                <w:color w:val="000000"/>
                <w:sz w:val="20"/>
                <w:lang w:val="de-DE"/>
              </w:rPr>
              <w:t xml:space="preserve">Cement. </w:t>
            </w:r>
            <w:r>
              <w:rPr>
                <w:color w:val="000000"/>
                <w:sz w:val="20"/>
              </w:rPr>
              <w:t>Skład, wymagania i kryteria zgodności dotyczące cementów powszechnego użytk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 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EN 1008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88/6731-08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ment. Transport i przechowywanie.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</w:t>
    </w:r>
    <w:r>
      <w:rPr>
        <w:i/>
        <w:sz w:val="16"/>
      </w:rPr>
      <w:t>D-06.01.01 Umocnienie powierzchniowe skarp, rowów i ście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6.01.01 Umocnienie powierzchniowe skarp, rowów i ścieków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1:09:00Z</dcterms:created>
  <dc:creator>S</dc:creator>
  <dc:description/>
  <cp:keywords/>
  <dc:language>en-US</dc:language>
  <cp:lastModifiedBy>user</cp:lastModifiedBy>
  <dcterms:modified xsi:type="dcterms:W3CDTF">2010-10-25T06:18:00Z</dcterms:modified>
  <cp:revision>263</cp:revision>
  <dc:subject/>
  <dc:title>D</dc:title>
</cp:coreProperties>
</file>