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</w:rPr>
      </w:pPr>
      <w:r>
        <w:rPr>
          <w:sz w:val="22"/>
        </w:rPr>
        <w:t xml:space="preserve">B_1 - </w:t>
      </w:r>
      <w:r>
        <w:rPr>
          <w:b w:val="false"/>
          <w:bCs w:val="false"/>
          <w:sz w:val="22"/>
        </w:rPr>
        <w:t>Zadanie I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DMIAR ROBÓ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zebudowa drogi powiatowej nr 1729B Siemiatycze - Wierzchuca w m. Siemiatycze, ul. Kilińskiego, o dł. 1,200 k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67"/>
        <w:gridCol w:w="6849"/>
        <w:gridCol w:w="837"/>
        <w:gridCol w:w="836"/>
      </w:tblGrid>
      <w:tr>
        <w:trPr>
          <w:trHeight w:val="6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r SST       pozycja przedmiaru   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lement nr 1. ROBOTY PRZYGOTOWAWCZ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1.1.   ODTWORZENIE TRASY I PUNKTÓW WYSOKOŚCIOWYCH  W TERENIE RÓWNINNY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liniowych robotach (drogi).  Trasa dróg w terenie równinnym km 0+000 -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,200</w:t>
            </w:r>
          </w:p>
        </w:tc>
      </w:tr>
      <w:tr>
        <w:trPr>
          <w:trHeight w:val="1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1.02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1.2.   KARCZOWANIE DRZE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czowanie pni koparką podsiębierną w gruntach o normalnej wilgotności. Średnica pnia 40 cm, grunt kat. I-II km 0+095,50 str.P , z wywiezieniem karpiny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1.02.0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1.3.   MECHANICZNE USUNIĘCIE WARSTWY ZIEMI URODZAJNEJ (HUMUSU) GR. W-WY  20 C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unięcie warstwy ziemi urodzajnej (humusu) za pomocą spycharek. Grubość warstwy do 20 cm. Zgodnie z tab. Nr 3   3026,00 m2 ,   humus na zjazdach   75,00 m2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ZEM   3101,00 m2 x 0,20 m = 620,20 m3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620,20</w:t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zgarniakowymi, z transportem urobku samochodami samowyładowczymi na odległość do 1km. Koparką o pojemności zgarniaka do 0,60m3 w gruncie kat. I-II; transport samochodami do 5t   -  odwóz humusu  3101,00x0,20=620,20 m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20,20</w:t>
            </w:r>
          </w:p>
        </w:tc>
      </w:tr>
      <w:tr>
        <w:trPr>
          <w:trHeight w:val="2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1.4.   ROZBIÓRKI ELEMENTÓW DRÓG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nawierzchni z kostki brukowej betonowej gr. 8 cm z odwiezieniem materiałów z rozbiórk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nieuszkodzone elementy z rozbiórki odwieźć na plac PZD Siemiatycze 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iórka ręczna - zgodnie z zał. Nr 7   - 197,0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97,00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nawierzchni i chodników z płyt betonowych sześciokątnych z odwiezieniem materiału z rozbiórki ( nieuszkodzone elementy z rozbiórki odwieźć na plac PZD Siemiatycze ). Grubość płyt 15 cm - zgodnie z zał. Nr 7    - 279,50 m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9,50</w:t>
            </w:r>
          </w:p>
        </w:tc>
      </w:tr>
      <w:tr>
        <w:trPr>
          <w:trHeight w:val="5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ebranie nawierzchni i chodników z płyt betonowych z odwiezieniem materiału z rozbiórki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nieuszkodzone elementy z rozbiórki odwieźć na plac PZD Siemiatycze ). Wymiary płyt 35x35x5 c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ł. Nr 7   - 1427,5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 427,50</w:t>
            </w:r>
          </w:p>
        </w:tc>
      </w:tr>
      <w:tr>
        <w:trPr>
          <w:trHeight w:val="542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obrzeży trawnikowych wraz z odwiezieniem materiału z rozbiórki ( nieuszkodzone elementy z rozbiórki odwieźć na plac PZD Siemiatycze ). Obrzeża 6x20 cm -  podsypka piaskowa 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ł. Nr 7   - 545,50 m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5,50</w:t>
            </w:r>
          </w:p>
        </w:tc>
      </w:tr>
      <w:tr>
        <w:trPr>
          <w:trHeight w:val="2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ebranie krawężników betonowych z odwiezieniem materiału z rozbiórki ( nieuszkodzone elementy z rozbiórki odwieźć na plac PZD Siemiatycze ).    krawężniki 20x30:      zgodnie z zał. Nr 7   - 308,50 m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08,50</w:t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ebranie krawężników beton. 15x30 cm z odwiezieniem materiałów z rozbiórki ( nieuszkodzone elementy z rozbiórki odwieźć na plac PZD Siemiatycze ) - podsypka  cementowo-piaskowa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ie z zał. Nr 7   - 1 592,50 m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 592,50</w:t>
            </w:r>
          </w:p>
        </w:tc>
      </w:tr>
      <w:tr>
        <w:trPr>
          <w:trHeight w:val="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ebranie nawierzchni z kostki brukowej betonowej gr. 6 cm z odwiezieniem materiału z rozbiórk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nieuszkodzone elementy z rozbiórki odwieźć na plac PZD Siemiatycze 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iórka ręczna , zgodnie z zał. Nr 7  - 2158,5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 158,50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nawierzchni z betonu i bitumicznej z odwiezieniem materiału z rozbiórki. Rozbiórka mechaniczna. Grubość nawierzchni 15 cm   - zgodnie z zał. Nr 7   - 212,0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2,5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przepustów z rur betonowych o średnicy 40cm z odwiezieniem materiału z rozbiórk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0.00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 nr 2.    ROBOTY ZIEMN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 nr 2.1.   WYKONANIE WYKOP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py oraz przekopy wykonywane koparkami podsiębiernymi na odkład - zużycie na miejscu. Koparką o poj. łyżki do 0,60m3; głębokość wykopu do 3,00m w gruncie kat. III-IV 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ł Nr 2   - 179,00 m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9,0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odsiębiernymi, z transportem urobku samochodami samowyładowczymi na odległość do 1km. Koparką o pojemności łyżki 0,15m3 w gruncie kat.III; transport samochodami do 5t - wykop pod zjazdy , zgodnie z zał Nr 7   - 93,70 m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3,7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owanie( obrobienie na czysto ) powierzchni skarp, dna i korony stałych przekopów, wykopów i nasypów wykonywanych mechanicznie w gruncie kat. I-III     zgodnie z zał. Nr 4   - 1075,0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 075,0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3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 nr 2.2   WYKONANIE NASYP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owanie nasypów o wysokości do 3,0m w gruncie kat. III-IV spycharką gąsienicową o mocy 74kW (100KM) z gruntu pochodzącego z wykopów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ł. Nr 2 z wykopów   - 179,00 m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ł. Nr 2 z dokopu  - 517,50 m3   ,    na zjazdach   - 39,40 m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:   735,90 m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35,9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odsiębiernymi, z transportem urobku samochodami samowyładowczymi na odległość do 15 km - dokop. Koparką o pojemności łyżki 0,60m3 w gruncie kat.I-II; transport samochodami 5-10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ł. Nr 2   - 517,50 m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zał. Nr 7 nasyp na zjazdach   - 39,40 m3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  556,90 m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6,9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owanie powierzchni skarp, dna i korony stałych przekopów, wykopów i nasypów.  Plantowanie (obrobienie na czysto) skarp i korony nasypów w gruncie kat. I-III  ,  zgodnie z zał. Nr 4   - 606,0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6,0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odsiębiernymi, z transportem urobku samochodami samowyładowczymi na odległość do 1km. Koparką o pojemności łyżki 0,60m3 w gruncie kat. I-II; transport samochodami 5-10t. Dokop na uzupełnienie poboczy, wraz z wbudowaniem, profilowaniem i zagęszczeniem warstwy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3,7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DMIAR ROBÓ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zebudowa drogi powiatowej nr 1729B Siemiatycze - Wierzchuca w m. Siemiatycze, ul. Kilińskiego, o dł. 1,200 k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67"/>
        <w:gridCol w:w="6849"/>
        <w:gridCol w:w="837"/>
        <w:gridCol w:w="836"/>
      </w:tblGrid>
      <w:tr>
        <w:trPr>
          <w:trHeight w:val="6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r SST       pozycja przedmiaru   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1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0.00</w:t>
            </w:r>
          </w:p>
        </w:tc>
        <w:tc>
          <w:tcPr>
            <w:tcW w:w="6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ement nr 3.   PODBUDOWY 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3.01</w:t>
            </w:r>
          </w:p>
        </w:tc>
        <w:tc>
          <w:tcPr>
            <w:tcW w:w="6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3.1   OCZYSZCZENIE I SKROPIENIE WARSTW KONSTRUKCYJNYCH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zyszczenie mechaniczne nawierzchni ulepszonej - bitu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przed ułożeniem w-wy wyrównawczej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stn, naw. km 0+000-1+200   7158,00 m2  - przed ułożeniem w-wy ścieralnej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tn, naw. km 0+000-1+200   7158,00 m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ogi boczne (zał. Nr 7)   255,50 m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AZEM   14571,50 m2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 571,5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kropienie bitumem nawierzchni drogowy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na poszerzeniach   112,50 m2   ,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przed ułożeniem w-wy wyrównawczej  - emulsja średniorozpadowa  7158,00 m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przed ułożeniem w-wy ścieralnej  - emulsja szybkorozpadowa 7158,00 m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na poszerzeniach   112,50 m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na drogach bocznych 255,50 m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AZEM  14796,5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 796,5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3.2   PODBUDOWY Z KRUSZYWA NATURALNEG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budowy z kruszyw naturalnych. Warstwa górna grubości 15 c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godnie z zał. Nr 7 pod zjazdy  - 602,0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2,0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4.0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3.3   PODBUDOWA Z KRUSZYWA ŁAMANEG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odbudowy z kruszyw łamanych na poszerzeniach jezdni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arstwa dolna grubości 20 cm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godnie z zał. Nr 5 na poszerzeniach  - 112,5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2,5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8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3.4.   WYRÓWNANIE PODBUDOWY MIESZANKĄ MINERALNO – BITUMICZN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równanie istniejącej podbudowy - betonem asfaltowym mieszanką typu AC 16P 50/70, w tym na poszerzeniach. Mieszanka wbudowana mechanicznie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godnie z zał. Nr 6    380,83x2,50 = 952,075 t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52,075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0.00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4.   NAWIERZCHNI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4.1  NAWIERZCHNIE Z BETONU ASFALTOWEG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wierzchnie z betonu asfaltowego - warstwa ścieralna - grubość warstwy po zagęszczeniu 5 cm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58,00+255,50 = 7413,5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 413,5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ement nr 5     ROBOTY WYKOŃCZENIOWE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3.01.03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5.1. CZYSZCZENIE URZĄDZEŃ ODWADNIAJĄCYC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zyszczenie przepustów z namułu o średnicy 0.40 m.    Zgodnie z zał. Nr 7 – 10,00 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,0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zyszczenie przepustu z namułu o średnicy 0.6 m.    Zgodnie z zał. Nr 7 – 229,00 m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,0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3.02.01.A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5.2   REGULACJA PIONOWA STUDZIENEK URZĄDZEN PODZIEMNYC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gulacja pion. studzienek, urządzeń podziemnych + naprawy urządzeń z betonu. Regulacja pionowa pokryw studzienek dla urządzeń podziemny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wpusty uliczne ( kratki ściekowe )  36 sz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pokrywy studni rewizyjnych na kanale deszczowym  – 21 szt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Łącznie :   57 szt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,0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gulacja pion. studzienek, urządzeń podziemnych + naprawy urządzeń z betonu. Regulacja pionowa pokryw studzienek dla urządzeń podziemny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pokrywy zaworów wodociągowych  53 sz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pokrywy studni rewizyjnych na kanale sanitarnym – 39 szt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pokrywy studni teletechnicznych  11 sz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pokrywy zaworów gazowych 2 sz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Łącznie :   105 szt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5,0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5.3   UMOCNIENIE POWIERZCHNIOWE SKARP ROWÓW I ŚCIEK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rukowanie skarp przekopów i nasypów na podsypce z piaskowo-cementowej z wypełnieniem spoin zaprawą cementową    -  zgodnie z zał. Nr 7   22,00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,00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5.4    PRZEPUSTY POD ZJAZDAM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budowy z kruszyw naturalnych pod przepusty pod zjazdami. Warstwa dolna grubości 20 c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godnie z zał. Nr 7   - 11x7,50x0,70=57,75 m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,75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pusty z rur hdpe pod zjazdami o średnicy 400mm  -  zgodnie z zał. Nr 7   11x7,50=82,50 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2,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DMIAR ROBÓ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zebudowa drogi powiatowej nr 1729B Siemiatycze - Wierzchuca w m. Siemiatycze, ul. Kilińskiego, o dł. 1,200 k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"/>
        <w:gridCol w:w="960"/>
        <w:gridCol w:w="16"/>
        <w:gridCol w:w="6826"/>
        <w:gridCol w:w="839"/>
        <w:gridCol w:w="827"/>
      </w:tblGrid>
      <w:tr>
        <w:trPr>
          <w:trHeight w:val="64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r SST       pozycja przedmiaru   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0.00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6.   OZNAKOWANIE DRÓG I URZĄDZENIA BEZPIECZEŃSTWA RUCH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1.01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6.1   OZNAKOWANIE POZIOM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znakowanie poziome jezdni farbą chlorokauczukową.  Linie segregacyjne i krawędziowe ciągłe malowane mechanicznie   -   linia P-4    80x0,24=19,20 m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9,20</w:t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znakowanie poziome jezdni farbą chlorokauczukową. Linie malowane mechanicznie na skrzyżowaniach i przejściach dla pieszy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linia P-10    72x0,50=36,00 m2  ,   linia P-12    30,50x0,50=15,25 m2       RAZEM:   51,25 m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51,25</w:t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01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6.2   OZNAKOWANIE PIONOW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onowe znaki drogowe. Zdjęcie znaków lub drogowskazów - zgodnie z projektem org. ruch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8,00</w:t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zebranie słupków do znaków  -  zgodnie z projektem org. ruch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4,00</w:t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onowe znaki drogowe. Słupki z rur stalowych #  70 mm - zgodnie z projektem organizacji ruch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0,00</w:t>
            </w:r>
          </w:p>
        </w:tc>
      </w:tr>
      <w:tr>
        <w:trPr>
          <w:trHeight w:val="19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onowe znaki drogowe. Znaki zakazu, nakazu, ostrzegawcze i informacyjne o pow. do 0.3m2  -  zgodnie z projektem organizacji ruch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3,00</w:t>
            </w:r>
          </w:p>
        </w:tc>
      </w:tr>
      <w:tr>
        <w:trPr>
          <w:trHeight w:val="279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7.06.0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6.3   URZĄDZENIA ZABEZPIECZAJĄCE RUCH PIESZ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ęcze ochronne sztywne z pochwytem typu olsztyńskiego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. P km 0+904,50-0+914,50 ,  str. L KM 0+906-0+916 ;  RAZEM   20,00 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D.08.00.00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lement nr 7.   ELEMENTY ULI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D.08.01.0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lement nr 7.1   USTAWIENIE KRAWĘŻNIKÓW BETONOWYCH NA ŁAWIE BETONOWEJ Z OPORE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ienie krawężników betonowych o wym.15x30 cm wraz ławą i oporem z betonu.  1461,50+592,50=2054,00 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2 054,00</w:t>
            </w:r>
          </w:p>
        </w:tc>
      </w:tr>
      <w:tr>
        <w:trPr>
          <w:trHeight w:val="13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 wartość elementu nr 7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D.08.02.0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lement nr 7.2.   CHODNIKI Z KOSTKI BETONOWEJ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3.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nawierzchni chodnika z kostki brukowej betonowej gr. 8 cm na podsypce cementowo-piaskowej , spoiny wypełnione piaskiem  -  zgodnie z zał. Nr 7 na zjazdach    1534,90 m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1 534,90</w:t>
            </w:r>
          </w:p>
        </w:tc>
      </w:tr>
      <w:tr>
        <w:trPr>
          <w:trHeight w:val="419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nawierzchni chodnika z kostki brukowej betonowej gr. 6 cm na podsypce piaskowej,  spoiny wypełnione piaskiem   -  zgodnie z zał. Nr 7    3230,70 m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3 230,70</w:t>
            </w:r>
          </w:p>
        </w:tc>
      </w:tr>
      <w:tr>
        <w:trPr>
          <w:trHeight w:val="188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 wartość elementu nr 7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8.03.0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7.3   USTAWIENIE OBRZEŻY BETONOWYCH O WYMIARACH 20x6 CM i 30x8 C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ienie obrzeży betonowych o wymiarach 20x6 cm , podsypka piaskowa, spoiny wypełnione piaskiem - zgodnie z zał. Nr 7   1926,50 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 926,50</w:t>
            </w:r>
          </w:p>
        </w:tc>
      </w:tr>
      <w:tr>
        <w:trPr>
          <w:trHeight w:val="4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ienie obrzeży betonowych o wymiarach 30x8 cm ,  podsypka piaskowa, spoiny wypełnione piaskiem, zgodnie z zał. Nr 7   1131,50 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 131,50</w:t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wartość elementu nr 7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wartość elementu nr 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09.01.01</w:t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 nr 8.   ZIELEŃ DROGOW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trawników dywanowych siewem na skarpach w gruncie kat. I-II, uprawa ręczna z nawożenie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864,00</w:t>
            </w:r>
          </w:p>
        </w:tc>
      </w:tr>
      <w:tr>
        <w:trPr>
          <w:trHeight w:val="12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Element nr 9.    INNE ROBOT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anie geodezyjnej inwentaryzacji powykonawczej  ( 1 kpl. w  4 egz. 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rządził:                                                                                                                                                      Sprawdził i zatwierdził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miatycze 2014-01-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1:00Z</dcterms:created>
  <dc:creator>win7</dc:creator>
  <dc:description/>
  <cp:keywords/>
  <dc:language>en-US</dc:language>
  <cp:lastModifiedBy>.</cp:lastModifiedBy>
  <cp:lastPrinted>2014-01-14T12:16:00Z</cp:lastPrinted>
  <dcterms:modified xsi:type="dcterms:W3CDTF">2014-02-19T08:58:00Z</dcterms:modified>
  <cp:revision>4</cp:revision>
  <dc:subject/>
  <dc:title/>
</cp:coreProperties>
</file>