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bidi w:val="0"/>
        <w:rPr>
          <w:b/>
          <w:b/>
          <w:sz w:val="18"/>
        </w:rPr>
      </w:pPr>
      <w:r>
        <w:rPr>
          <w:b/>
          <w:sz w:val="18"/>
        </w:rPr>
        <w:t>D-08.05.01.21  ŚCIEKI Z  PREFABRYKOWANYCH PŁYT  BETONOWYCH</w:t>
      </w:r>
    </w:p>
    <w:p>
      <w:pPr>
        <w:pStyle w:val="Standardowytekst"/>
        <w:bidi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Standardowytekst"/>
        <w:widowControl/>
        <w:suppressAutoHyphens w:val="true"/>
        <w:bidi w:val="0"/>
        <w:jc w:val="both"/>
        <w:rPr/>
      </w:pPr>
      <w:r>
        <w:rPr>
          <w:sz w:val="18"/>
        </w:rPr>
        <w:t xml:space="preserve">Przedmiotem niniejszej szczegółowej specyfikacji technicznej (SST) są wymagania dotyczące wykonania i odbioru robót związanych z wykonaniem ścieków z prefabrykowanych elementów betonowych w ramach: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budowy drogi powiatowej Nr 1770B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anowo - Tokary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budową i  przebudową infrastruktury technicznej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Tekstost"/>
        <w:rPr>
          <w:sz w:val="18"/>
        </w:rPr>
      </w:pPr>
      <w:r>
        <w:rPr>
          <w:sz w:val="18"/>
        </w:rPr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6"/>
        </w:numPr>
        <w:ind w:left="567" w:hanging="0"/>
        <w:rPr>
          <w:sz w:val="18"/>
        </w:rPr>
      </w:pPr>
      <w:r>
        <w:rPr>
          <w:sz w:val="18"/>
        </w:rPr>
        <w:t>ścieków drogowych z elementów betonowych gr. 15cm</w:t>
      </w:r>
    </w:p>
    <w:p>
      <w:pPr>
        <w:pStyle w:val="Tekstost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Pozostałe określenia podstawowe są zgodne z obowiązują</w:t>
        <w:softHyphen/>
        <w:t>cymi, odpowiednimi polskimi normami i z definicjami podanymi w SST D-M-00.00.00 „Wymagania ogólne” pkt 1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-M-00.00.00 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Beton na ław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ton na ławę pod  ściek powinien odpowiadać wymaganiom PN-B-06250 [2]. Jeżeli dokumentacja projektowa nie stanowi inaczej, powinien to być beton klasy B-15 lub B-1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Kruszywo do beton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uszywo do betonu powinno odpowiadać wymaganiom PN-B-06712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uszywo należy przechowywać w warunkach zabezpieczających je przed zanieczyszczeniem, zmieszaniem z kruszywami innych asortymentów, gatunków i mare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ment do betonu powinien być cementem portlandzkim, odpowiadającym wymaganiom PN-B-19701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ment do zaprawy cementowej i na podsypkę cementowo-piaskową powinien być klasy 32,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chowywanie cementu powinno być zgodne z BN-88/6731-08 [7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Wod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oda powinna być „odmiany 1” i odpowiadać wymaganiom PN-B-32250 [6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7. Pia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asek na podsypkę cementowo-piaskową powinien odpowiadać wymaganiom PN-B-06712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asek do zaprawy cementowo-piaskowej powinien odpowiadać wymaganiom  PN-B-06711 [3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8. Prefabrykowane elementy betonowe ście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efabrykowane elementy betonowe stosowane do wykonania ścieków terenowych, powinny odpowiadać wymaganiom BN-80/6775-03/01 [9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ształt i wymiary prefabrykowanych elementów betonowych, użytych do wykonania ścieków, powinny być zgodne z dokumentacją projektową. Mogą to być np. prefabrykaty betonowe o wymiarach i kształtach wg „Katalogu szczegółów drogowych ulic, placów i parków miejskich - Karty 2.5, 2.9, 2.13 [12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wykonania prefabrykatów należy stosować beton wg PN-B-06250 [2], klasy co najmniej 2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siąkliwość prefabrykatów nie powinna przekraczać 4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Ścieralność na tarczy Boehmego nie powinna przekraczać 3,5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trzymałość betonu na ściskanie powinna być zgodna z PN-B-06250 [2] dla przyjętej klasy beton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wierzchnia prefabrykatów powinna być bez rys, pęknięć i ubytków betonu, o fakturze zatart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awędzie elementów powinny być równe i proste. Wklęsłość lub wypukłość powierzchni elementów nie powinna przekraczać 3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puszczalne odchyłki wymiarów prefabrykatów:</w:t>
      </w:r>
    </w:p>
    <w:p>
      <w:pPr>
        <w:pStyle w:val="Normal"/>
        <w:numPr>
          <w:ilvl w:val="0"/>
          <w:numId w:val="6"/>
        </w:numPr>
        <w:ind w:left="851" w:hanging="0"/>
        <w:rPr/>
      </w:pPr>
      <w:r>
        <w:rPr>
          <w:sz w:val="18"/>
        </w:rPr>
        <w:t>na długości</w:t>
        <w:tab/>
        <w:tab/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0 mm,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sz w:val="18"/>
        </w:rPr>
        <w:t>na wysokości i szerokości</w:t>
        <w:tab/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  3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efabrykaty betonowe powinny być składowane w pozycji wbudowania, na podłożu utwardzonym i dobrze odwodniony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Masa zalew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asa zalewowa do wypełnienia spoin powinna być stosowana na gorąco i odpowiadać wymaganiom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N-74/6771-04 [8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gólne wymagania dotyczące sprzętu podano w SST D-M-00.00.00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można wykonywać ręcznie przy pomocy drobnego sprzętu, z zastosowaniem: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ibratorów płytowych, ubijaków ręcznych lub mechanicznych.</w:t>
      </w:r>
    </w:p>
    <w:p>
      <w:pPr>
        <w:pStyle w:val="Normal"/>
        <w:ind w:left="5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ransport prefabrykatów powinien odbywać się wg BN-80/6775-03/01 [9], transport cementu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g BN-88/6731-08 [7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uszywo można przewozić dowolnymi środkami transportu w sposób zabezpieczający je przed zanieczyszczeniem i zmieszaniem z innymi asortyment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/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wykonania ścieku należy wytyczyć  oś ścieku zgodnie z dokumentacją projektow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p pod ław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ykop pod wspólną ławę dla ścieku  należy wykonać zgodnie z dokumentac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PN-B-06050 [1]. Jeżeli dokumentacja projektowa nie stanowi inaczej, to najczęściej stosowaną ławą pod ściek jest ława  zwykł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Wykonanie ła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nie ław powinno być zgodne z wymaganiami BN-64/8845-02 [11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4.1. Ława beton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lasa betonu stosowanego do wykonania ław powinna być zgodna z dokumentacją projektową. Jeżeli dokumentacja projektowa nie stanowi inaczej, można stosować ławy z betonu klasy B-15 i klasy B-1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nie ławy betonowej podano w SST D-08.01.01 „Krawężniki betonowe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Wykonanie ścieku z prefabrykat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Ustawienie prefabrykatów na ławie powinno być wykonane na podsypce cementowo-piaskowej o grubości 5 cm, lub innego wymiaru wskazanego w dokumentacji projektowej. Ustawianie prefabrykatów powinno być zgodne z projektowaną niweletą dna ściek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do wykonania ścieków terenowych zastosowano prefabrykaty typu „korytkowego” wg KPED - karta 01.03 [13], to połączenie prefabrykatu z jezdnią należy wypełnić bitumiczną masą zalewową. Od dolnej strony prefabrykatu, wykop należy wypełnić piaskiem lub żwirem i starannie zagęścić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-M-00.00.00  „Wymagania ogólne” pkt 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robót Wykonawca powinien wykonać badania materiałów przeznaczonych do wykonania ścieku i przedstawić wyniki tych badań Inspektorowi Nadzoru do akceptacj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3.1. </w:t>
      </w:r>
      <w:r>
        <w:rPr>
          <w:b/>
          <w:bCs/>
          <w:sz w:val="18"/>
        </w:rPr>
        <w:t>Zakres badań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czasie robót związanych z wykonaniem ścieku z prefabrykatów należy sprawdzać: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p pod ławę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gotową ławę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nanie ścieku.</w:t>
      </w:r>
    </w:p>
    <w:p>
      <w:pPr>
        <w:pStyle w:val="Normal"/>
        <w:ind w:left="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3.2. </w:t>
      </w:r>
      <w:r>
        <w:rPr>
          <w:b/>
          <w:bCs/>
          <w:sz w:val="18"/>
        </w:rPr>
        <w:t>Wykop pod ław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leży sprawdzać, czy wymiary wykopu są zgodne z dokumentacją projektową oraz zagęszczenie podłoża na dnie wykopu.</w:t>
      </w:r>
    </w:p>
    <w:p>
      <w:pPr>
        <w:pStyle w:val="Normal"/>
        <w:jc w:val="both"/>
        <w:rPr/>
      </w:pPr>
      <w:r>
        <w:rPr>
          <w:sz w:val="18"/>
        </w:rPr>
        <w:t xml:space="preserve">Tolerancja dla szerokości wykopu wynosi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2 cm. Zagęszczenie podłoża powinno być zgodne z pkt 5.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3.3. </w:t>
      </w:r>
      <w:r>
        <w:rPr>
          <w:b/>
          <w:bCs/>
          <w:sz w:val="18"/>
        </w:rPr>
        <w:t>Sprawdzenie wykonania ła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y wykonywaniu ławy, badaniu podlegają: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z w:val="18"/>
        </w:rPr>
        <w:t xml:space="preserve">linia ławy w planie, która może się różnić od projektowanego kierunku o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2 cm na każde 100 m ławy,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>
          <w:sz w:val="18"/>
        </w:rPr>
        <w:t xml:space="preserve">niweleta górnej powierzchni ławy, która może się różnić od niwelety projektowanej o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 cm na każde 100 m ławy,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sz w:val="18"/>
        </w:rPr>
      </w:pPr>
      <w:r>
        <w:rPr>
          <w:sz w:val="18"/>
        </w:rPr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z w:val="18"/>
        </w:rPr>
        <w:t xml:space="preserve">wysokości (grubości) ławy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0% wysokości projektowanej,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sz w:val="18"/>
        </w:rPr>
        <w:t xml:space="preserve">szerokości górnej powierzchni ławy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0% szerokości projektowanej,</w:t>
      </w:r>
    </w:p>
    <w:p>
      <w:pPr>
        <w:pStyle w:val="Normal"/>
        <w:numPr>
          <w:ilvl w:val="0"/>
          <w:numId w:val="6"/>
        </w:numPr>
        <w:ind w:left="1134" w:hanging="0"/>
        <w:jc w:val="both"/>
        <w:rPr>
          <w:sz w:val="18"/>
        </w:rPr>
      </w:pPr>
      <w:r>
        <w:rPr>
          <w:sz w:val="18"/>
        </w:rPr>
        <w:t>równości górnej powierzchni ławy 1 cm prześwitu pomiędzy powierzchnią ławy a przyłożoną czterometrową łatą.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3.5. </w:t>
      </w:r>
      <w:r>
        <w:rPr>
          <w:b/>
          <w:bCs/>
          <w:sz w:val="18"/>
        </w:rPr>
        <w:t>Sprawdzenie wykonania ście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y wykonaniu ścieku, badaniu podlegają: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18"/>
        </w:rPr>
        <w:t xml:space="preserve">niweleta ścieku, która może różnić się od niwelety projektowanej o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 cm na każde 100 m wykonanego ścieku,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18"/>
        </w:rPr>
      </w:pPr>
      <w:r>
        <w:rPr>
          <w:sz w:val="18"/>
        </w:rPr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18"/>
        </w:rPr>
      </w:pPr>
      <w:r>
        <w:rPr>
          <w:sz w:val="18"/>
        </w:rPr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18"/>
        </w:rPr>
        <w:t xml:space="preserve">grubość podsypki, sprawdzana co 100 m, która może się różnić od grubości projektowanej o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 cm.</w:t>
      </w:r>
    </w:p>
    <w:p>
      <w:pPr>
        <w:pStyle w:val="Normal"/>
        <w:ind w:left="5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/>
      </w:pPr>
      <w:r>
        <w:rPr>
          <w:sz w:val="18"/>
        </w:rPr>
        <w:t>7.2. Jednostka obmiar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dnostką obmiarową jest m (metr) wykonanego ścieku z prefabrykowanych elementów beton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p pod ławę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nana ława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nana podsypka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ustalenia dotyczące podstawy płatności podano w SST D-M-00.00.00 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na wykonania 1 m ścieku z prefabrykowanych elementów betonowych obejmuje: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 xml:space="preserve">prace pomiarowe i przygotowawcze, 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nanie wykopu pod ławy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wykonanie ławy betonowej,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>
          <w:sz w:val="18"/>
        </w:rPr>
        <w:t>wykonanie podsypki cementowo-piaskowej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ułożenie prefabrykatów ścieku z wypełnieniem spoin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zalanie spoin bitumiczną masą zalewową,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 xml:space="preserve">zasypanie zewnętrznej ściany prefabrykatu </w:t>
      </w:r>
    </w:p>
    <w:p>
      <w:pPr>
        <w:pStyle w:val="Normal"/>
        <w:numPr>
          <w:ilvl w:val="0"/>
          <w:numId w:val="6"/>
        </w:numPr>
        <w:ind w:left="851" w:hanging="0"/>
        <w:jc w:val="both"/>
        <w:rPr>
          <w:sz w:val="18"/>
        </w:rPr>
      </w:pPr>
      <w:r>
        <w:rPr>
          <w:sz w:val="18"/>
        </w:rPr>
        <w:t>przeprowadzenie pomiarów i badań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, roboty związane z wykonaniem ścieków z elementów betonowych obejmują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wykonanie ścieków z elementów betonowych gr. 15 cm</w:t>
        <w:tab/>
        <w:t>na podsypce cementowo-piaskowej</w:t>
        <w:tab/>
        <w:t>175,00 m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wykonanie podbudowy betonowej gr. 15 cm</w:t>
        <w:tab/>
        <w:tab/>
        <w:tab/>
        <w:tab/>
        <w:tab/>
        <w:tab/>
        <w:t>105,00m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PN-B-060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N-B-197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4/6771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80/6775-03/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845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awężniki uliczne. Warunki techniczne ustawiania i odbio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190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1134" w:top="1190" w:footer="1134" w:bottom="13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237"/>
      <w:gridCol w:w="1134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eki z prefabrykowanych płyt beton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5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80" w:after="0"/>
      <w:ind w:left="0" w:right="0" w:firstLine="4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7:00Z</dcterms:created>
  <dc:creator>Zbigniew Radziszewski</dc:creator>
  <dc:description/>
  <dc:language>en-US</dc:language>
  <cp:lastModifiedBy> Radziszewski</cp:lastModifiedBy>
  <cp:lastPrinted>2008-09-12T17:48:00Z</cp:lastPrinted>
  <dcterms:modified xsi:type="dcterms:W3CDTF">2011-01-14T08:39:00Z</dcterms:modified>
  <cp:revision>2</cp:revision>
  <dc:subject/>
  <dc:title>D-08</dc:title>
</cp:coreProperties>
</file>