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D.08.01.01.12  KRAWĘŻNIKI BETONOW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Przedmiot  Szczegółowej Specyfikacji Technicznej (SST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Przedmiotem niniejszą Szczegółowe; Specyfikacji Technicznej są wymagania dotyczące wykonania i odbioru robót związanych z wykonaniem krawężników betonowych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 Zakres Robót objętych SST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zawarte w n/n Szczegółowej Specyfikacji Technicznej dotyczą Robót związanych z ustawieniem krawężników beton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5x30 cm bez ław na podsypce cementowo-piaskowej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a lokalizacja w/g części rysunkowej Dokumentacji Projekt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80" w:right="0" w:hanging="51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b/>
          <w:bCs/>
          <w:sz w:val="18"/>
          <w:szCs w:val="18"/>
        </w:rPr>
        <w:t>1.4.1. Krawężniki uliczne</w:t>
      </w:r>
      <w:r>
        <w:rPr>
          <w:sz w:val="18"/>
          <w:szCs w:val="18"/>
        </w:rPr>
        <w:t xml:space="preserve"> - krawężniki składające się z elementów betonowych lub kamiennych i stanowiące odgraniczenie pasa jezdnego ulicy od pasów chodnikowych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b/>
          <w:bCs/>
          <w:sz w:val="18"/>
          <w:szCs w:val="18"/>
        </w:rPr>
        <w:t>1.4.2. Ława</w:t>
      </w:r>
      <w:r>
        <w:rPr>
          <w:sz w:val="18"/>
          <w:szCs w:val="18"/>
        </w:rPr>
        <w:t xml:space="preserve"> - warstwa nośna służąca do umocnienia krawężnika oraz przenosząca obciążenie krawężnika na grunt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b/>
          <w:bCs/>
          <w:sz w:val="18"/>
          <w:szCs w:val="18"/>
        </w:rPr>
        <w:t>1.4.3. Podsypka -</w:t>
      </w:r>
      <w:r>
        <w:rPr>
          <w:sz w:val="18"/>
          <w:szCs w:val="18"/>
        </w:rPr>
        <w:t xml:space="preserve"> warstwa wyrównawcza ułożona bezpośrednio na podłożu ziemnym lub ławie.</w:t>
      </w:r>
    </w:p>
    <w:p>
      <w:pPr>
        <w:pStyle w:val="Normal"/>
        <w:spacing w:lineRule="auto" w:line="240" w:before="0" w:after="0"/>
        <w:ind w:left="800" w:right="0" w:hanging="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Pozostałe określenia są zgodne z obowiązującymi, odpowiednimi polskimi normami i definicjami podanymi w SST DM.00.00.00 "Wymagania ogólne".</w:t>
      </w:r>
    </w:p>
    <w:p>
      <w:pPr>
        <w:pStyle w:val="Tekstpodstawowywcit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.Ogólne wymagania dotyczące Robó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Robót podano SST DM 00.00.00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2.   MATERIAŁ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FR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, ogólne dotyczące materiałów podano w.SST DM 00.00.00</w:t>
      </w:r>
    </w:p>
    <w:p>
      <w:pPr>
        <w:pStyle w:val="FR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 Materiały do wykonania krawężnikó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Materiałami stosowanymi przy budowie krawężników zgodnie z zasadami n/n SST s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1. Krawężniki betonowe</w:t>
      </w:r>
    </w:p>
    <w:p>
      <w:pPr>
        <w:pStyle w:val="TextBodyIndent"/>
        <w:rPr/>
      </w:pPr>
      <w:r>
        <w:rPr/>
        <w:t>Krawężniki betonowe prostokątne ścięte typu ulicznego (U) o wymiarach 20x30x100 cm, gat. I, z betonu klasy B30, powinny odpowiadać wymaganiom normy BN-80/6775-03/04 [12], BN-«0/6775-03/01 [11] oraz Komunikatu PKNMU z dnia 29 maja 1987 r. [15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8] dla danej klasy betonu, nasiąkliwość nie powinna być większa niż 4 %.</w:t>
      </w:r>
    </w:p>
    <w:p>
      <w:pPr>
        <w:pStyle w:val="TextBodyIndent"/>
        <w:rPr/>
      </w:pPr>
      <w:r>
        <w:rPr/>
        <w:t>Odporność na działanie mrozu zgodnie z PN-B-06250 [8] - stopień mrozoodporności F 75.</w:t>
      </w:r>
    </w:p>
    <w:p>
      <w:pPr>
        <w:pStyle w:val="TextBodyIndent"/>
        <w:rPr/>
      </w:pPr>
      <w:r>
        <w:rPr/>
        <w:t>Ścieralność na tarczy Boehmego według BN-80/6775-03.04 [12] nie powinna przekraczać dla gatunku 1-3 m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Nośność elementów zgodnie z normą BN-80/6775-03.04 [12] oraz Komunikatem Polskiego Komitetu Normalizacji, Miar i Jakości z dnia 29 maja 1987 r. [15] nie powinna być mniejsza niż 31,6 k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1.1. Dopuszczalne odchyłki wymiarów krawężnikow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łki wymiarów krawężników betonowych dla gat. I, zgodnie z BN-80/6775-03/04 [12] powinny wynosić: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-  długość                          ± 8 mm,</w:t>
        <w:br/>
        <w:t>- szerokość, wysokość      ± 3mm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l. 2. Dopuszczalne wady i uszkodzenia krawężnikowy betonowych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Powierzchnie elementów powinny być bez rys, pęknięć i ubytków betonu, o fakturze z formy. Krawędzie elementów powinny być równe i prost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wady oraz uszkodzenia powierzchni elementów nie powinny przekraczać wartości podanych w tablicy l.</w:t>
      </w:r>
    </w:p>
    <w:p>
      <w:pPr>
        <w:pStyle w:val="Heading2"/>
        <w:ind w:left="120" w:right="0" w:hanging="0"/>
        <w:rPr/>
      </w:pPr>
      <w:r>
        <w:rPr/>
        <w:t>Tablica l. Dopuszczalne wady i uszkodzenia krawężników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2"/>
        <w:gridCol w:w="1985"/>
        <w:gridCol w:w="58"/>
        <w:gridCol w:w="1432"/>
      </w:tblGrid>
      <w:tr>
        <w:trPr>
          <w:trHeight w:val="580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15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wielkość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Gatunek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lęsłość lub wypukłość powierzchni górnej, wichrowatość</w:t>
              <w:br/>
              <w:t>powierzchni i krawę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rby i uszkodzenia krawędzi i naro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0" w:right="0" w:hanging="0"/>
              <w:jc w:val="left"/>
              <w:rPr/>
            </w:pPr>
            <w:r>
              <w:rPr/>
              <w:t>ograniczające powierzchnie górne</w:t>
              <w:br/>
              <w:t>(ścieralne),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ające pozostałe krawędzie</w:t>
              <w:br/>
              <w:t>liczba, max</w:t>
              <w:br/>
              <w:t>- długość, mm, max</w:t>
              <w:br/>
              <w:t>- głębokość, mm,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20</w:t>
              <w:b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40</w:t>
              <w:b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1.3. Składowanie</w:t>
      </w:r>
    </w:p>
    <w:p>
      <w:pPr>
        <w:pStyle w:val="Normal"/>
        <w:spacing w:lineRule="auto" w:line="240" w:before="0" w:after="0"/>
        <w:ind w:left="40" w:right="-7" w:hanging="0"/>
        <w:jc w:val="both"/>
        <w:rPr/>
      </w:pPr>
      <w:r>
        <w:rPr>
          <w:sz w:val="18"/>
          <w:szCs w:val="18"/>
        </w:rPr>
        <w:t>Krawężniki betonowe powinny być składowane w pozycji wbudowania na otwartej przestrzeni, na podłożu wyrównanym i odwodnionym z zastosowaniem podkładek i przekładek ułożonych w pionie jedna nad druga,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miary przekroju poprzecznego podkładek i przekładek nie powinny być mniejsze niż:  grubość 2,5 cm, szerokość 5 cm, a długość przekładek powinna być minimum 5 cm większa niż szerokość krawężnika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Beton zwykły kl. B15, spełniający wymagania PN-B-06250 [8]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3. Cemen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ment portlandzki do betonu i na podsypkę cementowo-piaskową powinien być maiła nie mniejszej niż 35,odpowiadający wymaganiom normy PN-B-19701 [6]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Cement użyty do wytwarzania zaprawy cementowo-piaskowęj do zalania spoin krawężników powinien odpowiadać norm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N-B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>19701 [6]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owanie i okres przechowywania powinno być zgodne z BN-88/6731-08 [13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4. Wod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oda stosowana do podsypki i zaprawy cement owo-piaskowej, powinna być odmiany "l" i odpowiadać wymaganiom PN-B-32250 [7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5. Piasek naturalny odpowiadający wymaganiom normy PN-R-06711 (3)</w:t>
      </w:r>
    </w:p>
    <w:p>
      <w:pPr>
        <w:pStyle w:val="Normal"/>
        <w:spacing w:lineRule="auto" w:line="240" w:before="0" w:after="0"/>
        <w:ind w:left="80" w:right="-7" w:hanging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6.Masa zalewow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zalewania spoin krawężników ustawianych na podsypce cementowo-piaskowej i o spoinach zalanych zaprawą,należy (co 50 m) nad szczeliną dylatacyjną lawy używać bitumicznej masy zalewowej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g BN-74/6771 -04 [ l 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SPRZĘ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  Wymagania ogólne dotyczące sprzęt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  Sprzęt do ustawienia krawężników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można wykonywać ręcznie przy pomocy drobnego sprzętu z zastosowaniem betoniarek do wytwarzania betonu i zapraw oraz przygotowania podsypki cementowo- piaskowej, wibratorów płytowych, ubijaków ręcznych lub mechanicznych.</w:t>
      </w:r>
    </w:p>
    <w:p>
      <w:pPr>
        <w:pStyle w:val="FR1"/>
        <w:bidi w:val="0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FR1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1. Wymagania ogólne dotyczące transportu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 ogólne dotyczące transportu podano w SST D.M-00.00.00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numPr>
          <w:ilvl w:val="1"/>
          <w:numId w:val="2"/>
        </w:numPr>
        <w:bidi w:val="0"/>
        <w:spacing w:lineRule="auto" w:line="240" w:before="0" w:after="0"/>
        <w:ind w:left="160" w:right="-7" w:hanging="1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port materiałów do wykonania krawężników.</w:t>
      </w:r>
    </w:p>
    <w:p>
      <w:pPr>
        <w:pStyle w:val="FR1"/>
        <w:bidi w:val="0"/>
        <w:spacing w:lineRule="auto" w:line="240" w:before="0" w:after="0"/>
        <w:ind w:left="0" w:right="-7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 1 Krawężniki</w:t>
      </w:r>
    </w:p>
    <w:p>
      <w:pPr>
        <w:pStyle w:val="FR1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Krawężniki można przewozić środkami transportu po osiągnięciu wytrzymałości minimum 0,7 średniej wytrzymałości badanej serii próbek.</w:t>
      </w:r>
    </w:p>
    <w:p>
      <w:pPr>
        <w:pStyle w:val="TextBodyIndent"/>
        <w:rPr/>
      </w:pPr>
      <w:r>
        <w:rPr/>
        <w:t>Krawężniki na środkach transportowych należy układać w pozycji pionowej z nachyleniem w kierunku jazdy. 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. Mieszanka betonowa kL B15</w:t>
      </w:r>
    </w:p>
    <w:p>
      <w:pPr>
        <w:pStyle w:val="Tekstpodstawowy3"/>
        <w:rPr/>
      </w:pPr>
      <w:r>
        <w:rPr>
          <w:sz w:val="18"/>
          <w:szCs w:val="18"/>
        </w:rPr>
        <w:t>Ze względu na wykonywanie betonu o konsystencji wilgotnej może on być transportowany samochodami wywrotkami z wytwórni z zapewnieniem utrzymywania właściwej konsystencj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3. Cement</w:t>
      </w:r>
    </w:p>
    <w:p>
      <w:pPr>
        <w:pStyle w:val="TextBodyIndent"/>
        <w:rPr/>
      </w:pPr>
      <w:r>
        <w:rPr/>
        <w:t>Transport cementu powinien odbywać się w warunkach zgodnych z BN-88/6731-08 [13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4. Piasek naturalny</w:t>
      </w:r>
    </w:p>
    <w:p>
      <w:pPr>
        <w:pStyle w:val="FR1"/>
        <w:bidi w:val="0"/>
        <w:spacing w:lineRule="auto" w:line="240" w:before="0" w:after="0"/>
        <w:ind w:left="0" w:right="-7" w:hanging="0"/>
        <w:rPr/>
      </w:pPr>
      <w:r>
        <w:rPr>
          <w:rFonts w:cs="Times New Roman" w:ascii="Times New Roman" w:hAnsi="Times New Roman"/>
          <w:sz w:val="18"/>
          <w:szCs w:val="18"/>
        </w:rPr>
        <w:t>Transport kruszywa powinien odbywać się w warunkach zabezpieczających je przed zanieczyszczeniem i zmieszaniem z innymi asortymentami kruszywa lub jego frakcjami.</w:t>
      </w:r>
    </w:p>
    <w:p>
      <w:pPr>
        <w:pStyle w:val="FR1"/>
        <w:bidi w:val="0"/>
        <w:spacing w:lineRule="auto" w:line="240" w:before="0" w:after="0"/>
        <w:ind w:left="0" w:right="-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WYKONANIE ROBO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zasady wykonywania Robót podano w SST DM 00.00.0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ót, uwzględniające wszystkie warunki w jakich będą wykonywane Roboty związane z ustawianiem krawężników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Zakres wykonywanych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1. Wykonanie koryta pod ławy.</w:t>
      </w:r>
    </w:p>
    <w:p>
      <w:pPr>
        <w:pStyle w:val="TextBodyIndent"/>
        <w:rPr/>
      </w:pPr>
      <w:r>
        <w:rPr/>
        <w:t>Wykop koryta pod ławy należy wykonać zgodnie z PN-B-06050 [ l]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miary wykopu powinny odpowiadać wymiarom ławy w planie z uwzględnieniem w szerokości dna wykopu  ew. konstrukcji szalu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kaźnik zagęszczenia dna wykonanego koryta pod ławę powinien wynosić co najmniej 0,97 według normalnej metody Proctor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2. Wykonanie ławy betonowej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Ławy betonowe z oporem należy wykonać z betonu klasy B 15 w szalowaniu. Beton rozścielony w szalowaniu lub bezpośrednio w korycie powinien być wyrównany warstwami. Ława powinna być zagęszczona przez ubicie lub  wibrowanie.</w:t>
      </w:r>
    </w:p>
    <w:p>
      <w:pPr>
        <w:pStyle w:val="TextBodyIndent"/>
        <w:rPr/>
      </w:pPr>
      <w:r>
        <w:rPr/>
        <w:t>Betonowanie ław należy wykonywać zgodnie z wymaganiami PN-B-06251 [2], przy czym należy co 50 m stosować szczeliny dylatacyjne, wypełnione bitumiczną masą zalewową, odpowiadającą wymaganiom BN-74/6771-04 [10]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Szczeliny należy starannie oczyścić na pełną wysokość lawy i osuszyć przed zalaniem ich bitumiczną masą zalewową Przed zalaniem należy podgrzać masę zalewową do 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  <w:t>temperatury 150-170°C.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5.2.</w:t>
      </w:r>
      <w:r>
        <w:rPr>
          <w:rFonts w:cs="Times New Roman" w:ascii="Times New Roman" w:hAnsi="Times New Roman"/>
          <w:b/>
          <w:bCs/>
          <w:sz w:val="18"/>
          <w:szCs w:val="18"/>
        </w:rPr>
        <w:t>4. Ustawienie krawężnika.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Krawężniki należy ustawiać zgodnie z lokalizacją podaną w Dokumentacji Projektowej na ławach betonowych, na podsypce cementowo-piaskowej /l </w:t>
      </w:r>
      <w:r>
        <w:rPr>
          <w:i/>
          <w:iCs/>
          <w:sz w:val="18"/>
          <w:szCs w:val="18"/>
        </w:rPr>
        <w:t>:4/</w:t>
      </w:r>
      <w:r>
        <w:rPr>
          <w:sz w:val="18"/>
          <w:szCs w:val="18"/>
        </w:rPr>
        <w:t xml:space="preserve"> grubości 5 cm, po zagęszczeniu.</w:t>
      </w:r>
    </w:p>
    <w:p>
      <w:pPr>
        <w:pStyle w:val="TextBodyIndent"/>
        <w:ind w:left="0" w:right="-7" w:hanging="0"/>
        <w:rPr/>
      </w:pPr>
      <w:r>
        <w:rPr/>
        <w:t>W przypadku regulacji pionowej krawężników lawę betonową po usunięciu prefabrykatu należy oczyścić z luźnego materiału, a następnie uzupełnić betonem w szalunku do wymaganej niwelety. Tylna ścianka krawężnika od strony chodnika powinna być po ustawieniu krawężnika obsypana piaskiem, żwirem, tłuczniem lub miejscowym ubitym gruntem przepuszczalny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Na łukach można ustawiać krawężniki łukowe lub krótkie, odpowiednio docięte. Łuki o promieniu powyżej 15 m można wykonać z krawężników ulicznych prostych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Światło krawężników od strony jezdni powinno wynosić 12 cm, na przejściach dla pieszych - 2 cm.</w:t>
        <w:br/>
        <w:t>Niweleta podłużna krawężnika powinna być zgodna z projektowaną niweletą jezdni drogi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2.5. Wypełnienie spoin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poiny krawężników nie powinny przekraczać l cm Spoiny krawężników należy wypełnić zaprawą cementowo-piaskową, przygotowaną w stosunku 1:2.Spoiny przed wypełnieniem należy oczyścić i zmyć wodą Dla zabezpieczenia przed wpływami temperatury krawężniki o spoinach zalanych zaprawą należy zalewać co 50 m bitumiczną masą zalewową nad szczeliną dylatacyjną ławy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KONTROLA JAKOŚCI ROBÓ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Zasady ogólne kontroli jakości Robót</w:t>
      </w:r>
    </w:p>
    <w:p>
      <w:pPr>
        <w:pStyle w:val="TextBodyIndent"/>
        <w:rPr/>
      </w:pPr>
      <w:r>
        <w:rPr/>
        <w:t>Ogólne zasady kontroli jakości Robót podano w SST DM 00.00.00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2.   Kontrola przed przystąpieniem do Robót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 niniejszej SST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3.  Kontrola w czasie wykonywania Robót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W czasie wykonywania Robót Wykonawca powinien prowadzić doraźne kontrole wszystkich asortymentów Robót, składających się na ogólny element. Kontrola obejmować powinna zgodność wykonywanych Robót z Dokumentacją Projektową, ustaleniami zawartymi w p. 5 </w:t>
      </w:r>
      <w:r>
        <w:rPr>
          <w:i/>
          <w:iCs/>
          <w:sz w:val="18"/>
          <w:szCs w:val="18"/>
        </w:rPr>
        <w:t>n/n</w:t>
      </w:r>
      <w:r>
        <w:rPr>
          <w:b/>
          <w:bCs/>
          <w:sz w:val="18"/>
          <w:szCs w:val="18"/>
        </w:rPr>
        <w:t xml:space="preserve"> SST</w:t>
      </w:r>
      <w:r>
        <w:rPr>
          <w:sz w:val="18"/>
          <w:szCs w:val="18"/>
        </w:rPr>
        <w:t xml:space="preserve"> oraz w zakresie badań i tolerancji wykonania Robót podanych w p. 6.4. Częstotliwoś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ontroli powinna być uzależniona od potrzeb gwarantujących wykonanie Robót zgodnie z wymaganiami, nie rzadziej jednak niż przed upływem każdego dnia roboczego.</w:t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1"/>
          <w:numId w:val="7"/>
        </w:numPr>
        <w:bidi w:val="0"/>
        <w:spacing w:lineRule="auto" w:line="240" w:before="0" w:after="0"/>
        <w:ind w:left="160" w:right="0" w:hanging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rola po wykonaniu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l. Sprawdzenie law fundamentow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 1.l. Sprawdzenie wytrzymałości gwarantowanej betonu ła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adanie wytrzymałości betonu na ściskanie próbek normowych, tj. sześciennych o wymiarze boku 150 mm należy wykonać zgodnie z PN-B-06250 [8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7" w:hanging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1.2. Sprawdzanie profilu podłużnego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fil podłużny górnej powierzchni ławy powinien być zgodny z projektowaną niweletą. Dopuszczalne odchylenia mogą wynosić ± l cm na każde 100 m lawy. Sprawdzenie rzędnych niwelety należy wykonać za pomocą niwelatora.</w:t>
      </w:r>
    </w:p>
    <w:p>
      <w:pPr>
        <w:pStyle w:val="Normal"/>
        <w:spacing w:lineRule="auto" w:line="240" w:before="0" w:after="0"/>
        <w:ind w:left="80" w:right="0" w:hanging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00" w:right="0" w:hanging="10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1.3. Sprawdzenie wymiarów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miary ław należy sprawdzić w dwóch dowolnie wybranych punktach na każde 100 m ławy. Tolerancje wymiarów wynoszą: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  <w:t>- dla wysokości              ± 10 % wysokości  projektowanej,</w:t>
        <w:br/>
        <w:t>- dla szerokości ławy        +20% szerokości projektowanej.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0"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1.4.  Sprawdzenie zgodności wymiarów szerokości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lerancja wymiarów szerokości górnej powierzchni ław z Dokumentacją Projektową wynosi ± 20 % szerokości projektowa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l. 5. Sprawdzenie równości górnej powierzchni ła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ławy należy sprawdzać przez położenie w dwóch punktach, na każde 100 m ławy, czterometrowej łat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świt pomiędzy górną powierzchnią ławy i przyłożoną łatą nie może przekraczać l cm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 4.1.6. Sprawdzenie odchylenia linii ławy od projektowanego kierun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ławy od projektowanego kierunku nie może przekraczać ± 2 cm na 100 m. wykonanej ła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 Sprawdzenie ustawienia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1. Dopuszczalne odchylenie linii krawężnika w plani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krawężnika w planie od linii projektowanej może wynosić ± l cm na każde 100 m ustawienia krawężni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2. Dopuszczalne odchylenie niwelety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niwelety górnej płaszczyzny krawężnika od niwelety projektowanej może wynosić ± l cm na każde 100 m badanego niwelacją ciągu krawężnik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3. Równość górnej powierzchni krawężni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krawężników należy sprawdzać przez przyłożenie w dwóch punktach na każde 100 m krawężnika, 4-metrowej łaty.</w:t>
      </w:r>
    </w:p>
    <w:p>
      <w:pPr>
        <w:pStyle w:val="TextBodyIndent"/>
        <w:jc w:val="left"/>
        <w:rPr/>
      </w:pPr>
      <w:r>
        <w:rPr/>
        <w:t>Prześwit pomiędzy górną powierzchnią krawężnika i przyłożoną łatą nie może przekraczać l cm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.4.3.4. Dokładność wypełnienia spoin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Dokładność wypełnienia spoin należy badać na każdych 10 metrach ustawionego krawężnika. Spoiny muszą być wypełnione całkowicie na pełną głębokość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Wymagania ogólne dotycząc obmiaru Robót podano w SST DM00 00.00 "Wymagania ogólne". Jednostką obmiarową jest l metr (m) krawężnika betonowego.</w:t>
      </w:r>
    </w:p>
    <w:p>
      <w:pPr>
        <w:pStyle w:val="Normal"/>
        <w:spacing w:lineRule="auto" w:line="240" w:before="0" w:after="0"/>
        <w:ind w:left="8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BIÓR ROBÓ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1. Ogólne zasady odbioru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odbioru Robót podano w SST DM 00.00.00.Do odbioru Wykonawca przedstawi wszystkie zaświadczenia o jakości materiałów, wyniki pomiarów i badań z bieżącej kontroli materiałów i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2. Rodzaje odbior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Roboty objęte niniejszą SST podlegają następującym odbiorom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  odbiór robót zanikających lub ulegających zakryciu (ława betonowa)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b)  odbiór ostateczny (wszystkie elementy Robót objętych n/n SST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)  odbiór pogwarancyjny ,zgodnie z zasadami podanymi w SST D-M.00.00.00.</w:t>
      </w:r>
    </w:p>
    <w:p>
      <w:pPr>
        <w:pStyle w:val="FR1"/>
        <w:bidi w:val="0"/>
        <w:spacing w:lineRule="auto" w:line="240" w:before="0" w:after="0"/>
        <w:ind w:left="0" w:right="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i/>
          <w:iCs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PODSTAWA PŁATNOŚC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łatność za l m krawężnika należy przyjmować zgodnie z obmiarem i oceną jakości wykonanych Robót na podstawie wyników pomiarów i badań laboratoryj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ena wykonania l m krawężnika betonowego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na miejsce wbudowania materiałów podstawowych i pomocni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wykonanie szalunku ławy fundament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i wbudowanie mieszanki beton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zygotowanie i rozścielenie podsypki cementowo-piask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ustawienie krawęż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/>
      </w:pPr>
      <w:r>
        <w:rPr>
          <w:sz w:val="18"/>
          <w:szCs w:val="18"/>
        </w:rPr>
        <w:t>przygotowanie zaprawy cementowej i wypełnienie  spoi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anie spoin bitumiczną masą zalewow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0" w:right="0" w:hanging="14"/>
        <w:jc w:val="both"/>
        <w:rPr>
          <w:sz w:val="18"/>
          <w:szCs w:val="18"/>
        </w:rPr>
      </w:pPr>
      <w:r>
        <w:rPr>
          <w:sz w:val="18"/>
          <w:szCs w:val="18"/>
        </w:rPr>
        <w:t>przeprowadzenie niezbędnych pomiarów i badań laboratoryjnych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dokumentacją projektową roboty związane z ustawieniem krawężników wynosz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krawężniki betonowe15x30 cm na podsypce cementowo – piaskowej (z rozbiórki)</w:t>
        <w:tab/>
        <w:tab/>
        <w:t>1250,10</w:t>
      </w:r>
      <w:r>
        <w:rPr>
          <w:b/>
          <w:bCs/>
          <w:sz w:val="18"/>
          <w:szCs w:val="18"/>
        </w:rPr>
        <w:t xml:space="preserve"> 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krawężniki betonowe15x30 cm na podsypce cementowo – piaskowej (nowe)</w:t>
        <w:tab/>
        <w:tab/>
        <w:tab/>
        <w:t>589,90</w:t>
      </w:r>
      <w:r>
        <w:rPr>
          <w:b/>
          <w:bCs/>
          <w:sz w:val="18"/>
          <w:szCs w:val="18"/>
        </w:rPr>
        <w:t xml:space="preserve"> 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awa pod krawężniki betonowa z oporem</w:t>
        <w:tab/>
        <w:tab/>
        <w:tab/>
        <w:tab/>
        <w:tab/>
        <w:tab/>
        <w:tab/>
        <w:t xml:space="preserve">  113,53 m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>1.PN-B-06050</w:t>
        <w:tab/>
        <w:tab/>
        <w:t xml:space="preserve">Roboty </w:t>
      </w:r>
      <w:r>
        <w:rPr>
          <w:iCs/>
          <w:sz w:val="18"/>
          <w:szCs w:val="18"/>
        </w:rPr>
        <w:t>ziemne</w:t>
      </w:r>
      <w:r>
        <w:rPr>
          <w:sz w:val="18"/>
          <w:szCs w:val="18"/>
        </w:rPr>
        <w:t xml:space="preserve"> budowlane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PN-B-06251</w:t>
        <w:tab/>
        <w:tab/>
        <w:t>Roboty betonowe i żelbetowe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PN-B-06711</w:t>
        <w:tab/>
        <w:tab/>
        <w:t>Kruszywo mineralne. Piasek do betonów i zapraw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.PN-B-067i2</w:t>
        <w:tab/>
        <w:tab/>
        <w:t>Kruszywa mineralne do betonu zwykłego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/>
      </w:pPr>
      <w:r>
        <w:rPr>
          <w:sz w:val="18"/>
          <w:szCs w:val="18"/>
        </w:rPr>
        <w:t>5.PN-B-10021</w:t>
        <w:tab/>
        <w:t>Prefabrykaty budowlane z betonu. Metody pomiaru cech  geometrycznych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sz w:val="18"/>
          <w:szCs w:val="18"/>
        </w:rPr>
      </w:pPr>
      <w:r>
        <w:rPr>
          <w:sz w:val="18"/>
          <w:szCs w:val="18"/>
        </w:rPr>
        <w:t>6.PN-B-19701</w:t>
        <w:tab/>
        <w:t>Cement powszechnego użytku. Skład, wymagania i ocena zgodności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N-B-32250</w:t>
        <w:tab/>
        <w:tab/>
        <w:t>Materiały budowlane. Woda do betonów i zapraw.</w:t>
      </w:r>
    </w:p>
    <w:p>
      <w:pPr>
        <w:pStyle w:val="FR1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PN-B-06250</w:t>
        <w:tab/>
        <w:tab/>
        <w:t>Beton zwykły.</w:t>
      </w:r>
    </w:p>
    <w:p>
      <w:pPr>
        <w:pStyle w:val="FR1"/>
        <w:bidi w:val="0"/>
        <w:spacing w:lineRule="auto" w:line="240" w:before="0" w:after="0"/>
        <w:ind w:left="2127" w:right="0" w:hanging="2107"/>
        <w:rPr/>
      </w:pPr>
      <w:r>
        <w:rPr>
          <w:rFonts w:cs="Times New Roman" w:ascii="Times New Roman" w:hAnsi="Times New Roman"/>
          <w:sz w:val="18"/>
          <w:szCs w:val="18"/>
        </w:rPr>
        <w:t>9.PN-N-03010</w:t>
        <w:tab/>
        <w:t>Statystyczna kontrola jakości. Losowy wybór jednostek produktu do próbk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0.BN-74/6771-04</w:t>
        <w:tab/>
        <w:tab/>
        <w:t>Drogi samochodowe. Masa zalewowa-</w:t>
      </w:r>
    </w:p>
    <w:p>
      <w:pPr>
        <w:pStyle w:val="Normal"/>
        <w:spacing w:lineRule="auto" w:line="240" w:before="0" w:after="0"/>
        <w:ind w:left="2127" w:right="0" w:hanging="2127"/>
        <w:rPr>
          <w:sz w:val="18"/>
          <w:szCs w:val="18"/>
        </w:rPr>
      </w:pPr>
      <w:r>
        <w:rPr>
          <w:sz w:val="18"/>
          <w:szCs w:val="18"/>
        </w:rPr>
        <w:t>11.BN-80/6775-03/01</w:t>
        <w:tab/>
        <w:t>Prefabrykaty budowlane z betonu. Elementy nawierzchni dróg, ulic, parkingów i torowisk tramwajowych. Wspólne wymagania i badania.</w:t>
      </w:r>
    </w:p>
    <w:p>
      <w:pPr>
        <w:pStyle w:val="FR1"/>
        <w:bidi w:val="0"/>
        <w:spacing w:lineRule="auto" w:line="240" w:before="0" w:after="0"/>
        <w:ind w:left="2127" w:right="0" w:hanging="21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BN-80/6775-03/04</w:t>
        <w:tab/>
        <w:t>Prefabrykaty budowlane z betonu. Elementy nawierzchni dróg, ulic, parkingów i torowisk tramwajowych- Krawężniki i obrzeza chodnikow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3.BN-88/6731-08</w:t>
        <w:tab/>
        <w:tab/>
        <w:t>Cement. Transport i przechowywani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/>
      </w:pPr>
      <w:r>
        <w:rPr>
          <w:sz w:val="18"/>
          <w:szCs w:val="18"/>
        </w:rPr>
        <w:t>14.PN/EN 45014</w:t>
        <w:tab/>
        <w:tab/>
        <w:t>Ogólne kryteria dotyczące deklaracji zgodności wydawanej przez dostawców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right="0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Komunikat Polskiego Komitetu Normalizacji, Miar i Jakości z dnia 29 maja 1987 r. i z dnia 30 lipca 1989r. sprawie zmian do norm branżowych</w:t>
      </w:r>
    </w:p>
    <w:p>
      <w:pPr>
        <w:pStyle w:val="Normal"/>
        <w:spacing w:lineRule="auto" w:line="240" w:before="0" w:after="0"/>
        <w:ind w:left="0" w:right="-8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662"/>
      <w:gridCol w:w="155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Krawężniki  betonowe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-08.01.01</w:t>
          </w:r>
        </w:p>
      </w:tc>
    </w:tr>
  </w:tbl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39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."/>
      <w:lvlJc w:val="left"/>
      <w:pPr>
        <w:tabs>
          <w:tab w:val="num" w:pos="425"/>
        </w:tabs>
        <w:ind w:left="425" w:hanging="405"/>
      </w:p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80" w:after="0"/>
      <w:ind w:left="8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outlineLvl w:val="2"/>
    </w:pPr>
    <w:rPr>
      <w:b/>
      <w:bCs/>
      <w:sz w:val="18"/>
      <w:szCs w:val="1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80" w:after="0"/>
      <w:ind w:left="160" w:right="0" w:hanging="1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56" w:before="40" w:after="0"/>
      <w:ind w:left="40" w:right="0" w:firstLine="6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0"/>
      <w:ind w:left="480" w:right="-7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6" w:before="40" w:after="0"/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-7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8:00Z</dcterms:created>
  <dc:creator>Zbigniew Radziszewski</dc:creator>
  <dc:description/>
  <dc:language>en-US</dc:language>
  <cp:lastModifiedBy> Radziszewski</cp:lastModifiedBy>
  <cp:lastPrinted>2005-04-11T12:00:00Z</cp:lastPrinted>
  <dcterms:modified xsi:type="dcterms:W3CDTF">2011-01-14T08:18:00Z</dcterms:modified>
  <cp:revision>4</cp:revision>
  <dc:subject/>
  <dc:title>D</dc:title>
</cp:coreProperties>
</file>