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D-06.02.01.01Przepusty pod zjazdami</w:t>
      </w:r>
    </w:p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 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przepustów pod zjazdami. w ramach :</w:t>
      </w:r>
    </w:p>
    <w:p>
      <w:pPr>
        <w:pStyle w:val="Standardowytekst"/>
        <w:bidi w:val="0"/>
        <w:jc w:val="center"/>
        <w:rPr/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ykonywaniem przepustów rurowych pod zjazdami na drogi bocz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426" w:hanging="426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rzepust</w:t>
      </w:r>
      <w:r>
        <w:rPr>
          <w:sz w:val="18"/>
        </w:rPr>
        <w:t xml:space="preserve">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Przepust rurowy</w:t>
      </w:r>
      <w:r>
        <w:rPr>
          <w:sz w:val="18"/>
        </w:rPr>
        <w:t xml:space="preserve">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3. </w:t>
      </w:r>
      <w:r>
        <w:rPr>
          <w:b/>
          <w:bCs/>
          <w:sz w:val="18"/>
        </w:rPr>
        <w:t>Ścianka czołowa</w:t>
      </w:r>
      <w:r>
        <w:rPr>
          <w:sz w:val="18"/>
        </w:rPr>
        <w:t xml:space="preserve">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567" w:hanging="567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Ogólne wymagania dotyczące robót podano w SST D-M-00.00.00 „Wymagania ogólne” pkt 1.5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kruszywo do beton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ieszanka pod ławę fundamentową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rewno na desk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prawa cementowa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Prefabrykaty rur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Prefabrykaty rurowe powinny być wykonane z betonu klasy co najmniej 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kładowanie prefabrykatów powinno odbywać się na wyrównanym, utwardzonym i odwodnionym podłoż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Kruszywa do beton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Cement należy przechowywać zgodnie z BN-88/6731-08 [14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Wod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 powinna być „odmiany 1” zgodnie z wymaganiami PN-B-32250 [9]. Bez badań laboratoryjnych można stosować wodociągową wodę pitną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7. Mieszanka kruszywa naturalneg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Mieszanka</w:t>
      </w:r>
      <w:r>
        <w:rPr>
          <w:b/>
          <w:sz w:val="18"/>
        </w:rPr>
        <w:t xml:space="preserve"> </w:t>
      </w:r>
      <w:r>
        <w:rPr>
          <w:sz w:val="18"/>
        </w:rPr>
        <w:t xml:space="preserve">do wykonania ławy fundamentowej powinna spełniać wymagania PN-B-06712 [5]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8. Drewn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rewno na deskowanie, stosowane przy wykonywaniu betonowych ścianek czołowych przepustów powinno spełniać wymagania PN-D-96000 [12] i PN-D-95017 [1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Materiały izolacyj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 wykonania izolacji przepustów i ścianek czołowych można stos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emulsję kationową, wg BN-68/6753-04 [17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ztwór asfaltowy do gruntowania wg PN-B-24622 [8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lepik asfaltowy na gorąco bez wypełniacza wg PN-C-96177 [10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papę asfaltową wg BN-79/6751-01 [15] i BN-88/6751-03 [16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zelkie inne materiały izolacyjne sprawdzone doświadczalnie i posiadające aprobatę techniczną - za zgodą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0. Zaprawa cement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tosowana zaprawa cementowa powinna być marki nie niższej niż M 12 i spełniać wymagania PN-B-14501 [6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p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zowników wagowych do cement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rzętu do zagęszczania: ubijaki ręczne i mechaniczne, zagęszczarki płytow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Transport materiałów do budowy przepustów pod zjazdami podano w SST D-03.01.01 „Przepusty pod koroną drogi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dwod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tyczenia osi przepustu i krawędzi wykop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innych robót podanych w dokumentacji projektowej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p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Wykop należy wykonywać w takim okresie, aby po ich zakończeniu można było przystąpić do wykonywania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Ława fundamentowa pod przepu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Ława fundamentowa powinna być wykonana zgodnie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żeli dokumentacja projektowa nie stanowi inaczej to ława fundamentowa może być wykona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z kruszywa naturalnego stabilizowanego mechanicznie, zgodnie z wymaganiami SST D-04.04.01 „Podbudowa z kruszywa naturalnego stabilizowanego mechanicznie”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z gruntu stabilizowanego cementem R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= 5 MPa według normy PN-S-96012 [1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 xml:space="preserve">dla wymiarów w planie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 xml:space="preserve">dla rzędnych wierzchu ławy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2 c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kładanie prefabrykatów rur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kładanie rur betonowych lub żelbetowych należy wykonać wg BN-74/9191-01 [18]. Styki rur należy wypełnić zaprawą cementową wg pkt 2.10 i uszczelnić materiałem wg pkt 2.9 zaakceptowanym przez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Ścianki czoł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miast ścianek czołowych betonowych należy wykonać darniowanie wlotu i wylotu przepustu na zjeździ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Zasypk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-20%, +10%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kaźnik zagęszczenia poszczególnych warstw powinien być zgodny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8. Umocnienie wlotów i wylo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Umocnienie wlotów i wylotów należy wykonać zgodnie z dokumentacją projektową i SST. Umocnieniu podlega dno oraz skarp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 zależności od materiału użytego do umocnienia, wykonanie robót powinno być zgodne z SST D-06.01.01 „Umocnienie skarp, rowów i ścieków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wykonywanych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ntrolę jakości robót należy wykonać zgodnie z SST D-03.01.01 „Przepusty pod koroną drogi” pkt 6, oraz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dnostką obmiarową jest m (metr) wykonanego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boty uznaje się za wykonane zgodnie z dokumentacją projektową, SSTi wymaganiami Inspektora Nadzoru, jeżeli wszystkie pomiary i badania z zachowaniem tolerancji wg pkt 6 dały wyniki pozytyw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na wykonania 1 m przepustu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nie deskowania i rozebra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betonowanie konstrukcji fundamentu i ścianki czołow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nie izolacj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nie zasypki i 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mocnienie wlotów i wylotów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Zgodnie z dokumentacja projektową, roboty związane z przebudową przepustów pod zjazdami obejmują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-</w:t>
        <w:tab/>
        <w:t>scianki czolowe fi 30 cm</w:t>
        <w:tab/>
        <w:tab/>
        <w:tab/>
        <w:tab/>
        <w:tab/>
        <w:tab/>
        <w:tab/>
        <w:t xml:space="preserve">      46,80 m2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przepusty rurowe pod zjazdami o średnicy 30  cm</w:t>
        <w:tab/>
        <w:tab/>
        <w:tab/>
        <w:tab/>
        <w:t xml:space="preserve">    108,00 m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945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 PN-B-0235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 PN-B-0448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Grunty budowlane. Badania próbek i grunt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 PN-B-0625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PN-B-0625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 PN-B-067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ruszywo mineralne do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 PN-B-145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 PN-B-197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 PN-B-246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 PN-B-322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0.    PN-C-9617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1.    PN-D-9501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2.    PN-D-96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3.    PN-S-960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rogi samochodowe. Podbudowa i ulepszone podłoże z gruntu stabilizowanego cementem.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4.    BN-88/6731-0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5.    BN-79/675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.    BN-88/6751-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/>
            </w:pPr>
            <w:r>
              <w:rPr>
                <w:sz w:val="18"/>
              </w:rPr>
              <w:t>17.    BN-68/6753-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sfaltowe emulsje kationowe do izolacji przeciwwilgotności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8.   BN-74/919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Urządzenia wodno-melioracyjne. Przepusty z rur betonowych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9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jc w:val="left"/>
      <w:textAlignment w:val="auto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0:00Z</dcterms:created>
  <dc:creator>BZD BDIM Sp. z o.o.</dc:creator>
  <dc:description>Przepusty pod zjazdami</dc:description>
  <cp:keywords>specyfikacje drogi drogownictwo ost</cp:keywords>
  <dc:language>en-US</dc:language>
  <cp:lastModifiedBy> Radziszewski</cp:lastModifiedBy>
  <cp:lastPrinted>2005-04-11T11:55:00Z</cp:lastPrinted>
  <dcterms:modified xsi:type="dcterms:W3CDTF">2011-01-13T11:52:00Z</dcterms:modified>
  <cp:revision>7</cp:revision>
  <dc:subject>ost</dc:subject>
  <dc:title>D-06.02.01</dc:title>
</cp:coreProperties>
</file>