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2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right="-2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 Istotne Postanowienia Umowy 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UMOWA NR  </w:t>
      </w:r>
      <w:r>
        <w:rPr>
          <w:rFonts w:cs="Times New Roman" w:ascii="Times New Roman" w:hAnsi="Times New Roman"/>
          <w:bCs/>
          <w:sz w:val="30"/>
        </w:rPr>
        <w:t>......</w:t>
      </w:r>
      <w:r>
        <w:rPr>
          <w:rFonts w:cs="Times New Roman" w:ascii="Times New Roman" w:hAnsi="Times New Roman"/>
          <w:b/>
          <w:sz w:val="30"/>
        </w:rPr>
        <w:t>/PZD/Z/2012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zawarta dnia </w:t>
      </w:r>
      <w:r>
        <w:rPr>
          <w:b/>
          <w:bCs/>
          <w:color w:val="000000"/>
          <w:sz w:val="24"/>
        </w:rPr>
        <w:t xml:space="preserve">2013 </w:t>
      </w:r>
      <w:r>
        <w:rPr>
          <w:color w:val="000000"/>
          <w:sz w:val="24"/>
        </w:rPr>
        <w:t xml:space="preserve">- </w:t>
      </w:r>
      <w:r>
        <w:rPr>
          <w:b/>
          <w:bCs/>
          <w:color w:val="000000"/>
          <w:sz w:val="24"/>
        </w:rPr>
        <w:t xml:space="preserve">… - … </w:t>
      </w:r>
      <w:r>
        <w:rPr>
          <w:color w:val="000000"/>
          <w:sz w:val="24"/>
        </w:rPr>
        <w:t>pomiędzy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Powiatowym Zarządem Dróg w Siemiatyczach, </w:t>
      </w:r>
      <w:r>
        <w:rPr>
          <w:b/>
          <w:bCs/>
          <w:sz w:val="24"/>
        </w:rPr>
        <w:t>17-300 Siemiatycze ul. 11 Listopada 253</w:t>
      </w:r>
      <w:r>
        <w:rPr>
          <w:sz w:val="24"/>
        </w:rPr>
        <w:t xml:space="preserve"> posiadający NIP 544-13-00-171 reprezentowanym przez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bCs/>
          <w:color w:val="000000"/>
        </w:rPr>
        <w:t>. ……………………………….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wanym dalej „</w:t>
      </w:r>
      <w:r>
        <w:rPr>
          <w:b/>
          <w:bCs/>
          <w:color w:val="000000"/>
          <w:sz w:val="24"/>
        </w:rPr>
        <w:t>Zamawiającym</w:t>
      </w:r>
      <w:r>
        <w:rPr>
          <w:sz w:val="24"/>
        </w:rPr>
        <w:t>”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a …………..</w:t>
      </w:r>
      <w:r>
        <w:rPr>
          <w:rFonts w:cs="Times New Roman" w:ascii="Times New Roman" w:hAnsi="Times New Roman"/>
          <w:bCs/>
          <w:color w:val="000000"/>
        </w:rPr>
        <w:t>……………………………….…………………………………………………………….</w:t>
      </w:r>
      <w:r>
        <w:rPr>
          <w:rFonts w:cs="Times New Roman" w:ascii="Times New Roman" w:hAnsi="Times New Roman"/>
          <w:color w:val="000000"/>
        </w:rPr>
        <w:t xml:space="preserve">, posiadający NIP </w:t>
      </w:r>
      <w:r>
        <w:rPr>
          <w:rFonts w:cs="Times New Roman" w:ascii="Times New Roman" w:hAnsi="Times New Roman"/>
          <w:bCs/>
          <w:color w:val="000000"/>
        </w:rPr>
        <w:t xml:space="preserve">………………… </w:t>
      </w:r>
      <w:r>
        <w:rPr>
          <w:rFonts w:cs="Times New Roman" w:ascii="Times New Roman" w:hAnsi="Times New Roman"/>
          <w:color w:val="000000"/>
        </w:rPr>
        <w:t>reprezentowanym przez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8"/>
        </w:rPr>
      </w:pPr>
      <w:r>
        <w:rPr>
          <w:rFonts w:cs="Times New Roman" w:ascii="Times New Roman" w:hAnsi="Times New Roman"/>
          <w:b/>
          <w:color w:val="000000"/>
          <w:sz w:val="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bCs/>
          <w:color w:val="000000"/>
        </w:rPr>
        <w:t>…………………………………………….……………………….…………………………………</w:t>
      </w:r>
    </w:p>
    <w:p>
      <w:pPr>
        <w:pStyle w:val="Normal"/>
        <w:rPr/>
      </w:pPr>
      <w:r>
        <w:rPr>
          <w:color w:val="000000"/>
          <w:sz w:val="24"/>
        </w:rPr>
        <w:t>zwanym dalej</w:t>
      </w:r>
      <w:r>
        <w:rPr>
          <w:b/>
          <w:color w:val="000000"/>
          <w:sz w:val="24"/>
        </w:rPr>
        <w:t xml:space="preserve"> „Wykonawcą”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w wyniku przeprowadzonego postępowania o zamówienie publiczne w trybie przetargu nieograniczonego art. 39 Ustawy z dnia 29 stycznia 2004 r.</w:t>
      </w:r>
      <w:r>
        <w:rPr>
          <w:rFonts w:cs="Times New Roman" w:ascii="Times New Roman" w:hAnsi="Times New Roman"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Prawo zamówień publicznych (j. tekst Dz. U. z 2010r., Nr 113, poz. 759</w:t>
      </w:r>
      <w:r>
        <w:rPr>
          <w:rFonts w:cs="Times New Roman" w:ascii="Times New Roman" w:hAnsi="Times New Roman"/>
          <w:bCs/>
          <w:szCs w:val="24"/>
        </w:rPr>
        <w:t>) rozstrzygniętego w dniu  …………………….</w:t>
      </w:r>
      <w:r>
        <w:rPr>
          <w:rFonts w:cs="Times New Roman" w:ascii="Times New Roman" w:hAnsi="Times New Roman"/>
          <w:szCs w:val="24"/>
        </w:rPr>
        <w:t xml:space="preserve"> ,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§ </w:t>
      </w:r>
      <w:r>
        <w:rPr>
          <w:b/>
          <w:sz w:val="24"/>
          <w:szCs w:val="24"/>
        </w:rPr>
        <w:t xml:space="preserve"> 1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zedmiotem zamówienia jest wykonanie zadania pod nazwą :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4"/>
        </w:rPr>
        <w:t>prace związane  z  zimowym utrzymaniem dróg powiatowych  w sezonie zimowym 2013/2014 na terenie działania Powiatowego Zarządu Dróg w Siemiatyczach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ZĘŚĆ 1: Zakres A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Zamawiającego w okresie od podpisania umowy do 2014-04-30;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Wykonawcy w okresie od podpisania umowy do 2014-04-30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ZĘŚĆ 2: Zakres B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Zamawiającego w okresie od podpisania umowy do 2014-04-30;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Wykonawcy w okresie od podpisania umowy do 2014-04-30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ZĘŚĆ 3: Zakres C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Zamawiającego w okresie od podpisania umowy do 2014-04-30;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Wykonawcy w okresie od podpisania umowy do 2014-04-30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ZĘŚĆ 4: Zakres D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Zamawiającego w okresie od podpisania umowy do 2014-04-30;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Wykonawcy w okresie od podpisania umowy do 2014-04-30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ZĘŚĆ 5: Zakres E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Zamawiającego w okresie od podpisania umowy do 2014-04-30;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Wykonawcy w okresie od podpisania umowy do 2014-04-30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ZĘŚĆ 6: Zakres F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Zamawiającego w okresie od podpisania umowy do 2014-04-30;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Wykonawcy w okresie od podpisania umowy do 2014-04-30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ZĘŚĆ 7: Zakres G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Zamawiającego w okresie od podpisania umowy do 2014-04-30;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Wykonawcy w okresie od podpisania umowy do 2014-04-30.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CZĘŚĆ 8: Zakres H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Zamawiającego w okresie od podpisania umowy do 2014-04-30;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Wykonawcy w okresie od podpisania umowy do 2014-04-30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ZĘŚĆ 9 : Zakres 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walczanie i zapobieganie powstawaniu śliskości przy użyciu solarek, z przygotowaniem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załadunkiem własnej soli lub solanki w okresie </w:t>
      </w:r>
      <w:r>
        <w:rPr>
          <w:rFonts w:cs="Times New Roman" w:ascii="Times New Roman" w:hAnsi="Times New Roman"/>
          <w:b/>
          <w:bCs/>
          <w:sz w:val="24"/>
          <w:szCs w:val="24"/>
        </w:rPr>
        <w:t>od podpisania umowy do 2014-04-3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ZĘŚĆ 10 : Zakres B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zwalczanie i zapobieganie powstawaniu śliskości przy użyciu solarek, z przygotowanie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 załadunkiem własnej soli lub solanki w okresie </w:t>
      </w:r>
      <w:r>
        <w:rPr>
          <w:b/>
          <w:bCs/>
          <w:sz w:val="24"/>
          <w:szCs w:val="24"/>
        </w:rPr>
        <w:t>od podpisania umowy do 2014-04-30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zwalczanie i  zapobieganie powstawaniu  śliskości  przy użyciu  piaskarek z przygotowaniem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 załadunkiem własnej piaskosoli 30% w okresie </w:t>
      </w:r>
      <w:r>
        <w:rPr>
          <w:b/>
          <w:bCs/>
          <w:sz w:val="24"/>
          <w:szCs w:val="24"/>
        </w:rPr>
        <w:t xml:space="preserve">od podpisania umowy do 2014-04-30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ZĘŚĆ 11 : Zakres C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walczanie i zapobieganie powstawaniu śliskości przy użyciu solarek, z przygotowaniem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 załadunkiem własnej soli lub solanki w okresie </w:t>
      </w:r>
      <w:r>
        <w:rPr>
          <w:b/>
          <w:bCs/>
          <w:sz w:val="24"/>
          <w:szCs w:val="24"/>
        </w:rPr>
        <w:t>od podpisania umowy do 2014-04-30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zwalczanie i  zapobieganie powstawaniu  śliskości  przy użyciu  piaskarek z przygotowaniem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 załadunkiem własnej piaskosoli 30% w okresie </w:t>
      </w:r>
      <w:r>
        <w:rPr>
          <w:b/>
          <w:bCs/>
          <w:sz w:val="24"/>
          <w:szCs w:val="24"/>
        </w:rPr>
        <w:t xml:space="preserve">od podpisania umowy do 2014-04-30.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Sposób wykonania usług powinien odpowiadać „Standardom zimowego utrzymania dróg        zamiejskich w sezonie” oraz „ Specyfikacji robót zimowego utrzymania dróg  2013/2014” 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ERMINY REALIZACJI ZAMÓWIENIA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3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stala się rozpoczęcie robót według decyzji Zamawiającego na :</w:t>
      </w:r>
    </w:p>
    <w:p>
      <w:pPr>
        <w:pStyle w:val="Zwykytekst"/>
        <w:ind w:lef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od podpisania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  zakończenie według decyzji Zamawiającego na :  </w:t>
      </w:r>
    </w:p>
    <w:p>
      <w:pPr>
        <w:pStyle w:val="Zwykytekst"/>
        <w:ind w:left="60"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-  2014-04-30  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ykonawca zobowiązany jest do zgłoszenia się u zamawiającego w ciągu 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- odśnieżanie   </w:t>
      </w:r>
      <w:r>
        <w:rPr>
          <w:sz w:val="24"/>
          <w:szCs w:val="24"/>
        </w:rPr>
        <w:t xml:space="preserve"> -  2 godzin od wezwania przez Zamawiającego,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zwalczanie i zapobieganie powstawaniu śliskości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1 godziny od wezwania przez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 przypadku przerwania prac przy zimowym utrzymaniu dróg Zamawiający zastrzega sobie prawo odesłania pojazdów Wykonawcy a w przypadku ponownego podjęcia tych prac zobowiązuje się Wykonawcę do ich podstawienia w ciągu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- odśnieżanie   </w:t>
      </w:r>
      <w:r>
        <w:rPr>
          <w:sz w:val="24"/>
          <w:szCs w:val="24"/>
        </w:rPr>
        <w:t xml:space="preserve"> -  48 godzin od chwili wezwania ,</w:t>
      </w:r>
    </w:p>
    <w:p>
      <w:pPr>
        <w:pStyle w:val="Zwykytekst"/>
        <w:ind w:left="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zwalczanie i zapobieganie powstawaniu śliskości - </w:t>
      </w:r>
      <w:r>
        <w:rPr>
          <w:rFonts w:cs="Times New Roman" w:ascii="Times New Roman" w:hAnsi="Times New Roman"/>
          <w:sz w:val="24"/>
        </w:rPr>
        <w:t>12 godzin od chwili wezwania .</w:t>
      </w:r>
    </w:p>
    <w:p>
      <w:pPr>
        <w:pStyle w:val="Zwykytekst"/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DZÓR</w:t>
      </w:r>
    </w:p>
    <w:p>
      <w:pPr>
        <w:pStyle w:val="Normal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dzór ze strony </w:t>
      </w:r>
      <w:r>
        <w:rPr>
          <w:rFonts w:cs="Times New Roman" w:ascii="Times New Roman" w:hAnsi="Times New Roman"/>
          <w:b/>
          <w:bCs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nad całokształtem prac </w:t>
      </w:r>
      <w:r>
        <w:rPr>
          <w:rFonts w:cs="Times New Roman" w:ascii="Times New Roman" w:hAnsi="Times New Roman"/>
          <w:b/>
          <w:sz w:val="24"/>
        </w:rPr>
        <w:t>Z.U.D</w:t>
      </w:r>
      <w:r>
        <w:rPr>
          <w:rFonts w:cs="Times New Roman" w:ascii="Times New Roman" w:hAnsi="Times New Roman"/>
          <w:sz w:val="24"/>
        </w:rPr>
        <w:t xml:space="preserve">. pełni </w:t>
      </w:r>
      <w:r>
        <w:rPr>
          <w:rFonts w:cs="Times New Roman" w:ascii="Times New Roman" w:hAnsi="Times New Roman"/>
          <w:b/>
          <w:bCs/>
          <w:sz w:val="24"/>
        </w:rPr>
        <w:t>– mgr inż. Jerzy Czapiuk  – Zastępca Dyrektora PZD w Siemiatyczach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Do potwierdzenia wykonania ilości i jakości usług ze strony </w:t>
      </w:r>
      <w:r>
        <w:rPr>
          <w:rFonts w:cs="Times New Roman" w:ascii="Times New Roman" w:hAnsi="Times New Roman"/>
          <w:b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upoważnieni są </w:t>
      </w:r>
      <w:r>
        <w:rPr>
          <w:rFonts w:cs="Times New Roman" w:ascii="Times New Roman" w:hAnsi="Times New Roman"/>
          <w:b/>
          <w:sz w:val="24"/>
        </w:rPr>
        <w:t>dyżurni Z.U.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wykonanie usługi odpowiada ze strony Wykonawcy – 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OWIĄZKI WYKONAWCY</w:t>
      </w:r>
    </w:p>
    <w:p>
      <w:pPr>
        <w:pStyle w:val="Normal"/>
        <w:jc w:val="center"/>
        <w:rPr>
          <w:b/>
          <w:b/>
          <w:i/>
          <w:i/>
          <w:sz w:val="16"/>
          <w:szCs w:val="24"/>
          <w:highlight w:val="yellow"/>
        </w:rPr>
      </w:pPr>
      <w:r>
        <w:rPr>
          <w:b/>
          <w:i/>
          <w:sz w:val="16"/>
          <w:szCs w:val="24"/>
          <w:highlight w:val="yellow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Wykonawca zobowiązany jest do zapewnienia gotowości pracy pługa w godz. 4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– 22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.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Usługa posypywania powinna nastąpić w godz. 4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 - 6</w:t>
      </w:r>
      <w:r>
        <w:rPr>
          <w:sz w:val="24"/>
          <w:vertAlign w:val="superscript"/>
        </w:rPr>
        <w:t>45</w:t>
      </w:r>
      <w:r>
        <w:rPr>
          <w:sz w:val="24"/>
        </w:rPr>
        <w:t>.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wyposaży podstawiony pojazd w pomarańczową lampę odbłyskową ( i potrzebne dodatkowe światła oraz łopaty i liny ) 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W przypadku korzystania ze sprzętu do zimowego utrzymania dróg Zamawiającego , Wykonawca zamontuje sprzęt na własnym nośniku, a po zakończeniu sezonu zimowego zdemontuje wyżej wymieniony sprzęt i przekaże do Powiatowego Zarządu Dróg w Siemiatyczach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Wykonawca zobowiązuje się do obsługi sprzętu Zamawiającego, zamontowanego na podstawionym nośniku , zgodnie z wymogami technicznymi i BHP .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przyjmuje odpowiedzialność za przekazany i zamontowany sprzęt Zamawiającego.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konawca zobowiązuje się do bieżących napraw i konserwacji powierzonego sprzętu 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Wykonawca zobowiązuje się do obsługi sprzętu własnego zgodnie z wymaganiami technicznymi i BHP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  <w:highlight w:val="yellow"/>
        </w:rPr>
      </w:pPr>
      <w:r>
        <w:rPr>
          <w:rFonts w:cs="Times New Roman"/>
          <w:b/>
          <w:sz w:val="16"/>
          <w:szCs w:val="24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NAGRODZENIE ZA PRZEDMIOT UMOWY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otrzymuje należność za wykonanie usług według ich potwierdzonej ilości oraz według ceny godzinowej ( formalnej , co stanowi podstawę do wystawienia faktury )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a czas napraw i związanego z tym przestoju </w:t>
      </w:r>
      <w:r>
        <w:rPr>
          <w:rFonts w:cs="Times New Roman" w:ascii="Times New Roman" w:hAnsi="Times New Roman"/>
          <w:b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nie może żądać dodatkowego wynagrodzenia 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leżność za wykonane usługi opłacona będzie przez </w:t>
      </w:r>
      <w:r>
        <w:rPr>
          <w:rFonts w:cs="Times New Roman" w:ascii="Times New Roman" w:hAnsi="Times New Roman"/>
          <w:b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najpóźniej w ciągu 30 dni od otrzymanej faktury, potwierdzonej przez </w:t>
      </w:r>
      <w:r>
        <w:rPr>
          <w:rFonts w:cs="Times New Roman" w:ascii="Times New Roman" w:hAnsi="Times New Roman"/>
          <w:b/>
          <w:sz w:val="24"/>
        </w:rPr>
        <w:t>Zamawiającego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turę wraz z dokumentami rozliczeniowymi należy składać najpóźniej do dnia 10 następnego miesiąca 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ność za wykonane usługi sprzętowo – transportowe naliczana będzie w okresie miesięcznym  na podstawie  cen  umownych  jednostkowych (netto), do wysokości limitów zapisanych w umowie 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14"/>
        </w:rPr>
        <w:t xml:space="preserve">          </w:t>
      </w:r>
      <w:r>
        <w:rPr>
          <w:rFonts w:cs="Times New Roman" w:ascii="Times New Roman" w:hAnsi="Times New Roman"/>
          <w:sz w:val="24"/>
        </w:rPr>
        <w:t>-  odśnieżanie dróg powiatowych - za 1 godz. pracy przy odśnieżaniu 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 xml:space="preserve">     </w:t>
      </w:r>
      <w:r>
        <w:rPr>
          <w:sz w:val="24"/>
        </w:rPr>
        <w:t>-  zwalczanie i  zapobieganie powstawaniu  śliskości  przy użyciu  solarek z  przygotowaniem i załadunkiem własnej soli lub solanki  ,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268"/>
        <w:gridCol w:w="3260"/>
      </w:tblGrid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ka  .....................         szt.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za 1 km nawierzchni szerokości 5,00 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likwidacji śliskości wraz z ceną materiału [zł / km]</w:t>
            </w:r>
          </w:p>
        </w:tc>
      </w:tr>
      <w:tr>
        <w:trPr>
          <w:trHeight w:val="34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wka 1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wka 2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wka 3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wka 4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-  zwalczanie i  zapobieganie powstawaniu  śliskości  przy użyciu piaskarek z  przygotowaniem i załadunkiem własnej piaskosoli :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bCs/>
        </w:rPr>
        <w:t xml:space="preserve">......................... </w:t>
      </w:r>
      <w:r>
        <w:rPr>
          <w:rFonts w:cs="Times New Roman" w:ascii="Times New Roman" w:hAnsi="Times New Roman"/>
        </w:rPr>
        <w:t>( Piaskarka Wykonawcy/Zamawiającego ) za 1 km naw. szer. 5,00 m likwidacji śliskości wraz z ceną materiału</w:t>
      </w: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</w:rPr>
        <w:t xml:space="preserve">- ............ zł / km  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ynagrodzenie umowne ustala się w wysokości do </w:t>
      </w:r>
      <w:r>
        <w:rPr>
          <w:rFonts w:cs="Times New Roman" w:ascii="Times New Roman" w:hAnsi="Times New Roman"/>
          <w:b/>
          <w:sz w:val="24"/>
        </w:rPr>
        <w:t>………….</w:t>
      </w:r>
      <w:r>
        <w:rPr>
          <w:rFonts w:cs="Times New Roman" w:ascii="Times New Roman" w:hAnsi="Times New Roman"/>
          <w:sz w:val="24"/>
        </w:rPr>
        <w:t xml:space="preserve"> zł (brutto); (słownie: …………………  …./100 złotych ) w tym podatek VAT …. % - …….. zł .</w:t>
      </w:r>
    </w:p>
    <w:p>
      <w:pPr>
        <w:pStyle w:val="TextBody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W wyżej wymienionych stawkach uwzględnione są koszty dojazdu i powrotu do i od Zamawiającego, koszty napraw bieżących i remontów powierzonego sprzętu i oznakowania pojazdów.</w:t>
      </w:r>
    </w:p>
    <w:p>
      <w:pPr>
        <w:pStyle w:val="Footno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śli zajdzie taka konieczność, niewykorzystane ilości w poszczególnych zadaniach (jednostkach sprzętowych) w ramach podpisanej umowy przez tego samego wykonawcę, decyzją zamawiającego zostaną przesunięte na inne zadanie (jednostkę sprzętową). 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a wadliwe jakościowo i niepełne ilościowo wykonanie usługi w stosunku do jakości określonej w specyfikacji i polecenia dyżurnego Z.U.D, Zamawiający nie płaci .    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ARY UMOWNE</w:t>
      </w:r>
    </w:p>
    <w:p>
      <w:pPr>
        <w:pStyle w:val="Normal"/>
        <w:jc w:val="center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lają następujące kary umowne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konawca zapłaci kary umowne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4"/>
        </w:rPr>
      </w:pPr>
      <w:r>
        <w:rPr>
          <w:sz w:val="24"/>
        </w:rPr>
        <w:t>w przypadku odstąpienia od umowy z przyczyn niezależnych od Zamawiającego w wysokości 10% wynagrodzenia umownego netto,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za nie podstawienie przez Wykonawcę sprzętu w terminie , Wykonawca płaci karę umowną w wysokości 200 % kwoty wynikającej z 8 godzinnego dnia pracy pojazdu ( sprzętu ) liczonej według cen ustalonych niniejszą umową , za każdy dzień zwłoki 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</w:rPr>
      </w:pPr>
      <w:r>
        <w:rPr>
          <w:sz w:val="24"/>
        </w:rPr>
        <w:t>Zamawiający zapłaci kary umowne:</w:t>
      </w:r>
    </w:p>
    <w:p>
      <w:pPr>
        <w:pStyle w:val="Zwykytekst"/>
        <w:ind w:left="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 za zwłokę w opłacie faktury powstałej z winy Zamawiającego </w:t>
      </w:r>
      <w:r>
        <w:rPr>
          <w:rFonts w:cs="Times New Roman" w:ascii="Times New Roman" w:hAnsi="Times New Roman"/>
          <w:bCs/>
          <w:sz w:val="24"/>
        </w:rPr>
        <w:t>w wysokośc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odsetek ustawowy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MIANY DO UMOWY</w:t>
      </w:r>
    </w:p>
    <w:p>
      <w:pPr>
        <w:pStyle w:val="TextBodyIndent"/>
        <w:ind w:left="283" w:right="-58" w:hanging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</w:rPr>
        <w:t xml:space="preserve"> 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mawiający na podstawie art. 144 ust 1 ustawy przewiduje możliwość dokonania zmiany umowy   w niżej wymienionych przypadkach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osób występujących po stronie reprezentacji Zamawiającego/Wykonawcy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przyczyny zewnętrzne niezależne od Zamawiającego i Wykonawcy skutkujące niemożliwością wykonania przedmiotu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szelkie zmiany niniejszej umowy, wymagają aneksu sporządzonego z zachowaniem formy pisemnej pod rygorem nieważności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o zmianę postanowień umowy wnioskuje Wykonawca, przedkłada wniosek Zamawiającemu na co najmniej 14 dni przed zamierzonym wejściem w życie takiej zmiany, z wyjątkiem przypadków należycie uzasadnionych przez Wykonawcę i zaakceptowanych przez przedstawiciela 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szystkie powyższe zapisy stanowią katalog zmian, na które Zamawiający może wyrazić zgodę.     Nie stanowią jednocześnie zobowiązania do wyrażenia takiej zgody. 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DPOWIEDZIALNOŚĆ WYKONAWC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Zwykytekst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Wykonawca ponosi pełną odpowiedzialność za szkody wynikłe z niewykonania, nieterminowego i nierzetelnego wykonania usług powstałych w czasie obowiązywania niniejszej umowy.</w:t>
      </w:r>
    </w:p>
    <w:p>
      <w:pPr>
        <w:pStyle w:val="Zwykytekst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Brak w jakości i terminowości robót Wykonawcy z jego winy w stosunku do ustaleń z Zamawiającym , mogą stanowić podstawę do odstąpienia od umowy ze strony Zamawiającego z siedmiodniowym wypowiedzeniem 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ykonawca oświadcza, że zapoznał się ze standardami zimowego utrzymania dróg, techniką i technologią prowadzenia Z.U.D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uregulowanych niniejszą umową obowiązują przepisy Kodeksu Cywilnego .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y warunków umowy wymagają formy aneksu do niniejszej umowy .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mowę sporządzono w dwóch jednobrzmiących egzemplarzach po jednym egzemplarzu dla każdej ze stron 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az załączników :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nr 1 </w:t>
      </w:r>
    </w:p>
    <w:p>
      <w:pPr>
        <w:pStyle w:val="Zwykytekst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kumenty przetargowe : 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,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ecyfikacja robót zimowego utrzymania dróg , 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dardy zimowego utrzymania dróg ,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dróg objętych zimowym utrzymaniem dróg .</w:t>
      </w:r>
    </w:p>
    <w:p>
      <w:pPr>
        <w:pStyle w:val="Zwykytekst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</w:t>
      </w:r>
    </w:p>
    <w:p>
      <w:pPr>
        <w:pStyle w:val="Zwykytekst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Protokół przekazania sprzętu </w:t>
      </w:r>
      <w:r>
        <w:rPr>
          <w:rFonts w:cs="Times New Roman" w:ascii="Times New Roman" w:hAnsi="Times New Roman"/>
          <w:b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do użytkowania przez </w:t>
      </w:r>
      <w:r>
        <w:rPr>
          <w:rFonts w:cs="Times New Roman" w:ascii="Times New Roman" w:hAnsi="Times New Roman"/>
          <w:b/>
          <w:sz w:val="24"/>
        </w:rPr>
        <w:t>Wykonawcę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Zwykytekst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</w:t>
      </w:r>
    </w:p>
    <w:p>
      <w:pPr>
        <w:pStyle w:val="Zwykytekst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wykytekst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Zwykytekst"/>
        <w:jc w:val="both"/>
        <w:rPr/>
      </w:pPr>
      <w:r>
        <w:rPr/>
        <w:t>Wykaz pracowników obsługujących sprzęt wraz z numerami telefonów komórkowych .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829"/>
        <w:gridCol w:w="4353"/>
      </w:tblGrid>
      <w:tr>
        <w:trPr>
          <w:trHeight w:val="1415" w:hRule="atLeast"/>
        </w:trPr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FFFF"/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Footnot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ata          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iejsce    </w:t>
            </w:r>
            <w:r>
              <w:rPr>
                <w:bCs/>
                <w:sz w:val="24"/>
              </w:rPr>
              <w:t>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WC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FFFF"/>
              </w:rPr>
              <w:t>........................................................................</w:t>
            </w:r>
            <w:r>
              <w:rPr/>
              <w:t xml:space="preserve"> 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FFFF"/>
              </w:rPr>
              <w:t>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ata          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iejsce    </w:t>
            </w:r>
            <w:r>
              <w:rPr>
                <w:bCs/>
                <w:sz w:val="24"/>
              </w:rPr>
              <w:t>……………………</w:t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3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Cs/>
        <w:color w:val="0000FF"/>
      </w:rPr>
    </w:pPr>
    <w:r>
      <w:rPr>
        <w:bCs/>
        <w:iCs/>
        <w:color w:val="0000FF"/>
      </w:rPr>
      <w:t>„</w:t>
    </w:r>
    <w:r>
      <w:rPr>
        <w:iCs/>
        <w:color w:val="0000FF"/>
      </w:rPr>
      <w:t>Prace związane z zimowym utrzymaniem dróg powiatowych w sezonie zimowym 2013/2014</w:t>
    </w:r>
  </w:p>
  <w:p>
    <w:pPr>
      <w:pStyle w:val="Normal"/>
      <w:pBdr>
        <w:top w:val="single" w:sz="4" w:space="1" w:color="000000"/>
      </w:pBdr>
      <w:jc w:val="center"/>
      <w:rPr>
        <w:color w:val="0000FF"/>
        <w:szCs w:val="24"/>
      </w:rPr>
    </w:pPr>
    <w:r>
      <w:rPr>
        <w:color w:val="0000FF"/>
      </w:rPr>
      <w:t xml:space="preserve"> </w:t>
    </w:r>
    <w:r>
      <w:rPr>
        <w:color w:val="0000FF"/>
      </w:rPr>
      <w:t>na  terenie działania Powiatowego Zarządu Dróg w Siemiatyczach</w:t>
    </w:r>
    <w:r>
      <w:rPr>
        <w:bCs/>
        <w:color w:val="0000FF"/>
      </w:rPr>
      <w:t>”</w:t>
    </w:r>
  </w:p>
  <w:p>
    <w:pPr>
      <w:pStyle w:val="Footer"/>
      <w:pBdr>
        <w:top w:val="single" w:sz="4" w:space="1" w:color="000000"/>
      </w:pBdr>
      <w:jc w:val="center"/>
      <w:rPr>
        <w:color w:val="0000FF"/>
        <w:sz w:val="16"/>
        <w:szCs w:val="24"/>
      </w:rPr>
    </w:pPr>
    <w:r>
      <w:rPr>
        <w:color w:val="0000FF"/>
        <w:sz w:val="1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Cs/>
        <w:color w:val="0000FF"/>
      </w:rPr>
      <w:t>Numer sprawy PZD3.342.PN 15.U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06:00Z</dcterms:created>
  <dc:creator>$</dc:creator>
  <dc:description/>
  <cp:keywords/>
  <dc:language>en-US</dc:language>
  <cp:lastModifiedBy>.</cp:lastModifiedBy>
  <cp:lastPrinted>2012-10-15T08:54:00Z</cp:lastPrinted>
  <dcterms:modified xsi:type="dcterms:W3CDTF">2013-10-08T10:06:00Z</dcterms:modified>
  <cp:revision>2</cp:revision>
  <dc:subject/>
  <dc:title>( Istotne Postanowienia Umowy )</dc:title>
</cp:coreProperties>
</file>