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ZEDMIAR ROBÓT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lang w:val="pl-PL"/>
        </w:rPr>
        <w:t>na</w:t>
      </w:r>
      <w:r>
        <w:rPr>
          <w:rFonts w:cs="Arial" w:ascii="Arial" w:hAnsi="Arial"/>
          <w:b/>
          <w:sz w:val="16"/>
          <w:lang w:val="pl-PL"/>
        </w:rPr>
        <w:t xml:space="preserve"> przebudowę drogi powiatowej nr 1716 B Żerczyce – Zabłocie – Makarki , odcinek Żerczyce – Zabłocie  w km 2+200</w:t>
      </w:r>
      <w:r>
        <w:rPr>
          <w:rFonts w:cs="Arial" w:ascii="Arial" w:hAnsi="Arial"/>
          <w:b/>
          <w:bCs/>
          <w:sz w:val="16"/>
          <w:szCs w:val="20"/>
          <w:lang w:val="pl-PL"/>
        </w:rPr>
        <w:t xml:space="preserve"> – 3+120</w:t>
      </w:r>
    </w:p>
    <w:p>
      <w:pPr>
        <w:pStyle w:val="Normal"/>
        <w:jc w:val="center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345"/>
        <w:gridCol w:w="6096"/>
        <w:gridCol w:w="992"/>
        <w:gridCol w:w="1134"/>
      </w:tblGrid>
      <w:tr>
        <w:trPr>
          <w:trHeight w:val="14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roboty podstawowej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nazwy grup rodzajowych robót , asortymentów i robót podstawowych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 obliczenie ilości , szkice i rysunk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1.00.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BOTY  PRZYGOTOWAWCZE               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1.01.0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tworzenie trasy i punktów wysokościowych                                      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1.01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 xml:space="preserve">Odtworzenie trasy i punktów wysokościowych przy liniowych robotach ziemnych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( drogi ) w terenie równinn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[k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0,92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1.01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lang w:val="pl-PL"/>
              </w:rPr>
              <w:t>Wykonanie geodezyjnej inwentaryzacji powykonawczej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ryczał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2.00.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l-PL"/>
              </w:rPr>
              <w:t xml:space="preserve">ROBOTY ZIEMNE                                           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2.01.0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l-PL"/>
              </w:rPr>
              <w:t xml:space="preserve">Wykonanie wykopów                              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2.01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Wykopy oraz przekopy ( bez transportu 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Cs/>
                <w:sz w:val="16"/>
              </w:rPr>
              <w:t xml:space="preserve">Wykonywane mechanicznie na odkład w gruncie kat. I-II      </w:t>
            </w:r>
            <w:r>
              <w:rPr>
                <w:rFonts w:cs="Arial" w:ascii="Arial" w:hAnsi="Arial"/>
                <w:sz w:val="16"/>
              </w:rPr>
              <w:t>-   zużycie na miejscu</w:t>
            </w:r>
          </w:p>
          <w:p>
            <w:pPr>
              <w:pStyle w:val="Tekstpodstawowy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5,80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– 138,00 m</w:t>
            </w:r>
            <w:r>
              <w:rPr>
                <w:rFonts w:cs="Arial" w:ascii="Arial" w:hAnsi="Arial"/>
                <w:sz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</w:rPr>
              <w:t xml:space="preserve"> ( ujęto w poz. 4 jako wykopy pod pobocze , grunt silnie zakrzaczony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lang w:val="pl-P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7,80</w:t>
            </w:r>
          </w:p>
        </w:tc>
      </w:tr>
      <w:tr>
        <w:trPr>
          <w:trHeight w:val="6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2.01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 xml:space="preserve">Wykonanie wykopów mechanicznie w gruncie kat. III-IV z transportem urobku na nasyp samochodami na odległości do 6 km wraz z zagęszczeniem i zwilżeniem w miarę potrzeby warstw zagęszczanych wodą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pl-PL"/>
              </w:rPr>
              <w:t>144,22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lang w:val="pl-PL"/>
              </w:rPr>
              <w:t xml:space="preserve"> + 138,00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lang w:val="pl-PL"/>
              </w:rPr>
              <w:t xml:space="preserve"> ( miejsce na pospółkę gr. 5 cm na pobocze ) = 282,22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 xml:space="preserve">3 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( na odkład 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lang w:val="pl-P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82,22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-03.00.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 xml:space="preserve">ODWODNIENIE KORPUSU DROGOWEGO   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-03.01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zepusty pod koroną dro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3.01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Wykonanie ścianek czołowych przepustów wraz z fundamentami z bloczków z betonu o wymiarach 25 x 25 x 14 cm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1. przy istniejącym przepuście Ø 80 cm w km 2+705   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,40 m x 2,40 m x 0,25 m x 2 szt = 1,68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lang w:val="pl-PL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lang w:val="pl-P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,68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-04.00.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BUDOWY                                          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l-PL"/>
              </w:rPr>
              <w:t>D-04.01.0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l-PL"/>
              </w:rPr>
              <w:t>Koryto wraz z profilowaniem i zagęszczaniem podłoża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-04.01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lang w:val="pl-PL"/>
              </w:rPr>
              <w:t xml:space="preserve">Profilowanie i zagęszczanie podłoża pod warstwy konstrukcyjne wykonywane mechanicznie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lang w:val="pl-PL"/>
              </w:rPr>
              <w:t>w km 2+200 – 3+120  920,00 m x 5,20 m = 4 784,00 m</w:t>
            </w:r>
            <w:r>
              <w:rPr>
                <w:rFonts w:cs="Arial" w:ascii="Arial" w:hAnsi="Arial"/>
                <w:bCs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rozjazd do m. Zabłocie ( koniec trasy ) : 50,00 m</w:t>
            </w:r>
            <w:r>
              <w:rPr>
                <w:rFonts w:cs="Arial" w:ascii="Arial" w:hAnsi="Arial"/>
                <w:bCs/>
                <w:sz w:val="16"/>
                <w:vertAlign w:val="superscript"/>
                <w:lang w:val="pl-PL"/>
              </w:rPr>
              <w:t xml:space="preserve">2   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Razem : 4 834,00 m</w:t>
            </w:r>
            <w:r>
              <w:rPr>
                <w:rFonts w:cs="Arial" w:ascii="Arial" w:hAnsi="Arial"/>
                <w:bCs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 834,00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16"/>
                <w:lang w:val="pl-PL"/>
              </w:rPr>
              <w:t>D-04.03.02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l-PL"/>
              </w:rPr>
              <w:t xml:space="preserve">Skropienie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-04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 xml:space="preserve">Skropienie warstw konstrukcyjnych emulsją asfaltową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lang w:val="pl-PL"/>
              </w:rPr>
              <w:t>920,00 m x 5,00 m = 4 600,00 m</w:t>
            </w:r>
            <w:r>
              <w:rPr>
                <w:rFonts w:cs="Arial" w:ascii="Arial" w:hAnsi="Arial"/>
                <w:bCs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rozjazd do m. Zabłocie ( koniec trasy ) : 50,00 m</w:t>
            </w:r>
            <w:r>
              <w:rPr>
                <w:rFonts w:cs="Arial" w:ascii="Arial" w:hAnsi="Arial"/>
                <w:bCs/>
                <w:sz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4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Razem :  4 650,00 m</w:t>
            </w:r>
            <w:r>
              <w:rPr>
                <w:rFonts w:cs="Arial" w:ascii="Arial" w:hAnsi="Arial"/>
                <w:bCs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14"/>
                <w:vertAlign w:val="superscript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 650,00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6"/>
                <w:lang w:val="pl-PL"/>
              </w:rPr>
              <w:t>D-04.04.0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pl-PL"/>
              </w:rPr>
              <w:t xml:space="preserve">Podbudowa z kruszywa naturalnego stabilizowanego mechanicznie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-04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 xml:space="preserve">Wykonanie podbudowy z kruszywa naturalnego stabilizowanego mechanicznie warstwa górna grubości 5 cm  - pobocza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 xml:space="preserve">2+200 – 3+120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lang w:val="pl-PL"/>
              </w:rPr>
              <w:t>920,00 m x 1,50 m x 2 str = 2 760,00 m</w:t>
            </w:r>
            <w:r>
              <w:rPr>
                <w:rFonts w:cs="Arial" w:ascii="Arial" w:hAnsi="Arial"/>
                <w:bCs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 760,00</w:t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lang w:val="pl-PL"/>
              </w:rPr>
              <w:t>D-04.08.0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20"/>
                <w:lang w:val="pl-PL"/>
              </w:rPr>
              <w:t xml:space="preserve">Wyrównanie podbudowy kruszywem naturalnym stabilizowanym mechanicznie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D-04.08.05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lang w:val="pl-PL"/>
              </w:rPr>
              <w:t>Wyrównanie istniejącej podbudowy kruszywem naturalnym stabilizowanym mechanicznie z dodatkiem 35 % kruszywa łamanego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433,00 m</w:t>
            </w:r>
            <w:r>
              <w:rPr>
                <w:rFonts w:cs="Arial" w:ascii="Arial" w:hAnsi="Arial"/>
                <w:bCs/>
                <w:sz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   ;        rozjazd do m. Zabłocie ( koniec trasy ) : 10,00 m</w:t>
            </w:r>
            <w:r>
              <w:rPr>
                <w:rFonts w:cs="Arial" w:ascii="Arial" w:hAnsi="Arial"/>
                <w:bCs/>
                <w:sz w:val="16"/>
                <w:vertAlign w:val="superscript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sz w:val="16"/>
                <w:lang w:val="pl-P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43,00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PRZEDMIAR ROBÓT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6"/>
          <w:lang w:val="pl-PL"/>
        </w:rPr>
        <w:t>na</w:t>
      </w:r>
      <w:r>
        <w:rPr>
          <w:rFonts w:cs="Arial" w:ascii="Arial" w:hAnsi="Arial"/>
          <w:b/>
          <w:sz w:val="16"/>
          <w:lang w:val="pl-PL"/>
        </w:rPr>
        <w:t xml:space="preserve"> przebudowę drogi powiatowej nr 1716 B Żerczyce – Zabłocie – Makarki , odcinek Żerczyce – Zabłocie  w km 2+200</w:t>
      </w:r>
      <w:r>
        <w:rPr>
          <w:rFonts w:cs="Arial" w:ascii="Arial" w:hAnsi="Arial"/>
          <w:b/>
          <w:bCs/>
          <w:sz w:val="16"/>
          <w:szCs w:val="20"/>
          <w:lang w:val="pl-PL"/>
        </w:rPr>
        <w:t xml:space="preserve"> – 3+120</w:t>
      </w:r>
    </w:p>
    <w:p>
      <w:pPr>
        <w:pStyle w:val="Normal"/>
        <w:jc w:val="center"/>
        <w:rPr>
          <w:rFonts w:ascii="Arial" w:hAnsi="Arial" w:eastAsia="Arial" w:cs="Arial"/>
          <w:sz w:val="16"/>
          <w:lang w:val="pl-PL"/>
        </w:rPr>
      </w:pPr>
      <w:r>
        <w:rPr>
          <w:rFonts w:eastAsia="Arial" w:cs="Arial" w:ascii="Arial" w:hAnsi="Arial"/>
          <w:sz w:val="16"/>
          <w:lang w:val="pl-PL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1345"/>
        <w:gridCol w:w="6096"/>
        <w:gridCol w:w="992"/>
        <w:gridCol w:w="1134"/>
      </w:tblGrid>
      <w:tr>
        <w:trPr>
          <w:trHeight w:val="1434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lp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ogólnej specyfikacji  technicznej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roboty podstawowej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nazwy grup rodzajowych robót , asortymentów i robót podstawowych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 xml:space="preserve">( elementów rozliczeniowych 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opis robó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( obliczenie ilości , szkice i rysunki 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nazwa jednostki obmia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ilość jednostek obmiaru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5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0.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WIERZCHNIE                                     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05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wierzchnia z betonu asfaltowego                                                      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5.03.05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alkulacja włas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konanie warstwy wiążącej z mieszanki mineralno – asfaltowej, grubość warstwy po zagęszczeniu 5 cm .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lang w:val="pl-PL"/>
              </w:rPr>
              <w:t>w km 2+200 – 3+120    920,00 m x 5,10 m = 4 692,00 m</w:t>
            </w:r>
            <w:r>
              <w:rPr>
                <w:rFonts w:cs="Arial" w:ascii="Arial" w:hAnsi="Arial"/>
                <w:bCs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rozjazd do m. Zabłocie ( koniec trasy ) : 50,00 m</w:t>
            </w:r>
            <w:r>
              <w:rPr>
                <w:rFonts w:cs="Arial" w:ascii="Arial" w:hAnsi="Arial"/>
                <w:bCs/>
                <w:sz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Razem :  4 742,00 m</w:t>
            </w:r>
            <w:r>
              <w:rPr>
                <w:rFonts w:cs="Arial" w:ascii="Arial" w:hAnsi="Arial"/>
                <w:bCs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 742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5.03.05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kalkulacja własna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66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ykonanie warstwy ścieralnej z mieszanki mineralno – asfaltowej, grubość warstwy po zagęszczeniu 3 cm .</w:t>
            </w:r>
          </w:p>
          <w:p>
            <w:pPr>
              <w:pStyle w:val="Normal"/>
              <w:tabs>
                <w:tab w:val="clear" w:pos="708"/>
                <w:tab w:val="left" w:pos="1966" w:leader="none"/>
              </w:tabs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lang w:val="pl-PL"/>
              </w:rPr>
              <w:t>w km 2+200 – 3+120     920,00 m x 5,00 m = 4 600,00 m</w:t>
            </w:r>
            <w:r>
              <w:rPr>
                <w:rFonts w:cs="Arial" w:ascii="Arial" w:hAnsi="Arial"/>
                <w:bCs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bCs/>
                <w:sz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rozjazd do m. Zabłocie ( koniec trasy ) : 50,00 m</w:t>
            </w:r>
            <w:r>
              <w:rPr>
                <w:rFonts w:cs="Arial" w:ascii="Arial" w:hAnsi="Arial"/>
                <w:bCs/>
                <w:sz w:val="16"/>
                <w:vertAlign w:val="superscript"/>
                <w:lang w:val="pl-PL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Cs/>
                <w:sz w:val="16"/>
                <w:lang w:val="pl-PL"/>
              </w:rPr>
              <w:t>Razem :  4 650,00 m</w:t>
            </w:r>
            <w:r>
              <w:rPr>
                <w:rFonts w:cs="Arial" w:ascii="Arial" w:hAnsi="Arial"/>
                <w:bCs/>
                <w:sz w:val="16"/>
                <w:vertAlign w:val="superscript"/>
                <w:lang w:val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 650,00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-06.00.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OBOTY WYKOŃCZENIOWE  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-06.01.0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mocnienie powierzchniowe skarp , rowów i ścieków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6.01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Ręczne plantowanie ( obrobienie na czysto ) skarp i dna wykopów i korony nasypów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wg. tabeli plantowania :  2 550,00 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lang w:val="pl-PL"/>
              </w:rPr>
              <w:t>[m</w:t>
            </w:r>
            <w:r>
              <w:rPr>
                <w:rFonts w:cs="Arial" w:ascii="Arial" w:hAnsi="Arial"/>
                <w:sz w:val="16"/>
                <w:vertAlign w:val="superscript"/>
                <w:lang w:val="pl-PL"/>
              </w:rPr>
              <w:t>2</w:t>
            </w:r>
            <w:r>
              <w:rPr>
                <w:rFonts w:cs="Arial" w:ascii="Arial" w:hAnsi="Arial"/>
                <w:sz w:val="16"/>
                <w:lang w:val="pl-PL"/>
              </w:rPr>
              <w:t>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 550,00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-06.04.0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wy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6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</w:rPr>
              <w:t xml:space="preserve">Oczyszczenie przepustów rurowych Ø 80 cm 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z namułu , grubość namułu do 50 %  jego średnicy  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- przy wylocie przepustu Ø 80 cm w km 2+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0,00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6.04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czyszczenie rowów z namułu z profilowaniem dna i skarp, gr. namułu 40 cm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2 x 920,00 = 1 840,00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[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1 840,00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-07.00.00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KOWANIE DRÓG I URZĄDZENIA BEZPIECZEŃSTWA RUCHU</w:t>
            </w:r>
          </w:p>
        </w:tc>
      </w:tr>
      <w:tr>
        <w:trPr>
          <w:cantSplit w:val="true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D-07.02.01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naki drogowe pionowe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7.02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/>
            </w:pPr>
            <w:r>
              <w:rPr>
                <w:rFonts w:cs="Arial" w:ascii="Arial" w:hAnsi="Arial"/>
                <w:b w:val="false"/>
                <w:szCs w:val="16"/>
              </w:rPr>
              <w:t>Ustawienie słupków z rur stalowych ø70 mm wraz z przymocowaniem do ustawionych słupków, znaków zakazu , nakazu , ostrzegawczych , informacyjnych o pow. do 0,30 m</w:t>
            </w:r>
            <w:r>
              <w:rPr>
                <w:rFonts w:cs="Arial" w:ascii="Arial" w:hAnsi="Arial"/>
                <w:b w:val="false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szCs w:val="16"/>
              </w:rPr>
              <w:t xml:space="preserve"> - folia odblask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pl. = słupek z rury stalowej ø70 mm + tarcza zna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[kpl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4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D-07.02.0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Ustawienie tablic pamiątkowych na słupkach z rur stalowych ø70 mm .</w:t>
            </w:r>
          </w:p>
          <w:p>
            <w:pPr>
              <w:pStyle w:val="Heading2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kpl. = słupek z rury stalowej ø70 mm + tarcza tablicy pamiąt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[kpl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  <w:t>2</w:t>
            </w:r>
          </w:p>
        </w:tc>
      </w:tr>
      <w:tr>
        <w:trPr>
          <w:cantSplit w:val="true"/>
        </w:trPr>
        <w:tc>
          <w:tcPr>
            <w:tcW w:w="101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porządził :                                                                                                                                                      Sprawdził i zatwierdził  :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pl-PL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pl-P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Siemiatycze 2013-06-28 </w:t>
            </w:r>
          </w:p>
        </w:tc>
      </w:tr>
    </w:tbl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36:00Z</dcterms:created>
  <dc:creator>DZIAŁ TECHNICZNY</dc:creator>
  <dc:description/>
  <cp:keywords/>
  <dc:language>en-US</dc:language>
  <cp:lastModifiedBy>.</cp:lastModifiedBy>
  <cp:lastPrinted>2013-09-16T07:56:00Z</cp:lastPrinted>
  <dcterms:modified xsi:type="dcterms:W3CDTF">2013-09-19T06:05:00Z</dcterms:modified>
  <cp:revision>5</cp:revision>
  <dc:subject/>
  <dc:title>KOSZTORYS  INWESTORSKI        Gmina Grodzisk</dc:title>
</cp:coreProperties>
</file>