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</w:rPr>
        <w:t xml:space="preserve"> </w:t>
      </w:r>
      <w:r>
        <w:rPr>
          <w:iCs/>
        </w:rPr>
        <w:t>D-06.02.01 Przepusty pod zjazdami</w:t>
      </w:r>
    </w:p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 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ywaniem przepustów pod zjazdami. w ramach 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1704B Dołubowo - Zaminowo - Sielc - Solniki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od dr. pow. Nr 1694B do m. Zaminow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ykonywaniem przepustów rurowych pod zjazdami na drogi bocz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ind w:left="426" w:hanging="426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rzepust</w:t>
      </w:r>
      <w:r>
        <w:rPr>
          <w:sz w:val="18"/>
        </w:rPr>
        <w:t xml:space="preserve"> - obiekt wybudowany w formie zamkniętej obudowy konstrukcyjnej, służący do przeprowadzenia wody małych cieków wodnych pod nasypami zjazdów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Przepust rurowy</w:t>
      </w:r>
      <w:r>
        <w:rPr>
          <w:sz w:val="18"/>
        </w:rPr>
        <w:t xml:space="preserve"> - przepust, którego konstrukcja nośna wykonana jest z rur betonowych lub żelbetowych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  <w:sz w:val="18"/>
        </w:rPr>
        <w:t xml:space="preserve">1.4.3. </w:t>
      </w:r>
      <w:r>
        <w:rPr>
          <w:b/>
          <w:bCs/>
          <w:sz w:val="18"/>
        </w:rPr>
        <w:t>Ścianka czołowa</w:t>
      </w:r>
      <w:r>
        <w:rPr>
          <w:sz w:val="18"/>
        </w:rPr>
        <w:t xml:space="preserve"> - konstrukcja stabilizująca przepust na wlocie i wylocie i podtrzymująca nasyp zjazd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ind w:left="567" w:hanging="567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 xml:space="preserve">Ogólne wymagania dotyczące robót podano w SST D-M-00.00.00 „Wymagania ogólne” pkt 1.5.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materiałów, ich pozyskiwania i składowania, podano w SST D-M-00.00.00 „Wymagania ogólne” pkt 2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ateriałami stosowanymi przy wykonywaniu przepustów z typowych prefabrykowanych rur betonowych, objętych niniejszą SST, s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refabrykaty rurow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kruszywo do beton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oda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ieszanka pod ławę fundamentową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rewno na desk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materiały izol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prawa cementowa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Prefabrykaty rur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ształt i wymiary prefabrykatów powinny być zgodne z dokumentacją projektową i SST. Odchyłki wymiarów prefabrykatów powinny odpowiadać PN-B-02356 [1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owierzchnie elementów powinny być gładkie, bez pęknięć i rys. Dopuszcza się drobne pory jako pozostałości po pęcherzykach powietrza i wodzie, których głębokość nie przekracza 5 m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refabrykaty rurowe powinny być wykonane z betonu klasy co najmniej  B-30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kładowanie prefabrykatów powinno odbywać się na wyrównanym, utwardzonym i odwodnionym podłoż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Kruszywa do beton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ruszywa stosowane do wyrobu betonowych elementów konstrukcji przepustów powinny spełniać wymagania PN-B-06712 [5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5. Cemen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 stosowany do wyrobu betonowych elementów konstrukcji przepustów powinien spełniać wymagania PN-B-19701 [7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Należy stosować cement portlandzki zwykły (bez dodatków) klasy 42,5 do betonu klasy B-30 i klasy 32,5 do betonu klasy B-2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ment należy przechowywać zgodnie z BN-88/6731-08 [14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6. Wod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oda powinna być „odmiany 1” zgodnie z wymaganiami PN-B-32250 [9]. Bez badań laboratoryjnych można stosować wodociągową wodę pitną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7. Mieszanka kruszywa naturalneg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sz w:val="18"/>
        </w:rPr>
        <w:t>Mieszanka</w:t>
      </w:r>
      <w:r>
        <w:rPr>
          <w:b/>
          <w:sz w:val="18"/>
        </w:rPr>
        <w:t xml:space="preserve"> </w:t>
      </w:r>
      <w:r>
        <w:rPr>
          <w:sz w:val="18"/>
        </w:rPr>
        <w:t xml:space="preserve">do wykonania ławy fundamentowej powinna spełniać wymagania PN-B-06712 [5]. 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8. Drewno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rewno na deskowanie, stosowane przy wykonywaniu betonowych ścianek czołowych przepustów powinno spełniać wymagania PN-D-96000 [12] i PN-D-95017 [11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9. Materiały izolacyjn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o wykonania izolacji przepustów i ścianek czołowych można stosować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emulsję kationową, wg BN-68/6753-04 [17] lub aprobat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roztwór asfaltowy do gruntowania wg PN-B-24622 [8]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lepik asfaltowy na gorąco bez wypełniacza wg PN-C-96177 [10]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papę asfaltową wg BN-79/6751-01 [15] i BN-88/6751-03 [16] lub aprobat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szelkie inne materiały izolacyjne sprawdzone doświadczalnie i posiadające aprobatę techniczną - za zgodą Inspektora Nadzor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0. Zaprawa cement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tosowana zaprawa cementowa powinna być marki nie niższej niż M 12 i spełniać wymagania PN-B-14501 [6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wca przystępujący do wykonania przepustów pod zjazdami powinien wykazać się możliwością korzystania z następującego sprzętu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oparek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betoniarek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dozowników wagowych do cement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przętu do zagęszczania: ubijaki ręczne i mechaniczne, zagęszczarki płytow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Transport materiałów do budowy przepustów pod zjazdami podano w SST D-03.01.01 „Przepusty pod koroną drogi”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nawca zobowiązany jest do przygotowania terenu budowy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odwodn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czasowego przełożenia koryta cieku w przypadku przepływu wody w rowie, na którym będzie wykonywany przepust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tyczenia osi przepustu i krawędzi wykop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innych robót podanych w dokumentacji projektowej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p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Sposób wykonywania robót ziemnych pod fundamenty ścianek czołowych i ławę fundamentową powinien być dostosowany do wielkości przepustu, głębokości wykopu, ukształtowania terenu i rodzaju grun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ykop należy wykonywać w takim okresie, aby po ich zakończeniu można było przystąpić do wykonywania przepus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Ława fundamentowa pod przepu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Ława fundamentowa powinna być wykonana zgodnie z dokumentacją projektową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Jeżeli dokumentacja projektowa nie stanowi inaczej to ława fundamentowa może być wykona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z kruszywa naturalnego stabilizowanego mechanicznie, zgodnie z wymaganiami SST D-04.04.01 „Podbudowa z kruszywa naturalnego stabilizowanego mechanicznie”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z gruntu stabilizowanego cementem R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= 5 MPa według normy PN-S-96012 [13]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Dopuszczalne odchyłki dla ław fundamentowych przepustów wynoszą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 xml:space="preserve">dla wymiarów w planie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 xml:space="preserve">dla rzędnych wierzchu ławy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kładanie prefabrykatów rurow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kładanie rur betonowych lub żelbetowych należy wykonać wg BN-74/9191-01 [18]. Styki rur należy wypełnić zaprawą cementową wg pkt 2.10 i uszczelnić materiałem wg pkt 2.9 zaakceptowanym przez Inspektora Nadzor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Ścianki czołowe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miast ścianek czołowych betonowych należy wykonać darniowanie wlotu i wylotu przepustu na zjeździ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7. Zasypka przepus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-20%, +10%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skaźnik zagęszczenia poszczególnych warstw powinien być zgodny z dokumentacją projektową i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8. Umocnienie wlotów i wylot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Umocnienie wlotów i wylotów należy wykonać zgodnie z dokumentacją projektową i SST. Umocnieniu podlega dno oraz skarp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 zależności od materiału użytego do umocnienia, wykonanie robót powinno być zgodne z SST D-06.01.01 „Umocnienie skarp, rowów i ścieków”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wykonywanych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Kontrolę jakości robót należy wykonać zgodnie z SST D-03.01.01 „Przepusty pod koroną drogi” pkt 6, oraz SST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Jednostką obmiarową jest m (metr) wykonanego przepustu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Roboty uznaje się za wykonane zgodnie z dokumentacją projektową, SSTi wymaganiami Inspektora Nadzoru, jeżeli wszystkie pomiary i badania z zachowaniem tolerancji wg pkt 6 dały wyniki pozytywne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Cena wykonania 1 m przepustu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roboty pomiarowe i przygotowawcz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wykopu wraz z odwodnieniem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ław fundamen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deskowania i rozebra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montaż konstrukcji przepust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betonowanie konstrukcji fundamentu i ścianki czołow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izolacji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wykonanie zasypki i zagęsz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umocnienie wlotów i wylotów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uporządkowanie terenu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/>
      </w:pPr>
      <w:r>
        <w:rPr>
          <w:b/>
          <w:bCs/>
        </w:rPr>
        <w:t>Zgodnie z dokumentacja projektową, roboty związane z przebudową przepustów pod zjazdami obejmują: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</w:rPr>
        <w:t>przepusty rurowe pod zjazdami o średnicy 30 cm</w:t>
        <w:tab/>
        <w:tab/>
        <w:tab/>
        <w:tab/>
        <w:t>180,00m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</w:rPr>
        <w:t>wykonanie ścianek czołowych wraz z fundamentami</w:t>
        <w:tab/>
        <w:tab/>
        <w:tab/>
        <w:tab/>
        <w:t>86,40m2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</w:rPr>
        <w:t>oczyszczenie przepusty 2 Ø 100cm</w:t>
        <w:tab/>
        <w:tab/>
        <w:tab/>
        <w:tab/>
        <w:tab/>
        <w:tab/>
        <w:t>11,00m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945"/>
      </w:tblGrid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    PN-B-02356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Tolerancja wymiarowa w budownictwie. Tolerancja wymiarowa elementów budowlanych z beton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   PN-B-0448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Grunty budowlane. Badania próbek i grunt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    PN-B-0625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   PN-B-0625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Konstrukcje betonowe. Warunki wykonania i ochrony w środowisku agresywnych wód gruntow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    PN-B-067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Kruszywo mineralne do betonu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    PN-B-145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Zaprawy budowlane zwykł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/>
              </w:rPr>
              <w:t>7.    PN-B-197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    PN-B-2462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Roztwór asfaltowy do gruntowani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    PN-B-3225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0.    PN-C-9617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Lepik asfaltowy bez wypełniaczy stosowany na gorąco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1.    PN-D-95017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Surowiec drzewny. Drewno tartaczne iglast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2.    PN-D-96000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3.    PN-S-9601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rogi samochodowe. Podbudowa i ulepszone podłoże z gruntu stabilizowanego cementem.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4.    BN-88/6731-08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5.    BN-79/6751-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Materiały do izolacji przeciwwilgotnościowej. Papa asfaltowa na taśmie aluminiowej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6.    BN-88/6751-03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Papa asfaltowa na welonie z włókien szklan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7.    BN-68/6753-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Asfaltowe emulsje kationowe do izolacji przeciwwilgotnościowych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18.   BN-74/9191-0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Urządzenia wodno-melioracyjne. Przepusty z rur betonowych i żelbetowych. Wymagania i badania przy odbiorze 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zjazdami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2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Przepusty pod zjazdami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2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jc w:val="lef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0:00Z</dcterms:created>
  <dc:creator>BZD BDIM Sp. z o.o.</dc:creator>
  <dc:description>Przepusty pod zjazdami</dc:description>
  <cp:keywords>specyfikacje drogi drogownictwo ost</cp:keywords>
  <dc:language>en-US</dc:language>
  <cp:lastModifiedBy>Radziszewski Zbigniew</cp:lastModifiedBy>
  <cp:lastPrinted>2005-04-11T11:55:00Z</cp:lastPrinted>
  <dcterms:modified xsi:type="dcterms:W3CDTF">2009-08-31T07:49:00Z</dcterms:modified>
  <cp:revision>11</cp:revision>
  <dc:subject>ost</dc:subject>
  <dc:title>D-06.02.01</dc:title>
</cp:coreProperties>
</file>